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18 г.  № 31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Борисоглебского городского округа Воронежской области от 21.11.2016 г. № 40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 от 25.12.2008г. №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r>
        <w:rPr>
          <w:szCs w:val="28"/>
        </w:rPr>
        <w:t>Законом Воронежской области от 28.12.2007г. №175-ОЗ «О муниципальной службе в Воронежской области»,  в целях  организации  работы комиссии по соблюдению требований  к  служебному  поведению  и  урегулированию конфликта интересов  в соответствии с  действующим законодательством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главы Борисоглебского городского округа Воронежской области от 21.11.2016 г. № 40 «Об утверждении Положени</w:t>
      </w:r>
      <w:hyperlink w:anchor="P48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и урегулированию конфликта интересов» (в редакции постановлений от 04.04.2017 г. № 7, от23.06.2017 г. № 19, от 01.11.2017 г. № 36, от 02.02.2018 г. № 4, от 31.05.2018 г. № 22) следующие изменен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одпункта «б» пункта 13 слова «в комиссию» заменить словами «в отдел организации деятельности Борисоглебской городской Думы (далее – орготдел городской Думы)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4.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предложении слова «в комиссию» заменить словами «в орготдел городской Думы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ретьем предложении слово «Комиссией» заменить словами «Орготделом городской Думы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4.3 слово «комиссией» заменить словами «орготделом городской Думы», слово «которая» заменить словом «которы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В пункте 14.4 слово «комиссией» заменить словами «орготделом городской Думы», слово «которая» заменить словом «которы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4.5 слово «комиссии» заменить словами «орготдела городской Думы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и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Борисоглебского городского округа                                               Е.О.Агаева</w:t>
      </w:r>
    </w:p>
    <w:sectPr>
      <w:headerReference w:type="default" r:id="rId4"/>
      <w:type w:val="nextPage"/>
      <w:pgSz w:w="11906" w:h="16838"/>
      <w:pgMar w:left="1361" w:right="567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Баталова Ирина Алексеевна</dc:creator>
  <dc:description/>
  <cp:keywords/>
  <dc:language>en-US</dc:language>
  <cp:lastModifiedBy>RomanovaMA</cp:lastModifiedBy>
  <cp:lastPrinted>2018-09-05T13:56:00Z</cp:lastPrinted>
  <dcterms:modified xsi:type="dcterms:W3CDTF">2018-09-05T10:56:00Z</dcterms:modified>
  <cp:revision>22</cp:revision>
  <dc:subject/>
  <dc:title/>
</cp:coreProperties>
</file>