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г.  № 22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Борисоглебского городского округа Воронежской области от 21.11.2016 г. № 40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 от 25.12.2008г. №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>Законом Воронежской области от 28.12.2007г. №175-ОЗ «О муниципальной службе в Воронежской области»,  в целях  организации  работы комиссии по соблюдению требований  к  служебному  поведению  и  урегулированию конфликта интересов  в соответствии с  действующим законодательством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 Внести в постановление главы Борисоглебского городского округа Воронежской области от 21.11.2016 г. № 40 «Об утверждении Положени</w:t>
      </w:r>
      <w:hyperlink w:anchor="P48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» (в редакции постановлений от 23.06.2017 г. № 19, от 01.11.2017 г. № 36, от 02.02.2018 г. № 4) следующее изменение: в Приложении 2 слова «Болотских Леонид Викторович – директор Филиала ФГБОУ ВПО «Воронежский государственный технический университет» в г. Борисоглебске» заменить словами «Свертков Игорь Александрович – директор Борисоглебского филиала ФГБОУ ВПО «Воронежский государственный технический университет»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и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sectPr>
      <w:headerReference w:type="default" r:id="rId4"/>
      <w:type w:val="nextPage"/>
      <w:pgSz w:w="11906" w:h="16838"/>
      <w:pgMar w:left="1361" w:right="567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Баталова Ирина Алексеевна</dc:creator>
  <dc:description/>
  <cp:keywords/>
  <dc:language>en-US</dc:language>
  <cp:lastModifiedBy>RomanovaMA</cp:lastModifiedBy>
  <cp:lastPrinted>2018-05-31T08:23:00Z</cp:lastPrinted>
  <dcterms:modified xsi:type="dcterms:W3CDTF">2018-05-31T14:38:00Z</dcterms:modified>
  <cp:revision>20</cp:revision>
  <dc:subject/>
  <dc:title/>
</cp:coreProperties>
</file>