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 ВОРОНЕЖ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марта 2019 г. № 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6" w:hanging="2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региональной адресной программе Воронежской области «Обеспечение устойчивого сокращения  непригодного для проживания   жилищного фонда в  2019 - 2025 годах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7  № 185-ФЗ «О Фонде содействия реформированию жилищно-коммунального хозяйства»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региональную адресную программу Воронежской области «Обеспечение устойчивого сокращения непригодного для проживания жилищного фонда  в  2019 - 2025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председателя правительства  Воронежской области Честик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0:00Z</dcterms:created>
  <dc:creator>ТерновскаяСветлана В</dc:creator>
  <dc:description/>
  <cp:keywords/>
  <dc:language>en-US</dc:language>
  <cp:lastModifiedBy>Петрова Анна Михайловна</cp:lastModifiedBy>
  <cp:lastPrinted>2019-03-13T14:03:00Z</cp:lastPrinted>
  <dcterms:modified xsi:type="dcterms:W3CDTF">2019-03-19T08:17:00Z</dcterms:modified>
  <cp:revision>3</cp:revision>
  <dc:subject/>
  <dc:title>Об утверждении адресной региональной</dc:title>
</cp:coreProperties>
</file>