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pacing w:before="0" w:after="0"/>
        <w:ind w:firstLine="709"/>
        <w:contextualSpacing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Cs w:val="28"/>
        </w:rPr>
        <w:t>03.03.2021</w:t>
      </w:r>
      <w:r>
        <w:rPr>
          <w:sz w:val="24"/>
          <w:szCs w:val="24"/>
        </w:rPr>
        <w:t xml:space="preserve">    № </w:t>
      </w:r>
      <w:r>
        <w:rPr>
          <w:szCs w:val="28"/>
        </w:rPr>
        <w:t xml:space="preserve"> 574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spacing w:before="0" w:after="0"/>
        <w:ind w:firstLine="709"/>
        <w:contextualSpacing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правляющем совете по реализации муниципальных проектов (программ) Борисоглебского городского округа Воронежской области</w:t>
            </w:r>
          </w:p>
        </w:tc>
      </w:tr>
    </w:tbl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коллегиального рассмотрения целесообразности и реализуемости проектных идей, руководствуясь Федеральным законом от </w:t>
        <w:br/>
        <w:t xml:space="preserve">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1.10.2018 №1288 «Об организации проектной деятельности в Правительстве Российской Федерации», постановлением правительства Воронежской области от 29.03.2019 №301 «Об организации проектной деятельности в правительстве Воронежской области и исполнительных органах государственной власти Воронежской области» администрация Борисоглебского городского округа Воронежской области </w:t>
        <w:br/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оздать</w:t>
      </w:r>
      <w:r>
        <w:rPr>
          <w:color w:val="000000"/>
          <w:sz w:val="28"/>
          <w:szCs w:val="28"/>
        </w:rPr>
        <w:t xml:space="preserve"> постоянно действующий совещательный координационный орган управления проектной деятельностью в Борисоглебском городском округе Воронежской области (далее – Управляющий совет) </w:t>
      </w:r>
      <w:r>
        <w:rPr>
          <w:rFonts w:eastAsia="Calibri"/>
          <w:sz w:val="28"/>
          <w:szCs w:val="28"/>
        </w:rPr>
        <w:t xml:space="preserve">в составе </w:t>
      </w:r>
      <w:r>
        <w:rPr>
          <w:color w:val="000000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б Управляющем совете по реализации муниципальных проектов (программ) Борисоглебского городского округа Воронежской области </w:t>
      </w:r>
      <w:r>
        <w:rPr>
          <w:rFonts w:eastAsia="Calibri"/>
          <w:sz w:val="28"/>
          <w:szCs w:val="28"/>
        </w:rPr>
        <w:t xml:space="preserve">согласно приложению 2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6.2017  №1458 «О создании межведомственного рабочего органа по реализации приоритетных проектов при администрации Борисоглебского городского округа Воронежской области и утверждении положения по реализации приоритетных проектов (программ)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8.02.2021 №472 «О внесении изменений в постановление администрации Борисоглебского городского округа Воронежской области от 20.06.2017 №1458 «О создании межведомственного рабочего органа по реализации приоритетных проектов при администрации Борисоглебского городского округа Воронежской области и утверждении положения по реализации приоритетных проектов (программ)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627"/>
      <w:bookmarkStart w:id="1" w:name="Par535"/>
      <w:bookmarkStart w:id="2" w:name="Par627"/>
      <w:bookmarkStart w:id="3" w:name="Par535"/>
      <w:bookmarkEnd w:id="2"/>
      <w:bookmarkEnd w:id="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27508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4" w:name="Par428"/>
                                  <w:bookmarkEnd w:id="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03.03.2021  №  57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80.5pt;mso-wrap-distance-left:9pt;mso-wrap-distance-right:0pt;mso-wrap-distance-top:0pt;mso-wrap-distance-bottom:0pt;margin-top:42.4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5" w:name="Par428"/>
                            <w:bookmarkEnd w:id="5"/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03.03.2021  №  57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СОВЕТА ПО РЕАЛИЗАЦИИ МУНИЦИПАЛЬНЫХ ПРОЕКТОВ (ПРОГРАММ) БОРИСОГЛЕБСКОГО ГОРОДСКОГО ОКРУГА ВОРОНЕЖ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 Андрей Владимирович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, председатель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Алексей Викто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заместитель председателя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Гали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член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-экономического развития территории, член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отдела социально-экономического развития территории, ответственный секретар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Геннадий Герм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итель Воронежского регионального союза предпринимателей, индивидуальный предприниматель, член совет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рин Александр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О «Борхиммаш», член совет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Леонид Вале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Керамик», член Общественной палаты Борисоглебского городского округа Воронежской области, член совета (по согласованию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экономиче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/>
      </w:pPr>
      <w:r>
        <w:rPr/>
        <w:t>развития территории</w:t>
        <w:tab/>
        <w:tab/>
        <w:tab/>
        <w:tab/>
        <w:tab/>
        <w:tab/>
        <w:tab/>
        <w:t xml:space="preserve">         Н.В. Ситникова</w:t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3.2021  №  57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ЯЮЩЕМ СОВЕТЕ ПО РЕАЛИЗАЦИИ МУНИЦИПАЛЬНЫХ ПРОЕКТОВ (ПРОГРАММ) БОРИСОГЛЕБСКОГО ГОРОДСКОГО ОКРУГА ВОРОНЕЖСКОЙ ОБЛАСТИ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Управляющий совет по реализации муниципальных проектов (программ) Борисоглебского городского округа Воронежской области (далее - Управляющий совет) является постоянно действующим совещательным координационным органом управления проектной деятельностью в Борисоглебском городском округе Воронежской области, осуществляющим руководство проектной деятельностью, принимающим управленческие решения в части планирования, контроля деятельности, запуска и контроля реализации муниципальных проектов (программ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Управляющи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вета при Президенте Российской Федерации по стратегическому развитию и приоритетным проектам, </w:t>
      </w:r>
      <w:bookmarkStart w:id="6" w:name="_GoBack"/>
      <w:bookmarkEnd w:id="6"/>
      <w:r>
        <w:rPr>
          <w:sz w:val="28"/>
          <w:szCs w:val="28"/>
        </w:rPr>
        <w:t>постановлениями правительства Воронежской области, настоящим положением, иными нормативными и нормативными правовыми акт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2. Функции Управляющего сове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Управляющий совет выполняет следующие фун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атривает нормативные методические документы, связанные с проектной деятельностью городск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состав портфеля муниципальных проектов (программ), а также оценивает его реализацию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атривает проектные предложения и принимает решение об их доработке, включении в состав портфеля муниципальных проектов (программ) либо об отклонен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ает куратора, руководителя и функционального заказчика муниципального проекта (программы) городск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вует в определении основных требований к результатам муниципального проекта (программы), качественных результатов и ключевых показателей эффектив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, отклоняет либо отправляет на доработку проекты паспортов муниципальных проектов (программ) и сводных планов муниципальных проектов (программ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чале, завершении (в том числе досрочном) реализации муниципальных проектов (программ), а также о внесении изменений, требующих корректировки паспорта муниципального проекта (программы), утверждает состав группы муниципального проекта (программы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звитие и применение системы стимулирования участников проектн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обряет отчеты о реализации муниципального проекта (программы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возложенные на Управляющий совет в соответствии с муниципальными правовыми акт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Управляющий совет имеет право согласовывать иные документы по проектной деятельности, а также приглашать на свои заседания представителей региональных органов исполнительной власти, органов местного самоуправления, предприятий и организаций, экспертов в предметных областях и запрашивать от структурных подразделений администрации сведения и материалы, необходимые для выполнения своих функц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3. Состав Управляющего сове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правляющий совет формируется в составе председателя Управляющего совета, заместителя председателя, членов Управляющего совета и ответственного секретар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едседатель Управляющего совета – глава администрации Борисоглебского городского округа Воронеж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меститель председателя Управляющего совета – заместитель главы администрации Борисоглебского городского округа Воронежской области, ответственный за осуществление проектной деятельно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В состав членов Управляющего совета могут включаться представители органов местного самоуправления, бизнес - сообщества, общественных и (или) деловых организаций, научного сообщества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Председатель Управляющего совет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и утверждает повестку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заседаниями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имает решение провести голосование членов Управляющего совета опросным путем в случае рассмотрения срочных вопросов, опросные листы при этом являются неотъемлемой частью протокола (форма опросного листа согласно приложению к настоящему положению),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влечении к участию в заседаниях Управляющего совета без права голоса лиц, не являющихся членами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всеми правами, предоставленными членам Управляющего совета с учетом дополнительных полномочий в соответствии с настоящим Положение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дает поручения и контролирует ход их исполнения в рамках деятельности Управляющего сов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Члены Управляющего совет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вуют в заседаниях Управляющего совета и в обсуждении рассматриваемых вопрос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ают с докладами на заседаниях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яют на рассмотрение Управляющего совета документы и материалы по обсуждаемым вопроса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ют поручения председателя Управляющего совета, связанные с осуществлением деятельности в качестве члена Управляющего совета, а также решения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 внеочередном заседании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 включении в повестку дня вопросов к обсужден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выработке и принятии решений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заимодействие с иными организациями, объединениями, муниципальными сообществами с целью передачи знаний и компетенций, полученных в рамках обучения по реализации приоритетных проектов (программ)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Ответственный секретарь не является членом Управляющего совета и не обладает правами и обязанностями членов Управляющего совета, установленными настоящим положением, исполняет следующие фун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я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Управляющего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ирует членов Управляющего совета о дате, месте и времени проведения заседаний, а также обеспечивает членов Управляющего совета необходимыми материала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обязанности по поручению председателя Управляющего сов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Управляющего сове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Формой работы Управляющего совета являются его заседания. Заседания проводятся не реже одного раза в кварта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Управляющего совета признается правомочным, если в нем приняло участие не менее половины его член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возможности участия в заседании, член Управляющего совета обязан сообщить об этом председателю или ответственному секретарю Управляющего совета не позднее, чем за один рабочий день до установленной даты проведения заседания, с указанием лица, уполномоченного к участию в заседании Управляющего совета. Лицо, замещающее члена Управляющего совета, не имеет права голо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Допускается участие членов Управляющего совета в заседании в формате видеоконферен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проводятся председателем Управляющего совета, в случае его отсутствия – заместителем председате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Проект повестки дня заседания Управляющего совета, включающий дату, время и место заседания, с приложением всех сопроводительных материалов направляется ответственным секретарем Управляющего совета членам Управляющего совета, а также лицам, которых планируется пригласить на заседание Управляющего совета, не позднее, чем за 2 рабочих дня до даты заседания Управляющего сов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Каждый член Управляющего совета обладает одним голосом. Решения принимаются простым большинством голосов членов Управляющего совета, присутствующих на заседании. В случае равенства голосов голос председателя Управляющего совета является решающи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8. Управляющий совет вправе принимать решения без созыва заседания путем проведения заочного голосования, осуществляемого при помощи заполнения опросных листов (приложение 1). Решение о проведении заочного голосования принимается председателем Управляющего сов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ообщение о проведении заочного голосования направляется ответственным секретарем Управляющего совета членам Управляющего совета. К сообщению о проведении заочного голосования прилагаются опросные листы и необходимые материалы по вопросам, вносимым на заочное голосование. По каждому вопросу, вносимому на заочное заседание Управляющего совета, составляется отдельный опросный лис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. Опросные листы являются неотъемлемой частью протокол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1. Ответственный секретарь Управляющего совета обеспечивает хранение протоколов заседаний Управляющего сов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2. Организационно-техническое обеспечение деятельности Управляющего совета осуществляет Ответственное подразде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экономиче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территории </w:t>
        <w:tab/>
        <w:tab/>
        <w:tab/>
        <w:tab/>
        <w:tab/>
        <w:tab/>
        <w:tab/>
        <w:tab/>
        <w:t xml:space="preserve">     Н.В. Ситникова</w:t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</w:t>
              <w:br/>
              <w:t>к Положению об Управляющем совете по реализации муниципальных проектов (программ) Борисоглебского городского округа  Воронежской области, утвержденному постановлением администрац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1 №  57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совета по реализации муниципальных проектов (программ) Борисоглебского городского округа 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лосования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202__г. – «__»__________202__г.</w:t>
            </w:r>
          </w:p>
        </w:tc>
      </w:tr>
      <w:tr>
        <w:trPr>
          <w:trHeight w:val="511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начала и окончания приема опросных листо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вьте любой символ в поле выбранного Вами варианта ответа на вопрос. Исправления не допускаютс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559"/>
        <w:gridCol w:w="1535"/>
        <w:gridCol w:w="18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ое решение </w:t>
              <w:br/>
              <w:t>(проект ре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ющий</w:t>
              <w:br/>
              <w:t>член управляющего совета: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53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</w:tr>
      <w:tr>
        <w:trPr>
          <w:trHeight w:val="4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*: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803" w:hRule="atLeast"/>
        </w:trPr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*Неподписанный опросный лист считается недействитель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территории </w:t>
        <w:tab/>
        <w:tab/>
        <w:tab/>
        <w:tab/>
        <w:tab/>
        <w:tab/>
        <w:tab/>
        <w:tab/>
        <w:t xml:space="preserve">     Н.В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Ларионова Оксана Васильевна</cp:lastModifiedBy>
  <cp:lastPrinted>2021-03-01T14:23:00Z</cp:lastPrinted>
  <dcterms:modified xsi:type="dcterms:W3CDTF">2021-03-04T08:19:00Z</dcterms:modified>
  <cp:revision>226</cp:revision>
  <dc:subject/>
  <dc:title>Российская Федерация</dc:title>
</cp:coreProperties>
</file>