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</w:t>
      </w:r>
      <w:r>
        <w:rPr>
          <w:sz w:val="26"/>
          <w:szCs w:val="26"/>
          <w:u w:val="single"/>
        </w:rPr>
        <w:t>т 13.07.2021  №  1950</w:t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Борисоглебск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отчета об исполнен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юджета Борисоглебского город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круга Воронеж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>за 1 полугодие  2021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264.2 Бюджетного кодекса Российской Федерации, статьей 65 Положения о бюджетном процессе в Борисоглебском городском округе Воронежской области,  утвержденного  решением  Борисоглебской  городской  Думы Борисоглебского  городского  округа  Воронежской  области   от 01.07.2014 г.  № 267,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 :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1. Утвердить прилагаемый отчет об исполнении бюджета Борисоглебского городского округа Воронежской области за  1 полугодие  2021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править отчет об исполнении бюджета Борисоглебского городского округа Воронежской области за 1 полугодие 2021 года в Борисоглебскую городскую Думу Борисоглебского городского округа Воронежской области и  контрольно-счетную палату Борисоглебского городского округа Воронежской обла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</w:t>
        <w:tab/>
        <w:t xml:space="preserve">    А.В.Пищуг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74"/>
        <w:gridCol w:w="2921"/>
        <w:gridCol w:w="1484"/>
        <w:gridCol w:w="2304"/>
      </w:tblGrid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м  администрации 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глебского городского округа </w:t>
            </w:r>
          </w:p>
        </w:tc>
      </w:tr>
      <w:tr>
        <w:trPr>
          <w:trHeight w:val="31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ой области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  13.07.2021  №__1950___</w:t>
            </w:r>
          </w:p>
        </w:tc>
      </w:tr>
      <w:tr>
        <w:trPr>
          <w:trHeight w:val="72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Борисоглебского городского округа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1 полугодие 2021 года</w:t>
            </w:r>
          </w:p>
        </w:tc>
      </w:tr>
      <w:tr>
        <w:trPr>
          <w:trHeight w:val="132" w:hRule="atLeast"/>
        </w:trPr>
        <w:tc>
          <w:tcPr>
            <w:tcW w:w="7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218"/>
        <w:gridCol w:w="1780"/>
        <w:gridCol w:w="1660"/>
        <w:gridCol w:w="960"/>
      </w:tblGrid>
      <w:tr>
        <w:trPr>
          <w:trHeight w:val="11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дохода по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бюджета - 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850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26 684 90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8 997 03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,4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0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6 26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7 226 95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,78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4 0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 208 277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4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2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4 0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 208 277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41</w:t>
            </w:r>
          </w:p>
        </w:tc>
      </w:tr>
      <w:tr>
        <w:trPr>
          <w:trHeight w:val="16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201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0 628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 964 271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,39</w:t>
            </w:r>
          </w:p>
        </w:tc>
      </w:tr>
      <w:tr>
        <w:trPr>
          <w:trHeight w:val="222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202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84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6 529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,10</w:t>
            </w:r>
          </w:p>
        </w:tc>
      </w:tr>
      <w:tr>
        <w:trPr>
          <w:trHeight w:val="106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203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4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28 469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,75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10208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039 00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07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622 47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04</w:t>
            </w:r>
          </w:p>
        </w:tc>
      </w:tr>
      <w:tr>
        <w:trPr>
          <w:trHeight w:val="6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07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622 47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04</w:t>
            </w:r>
          </w:p>
        </w:tc>
      </w:tr>
      <w:tr>
        <w:trPr>
          <w:trHeight w:val="14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3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91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994 71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65</w:t>
            </w:r>
          </w:p>
        </w:tc>
      </w:tr>
      <w:tr>
        <w:trPr>
          <w:trHeight w:val="25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3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91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994 71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65</w:t>
            </w:r>
          </w:p>
        </w:tc>
      </w:tr>
      <w:tr>
        <w:trPr>
          <w:trHeight w:val="18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4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559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07</w:t>
            </w:r>
          </w:p>
        </w:tc>
      </w:tr>
      <w:tr>
        <w:trPr>
          <w:trHeight w:val="30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4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559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07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5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10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164 183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,36</w:t>
            </w:r>
          </w:p>
        </w:tc>
      </w:tr>
      <w:tr>
        <w:trPr>
          <w:trHeight w:val="27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5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10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164 183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,36</w:t>
            </w:r>
          </w:p>
        </w:tc>
      </w:tr>
      <w:tr>
        <w:trPr>
          <w:trHeight w:val="16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6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558 98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30226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558 98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 33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 408 928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,82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200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487 44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,57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201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487 44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,57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3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13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244 657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,48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301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13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244 657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,48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400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676 827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38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50401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676 827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38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 0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 727 766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100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61 31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49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102004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61 31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49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игорный бизн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500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600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 4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582 45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,3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налог с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603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275 56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38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603204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275 56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38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604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306 88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27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60604204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306 88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27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8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921 54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15</w:t>
            </w:r>
          </w:p>
        </w:tc>
      </w:tr>
      <w:tr>
        <w:trPr>
          <w:trHeight w:val="5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3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7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869 74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26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301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7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869 74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26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7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17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715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12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717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89</w:t>
            </w:r>
          </w:p>
        </w:tc>
      </w:tr>
      <w:tr>
        <w:trPr>
          <w:trHeight w:val="19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0807173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89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 45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069 72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54</w:t>
            </w:r>
          </w:p>
        </w:tc>
      </w:tr>
      <w:tr>
        <w:trPr>
          <w:trHeight w:val="14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1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6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11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1040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6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11</w:t>
            </w:r>
          </w:p>
        </w:tc>
      </w:tr>
      <w:tr>
        <w:trPr>
          <w:trHeight w:val="19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133 59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,76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01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 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833 539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,85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012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 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833 539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,85</w:t>
            </w:r>
          </w:p>
        </w:tc>
      </w:tr>
      <w:tr>
        <w:trPr>
          <w:trHeight w:val="16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02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00 05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95</w:t>
            </w:r>
          </w:p>
        </w:tc>
      </w:tr>
      <w:tr>
        <w:trPr>
          <w:trHeight w:val="15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024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00 05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95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3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31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256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5312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7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20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364 242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22</w:t>
            </w:r>
          </w:p>
        </w:tc>
      </w:tr>
      <w:tr>
        <w:trPr>
          <w:trHeight w:val="10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701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20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364 242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22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7014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20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364 242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22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9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942 99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,60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904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942 99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,60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109044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942 99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,6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56 30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2,25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0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56 30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2,25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1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 84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7,63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3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8 126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8,13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4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3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41 753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,87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41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49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0 459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45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42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82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91 293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,01</w:t>
            </w:r>
          </w:p>
        </w:tc>
      </w:tr>
      <w:tr>
        <w:trPr>
          <w:trHeight w:val="8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20107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87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81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619 83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18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100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81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388 91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,35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199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81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388 91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,35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199404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81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388 91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,35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200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 92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299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 92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30299404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 92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9 4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 539 14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4,58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2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852 29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,66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2040040000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852 29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,66</w:t>
            </w:r>
          </w:p>
        </w:tc>
      </w:tr>
      <w:tr>
        <w:trPr>
          <w:trHeight w:val="21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2043040000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852 29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,66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600000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 6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8 686 853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6,03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601000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 085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 311 53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4,88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601204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 085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 311 53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4,88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602000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 554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 375 32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,37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40602404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 554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 375 32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,37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0 12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8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0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2 237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10</w:t>
            </w:r>
          </w:p>
        </w:tc>
      </w:tr>
      <w:tr>
        <w:trPr>
          <w:trHeight w:val="12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5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2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58</w:t>
            </w:r>
          </w:p>
        </w:tc>
      </w:tr>
      <w:tr>
        <w:trPr>
          <w:trHeight w:val="19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5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2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58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6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 83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,70</w:t>
            </w:r>
          </w:p>
        </w:tc>
      </w:tr>
      <w:tr>
        <w:trPr>
          <w:trHeight w:val="239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6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 83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,70</w:t>
            </w:r>
          </w:p>
        </w:tc>
      </w:tr>
      <w:tr>
        <w:trPr>
          <w:trHeight w:val="12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7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 56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80</w:t>
            </w:r>
          </w:p>
        </w:tc>
      </w:tr>
      <w:tr>
        <w:trPr>
          <w:trHeight w:val="18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7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 56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69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74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91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8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6,67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8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6,67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9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09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0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0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1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1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2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2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3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3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4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12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44</w:t>
            </w:r>
          </w:p>
        </w:tc>
      </w:tr>
      <w:tr>
        <w:trPr>
          <w:trHeight w:val="24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4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12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44</w:t>
            </w:r>
          </w:p>
        </w:tc>
      </w:tr>
      <w:tr>
        <w:trPr>
          <w:trHeight w:val="154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5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452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98</w:t>
            </w:r>
          </w:p>
        </w:tc>
      </w:tr>
      <w:tr>
        <w:trPr>
          <w:trHeight w:val="28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5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452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98</w:t>
            </w:r>
          </w:p>
        </w:tc>
      </w:tr>
      <w:tr>
        <w:trPr>
          <w:trHeight w:val="14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6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6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7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26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7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26</w:t>
            </w:r>
          </w:p>
        </w:tc>
      </w:tr>
      <w:tr>
        <w:trPr>
          <w:trHeight w:val="24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8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8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9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32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59</w:t>
            </w:r>
          </w:p>
        </w:tc>
      </w:tr>
      <w:tr>
        <w:trPr>
          <w:trHeight w:val="18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19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32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59</w:t>
            </w:r>
          </w:p>
        </w:tc>
      </w:tr>
      <w:tr>
        <w:trPr>
          <w:trHeight w:val="13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20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 534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,21</w:t>
            </w:r>
          </w:p>
        </w:tc>
      </w:tr>
      <w:tr>
        <w:trPr>
          <w:trHeight w:val="20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120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 534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,21</w:t>
            </w:r>
          </w:p>
        </w:tc>
      </w:tr>
      <w:tr>
        <w:trPr>
          <w:trHeight w:val="27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700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3 338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65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701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 30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53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7010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 30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53</w:t>
            </w:r>
          </w:p>
        </w:tc>
      </w:tr>
      <w:tr>
        <w:trPr>
          <w:trHeight w:val="18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709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3 03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,10</w:t>
            </w:r>
          </w:p>
        </w:tc>
      </w:tr>
      <w:tr>
        <w:trPr>
          <w:trHeight w:val="14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07090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3 03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,1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1000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46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54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35</w:t>
            </w:r>
          </w:p>
        </w:tc>
      </w:tr>
      <w:tr>
        <w:trPr>
          <w:trHeight w:val="18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10030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10031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1012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98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54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46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1012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6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41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81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610129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129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8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7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9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332 81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,9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выясненные поступ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70100000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651 47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70104004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651 47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70500000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9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81 335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27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1170504004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9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81 335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27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0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850 420 90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1 770 08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74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831 408 30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4 029 253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,16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1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5 2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 64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15001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5 2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 64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1500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5 2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 64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64 390 885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 309 062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2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041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 7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04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 7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077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3 858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625 00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077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3 858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625 00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50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216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 5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216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 5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2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63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2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63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302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13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0302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13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021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3 09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131 95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8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02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3 09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131 95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8</w:t>
            </w:r>
          </w:p>
        </w:tc>
      </w:tr>
      <w:tr>
        <w:trPr>
          <w:trHeight w:val="15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16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74 3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16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74 3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создание детских технопарков "Кванториум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173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361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32 048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45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173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361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32 048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45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21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698 6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6 25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04</w:t>
            </w:r>
          </w:p>
        </w:tc>
      </w:tr>
      <w:tr>
        <w:trPr>
          <w:trHeight w:val="9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21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698 6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6 25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04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304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 253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124 86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30</w:t>
            </w:r>
          </w:p>
        </w:tc>
      </w:tr>
      <w:tr>
        <w:trPr>
          <w:trHeight w:val="12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30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 253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124 86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30</w:t>
            </w:r>
          </w:p>
        </w:tc>
      </w:tr>
      <w:tr>
        <w:trPr>
          <w:trHeight w:val="123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466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08 11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91</w:t>
            </w:r>
          </w:p>
        </w:tc>
      </w:tr>
      <w:tr>
        <w:trPr>
          <w:trHeight w:val="12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466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08 11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91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497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 043 01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 043 01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497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 043 01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 043 01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555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057 0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41</w:t>
            </w:r>
          </w:p>
        </w:tc>
      </w:tr>
      <w:tr>
        <w:trPr>
          <w:trHeight w:val="6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555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057 0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41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576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27 89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5576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27 89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713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1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713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субсид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99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 945 9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770 80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73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299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 945 9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770 80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73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6 800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4 049 609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,83</w:t>
            </w:r>
          </w:p>
        </w:tc>
      </w:tr>
      <w:tr>
        <w:trPr>
          <w:trHeight w:val="6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0024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,87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002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,87</w:t>
            </w:r>
          </w:p>
        </w:tc>
      </w:tr>
      <w:tr>
        <w:trPr>
          <w:trHeight w:val="14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002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1 18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,26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002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1 18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,26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526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20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 68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96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526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20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 68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96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546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2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546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2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ая субвенция местным бюджет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9998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63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601 93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1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ая субвенция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9998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63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601 93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1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субв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99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8 4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6 808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,5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субвенции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399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8 4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6 808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,5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 921 31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 022 58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,44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516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473 1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473 1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516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473 1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473 1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5303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21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339 72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34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5303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21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339 72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34</w:t>
            </w:r>
          </w:p>
        </w:tc>
      </w:tr>
      <w:tr>
        <w:trPr>
          <w:trHeight w:val="6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5454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71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545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71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99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30 9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38 97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,05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2499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30 9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38 97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,05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БЕЗВОЗМЕЗДНЫЕ ПОСТУП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7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 01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2 8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704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 01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2 8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54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70402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9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48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070405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 01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3 2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9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8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 20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80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 20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800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 20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804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 20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80401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 20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3 040 26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00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3 040 26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2502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2530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 960 47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4516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501 3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45303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74 328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2196001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504 11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405E83"/>
          <w:sz w:val="28"/>
          <w:szCs w:val="28"/>
        </w:rPr>
        <w:t>2.Расходы бюджета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54"/>
        <w:gridCol w:w="1116"/>
        <w:gridCol w:w="486"/>
        <w:gridCol w:w="1780"/>
        <w:gridCol w:w="1789"/>
        <w:gridCol w:w="1121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расходов по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64 818 126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5 449 258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5 259 9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 987 698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84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84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16 345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,1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84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98 65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2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84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98 65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2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82 970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64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5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 680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8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 69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,1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 69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,1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 5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 1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,8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 53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,8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 139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 627 994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6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 36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 489 496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5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 36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 489 496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5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323 829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996 305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7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94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79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927 270,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471 244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3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75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38 498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9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75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38 498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9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329 89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32 467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,8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47 60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99 565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58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306 465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3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570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269 835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54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990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788 229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9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990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788 229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9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673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685 888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04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317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02 340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5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8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1 605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4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8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1 605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4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06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9 475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 13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0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55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55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55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42 939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42 939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42 939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466 67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73 522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7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48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,9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0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48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,9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42 140,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27 188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22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8 859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0 811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2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22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22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22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843 47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5 522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5 522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,0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5 522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93 47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9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9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9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639 6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329 19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6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669 6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329 19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6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3 9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1 9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4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3 9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1 9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3 9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1 9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4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115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227 2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115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227 2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4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065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177 2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5 859 361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 021 922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3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 493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5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3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 493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5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3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 493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3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 493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1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1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1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1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 258 929,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067 652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4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 803 929,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067 652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1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 803 929,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067 652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 803 929,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067 652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1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 4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 4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 4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964 932,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520 176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1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966 977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561 427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2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966 977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561 427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2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69 562,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69 562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 997 414,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91 865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 954,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 954,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 954,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8 748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,9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44 581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,66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3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44 581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16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16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4 825 234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 680 323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 713 272,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5 485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8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9 63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5 485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9 63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5 485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9 63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5 485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723 637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723 637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723 637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914 294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 303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4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914 294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 303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914 294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 303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914 294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 303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 691 359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302 621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 591 359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202 621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4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 591 359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202 621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4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765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 594 269,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 834 099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947 090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345 755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,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 506 307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846 914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,2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717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433 455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4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717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433 455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4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 288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367 578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7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429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65 876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6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104 529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161 804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7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104 529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161 804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7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9 98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 247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784 549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968 554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7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 001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122 378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60 069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122 378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60 069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9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122 378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60 069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561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191 585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561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191 585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2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445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089 885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3 009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,7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3 009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,7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2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,6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2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,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2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,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 709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 709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 709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47 434 80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8 720 703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4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5 222 823,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 011 144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91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9 331 030,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 816 100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,9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9 331 030,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 816 100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2 377 268,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 566 529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1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5 843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 36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4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 577 918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 165 202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,4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 187 876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44 487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3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 187 876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 044 487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14 770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8 588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1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326 31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 558 409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088 803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5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888 382,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387 094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052 567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992 20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,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052 567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992 20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,26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320 316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992 20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,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32 25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431 348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938 352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01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01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01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01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430 247,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937 251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6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424 245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931 2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1 252 214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8 033 264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9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 623 604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345 131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,6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 623 604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 345 131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,6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 498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646 321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,8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1 004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463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5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 874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687 346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,9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 891 398,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397 528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8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 891 398,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397 528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8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96 155,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5 624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2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33 35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443 434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386 956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6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 618 4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199 94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,4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4 458 76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 704 986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4 458 76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 704 986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66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 977 599,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0 827 541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,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 481 161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 877 445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8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78 450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85 617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3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78 450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85 617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3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248 4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71 99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 000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625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3 146 97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 327 67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,2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9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9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9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 196 97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 327 67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4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 196 97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 327 67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4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5 045 19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 602 67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151 783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5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081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970 193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3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62 2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7 284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,6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62 2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7 284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,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62 2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7 284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,6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918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32 90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4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918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32 90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4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83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39 12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087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3 7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 731 589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 378 423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6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2 173 289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948 182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2 173 289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948 182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2 173 289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948 182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558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430 24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558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430 24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9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 558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430 24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6 339 7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 418 150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9 347 2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 218 150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4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67 328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1 435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8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67 328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1 435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967 328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1 435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8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 319 891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 256 715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2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 319 891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 256 715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2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 892 705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 774 965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 427 186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481 749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992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0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092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092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092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7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2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 516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 289 508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,1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7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24 524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4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7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24 524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4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7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24 524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7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824 524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 04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,7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 04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,3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 04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,3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 04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,3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7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7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7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 890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 164 934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8,0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 890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 164 934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8,0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309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227 695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2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309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227 695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2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 580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937 238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,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190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190 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39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 838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0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8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7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8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8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7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8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8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7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8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81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7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6 128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6 04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7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7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5 360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 04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5 360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 04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5 360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 04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5 360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 04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38 133 22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 547 77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297,7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5E8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05E83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405E83"/>
          <w:sz w:val="28"/>
          <w:szCs w:val="28"/>
        </w:rPr>
        <w:t>3. Источники финансирования дефицита бюджета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224"/>
        <w:gridCol w:w="1880"/>
        <w:gridCol w:w="1780"/>
        <w:gridCol w:w="1121"/>
      </w:tblGrid>
      <w:tr>
        <w:trPr>
          <w:trHeight w:val="5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9000000000000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33 221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 547 77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7,7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0000000000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33 221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 547 77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7,77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33 221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 547 77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7,7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426 684 90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8 107 557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0000000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426 684 90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8 107 557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2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000005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426 684 90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8 107 557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2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400005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426 684 90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8 107 557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4 818 126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559 780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0000000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4 818 126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559 780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4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00000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4 818 126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559 780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4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40000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4 818 126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559 780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1:00Z</dcterms:created>
  <dc:creator>Vlad</dc:creator>
  <dc:description/>
  <cp:keywords/>
  <dc:language>en-US</dc:language>
  <cp:lastModifiedBy>admin</cp:lastModifiedBy>
  <cp:lastPrinted>2021-07-13T09:08:00Z</cp:lastPrinted>
  <dcterms:modified xsi:type="dcterms:W3CDTF">2021-07-14T13:21:00Z</dcterms:modified>
  <cp:revision>3</cp:revision>
  <dc:subject/>
  <dc:title> </dc:title>
</cp:coreProperties>
</file>