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от   15.10.2020  №  2479                 </w:t>
      </w:r>
    </w:p>
    <w:p>
      <w:pPr>
        <w:pStyle w:val="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г.Борисоглебск  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б утверждении отчета об  исполнении</w:t>
      </w:r>
    </w:p>
    <w:p>
      <w:pPr>
        <w:pStyle w:val="TextBody"/>
        <w:jc w:val="left"/>
        <w:rPr/>
      </w:pPr>
      <w:r>
        <w:rPr>
          <w:szCs w:val="28"/>
        </w:rPr>
        <w:t>бюджета  Борисоглебского  городского</w:t>
      </w:r>
    </w:p>
    <w:p>
      <w:pPr>
        <w:pStyle w:val="TextBody"/>
        <w:jc w:val="left"/>
        <w:rPr/>
      </w:pPr>
      <w:r>
        <w:rPr>
          <w:szCs w:val="28"/>
        </w:rPr>
        <w:t>округа         Воронежской           области</w:t>
      </w:r>
    </w:p>
    <w:p>
      <w:pPr>
        <w:pStyle w:val="TextBody"/>
        <w:jc w:val="left"/>
        <w:rPr/>
      </w:pPr>
      <w:r>
        <w:rPr>
          <w:szCs w:val="28"/>
        </w:rPr>
        <w:t>за        9         месяцев      20</w:t>
      </w:r>
      <w:r>
        <w:rPr>
          <w:szCs w:val="28"/>
          <w:lang w:val="en-US"/>
        </w:rPr>
        <w:t>20</w:t>
      </w:r>
      <w:r>
        <w:rPr>
          <w:szCs w:val="28"/>
        </w:rPr>
        <w:t xml:space="preserve">         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264.2 Бюджетного кодекса Российской Федерации, статьей 65 Положения о бюджетном процессе в Борисоглебском городском округе Воронежской области,  утвержденного  решением  Борисоглебской  городской  Думы Борисоглебского  городского  округа  Воронежской  области   от 01.07.2014 г.  № 267,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 :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1. Утвердить прилагаемый отчет об исполнении бюджета Борисоглебского городского округа Воронежской области за  9 месяцев  2020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править отчет об исполнении бюджета Борисоглебского городского округа Воронежской области за 9 месяцев 2020 года в Борисоглебскую городскую Думу Борисоглебского городского округа Воронежской области и  контрольно-счетную палату Борисоглебского городского округа Воронежской обла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</w:t>
        <w:tab/>
        <w:t xml:space="preserve">    А.В.Пищуг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74"/>
        <w:gridCol w:w="734"/>
        <w:gridCol w:w="2274"/>
        <w:gridCol w:w="1397"/>
        <w:gridCol w:w="304"/>
        <w:gridCol w:w="1701"/>
        <w:gridCol w:w="299"/>
        <w:gridCol w:w="693"/>
      </w:tblGrid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м  администрации 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глебского городского округа 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ой области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№ _____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исполнении бюджета Борисоглебского городского округа 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9 месяцев 2020 год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лан на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ено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5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9 938 5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 753 455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0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450 138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928 881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10200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928 881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148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102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23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656 957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9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10202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527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98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10203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8 39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78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59 114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00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59 114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18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0 050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25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0 050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181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78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77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78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16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93 644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7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93 644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67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26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4 05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4 05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45 764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47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200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27 586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42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201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27 58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202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300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39 978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40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3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39 978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79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400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 199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401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 199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42 595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100000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135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102004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135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горный бизне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500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600000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19 46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32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603000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4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596 922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603204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4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596 922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35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604000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 538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604204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 538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3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6 931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7</w:t>
            </w:r>
          </w:p>
        </w:tc>
      </w:tr>
      <w:tr>
        <w:trPr>
          <w:trHeight w:val="69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80300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80 131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803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80 131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80700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75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80715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80717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807173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113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62 78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55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100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 9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130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104004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 9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6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500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4 923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164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501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67 543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67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501204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67 543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56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502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7 379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502404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7 379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530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531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531204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700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6 38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</w:tr>
      <w:tr>
        <w:trPr>
          <w:trHeight w:val="105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701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6 38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</w:tr>
      <w:tr>
        <w:trPr>
          <w:trHeight w:val="143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701404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6 38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</w:tr>
      <w:tr>
        <w:trPr>
          <w:trHeight w:val="18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900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9 00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149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904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9 00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39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904404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9 00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40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2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974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201000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974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48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201010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25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42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201030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676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201040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1 071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39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201041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965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53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201042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10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9 323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301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2 619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30199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2 619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30199404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2 619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302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 703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3</w:t>
            </w:r>
          </w:p>
        </w:tc>
      </w:tr>
      <w:tr>
        <w:trPr>
          <w:trHeight w:val="40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30299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 703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3</w:t>
            </w:r>
          </w:p>
        </w:tc>
      </w:tr>
      <w:tr>
        <w:trPr>
          <w:trHeight w:val="42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30299404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 703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3</w:t>
            </w:r>
          </w:p>
        </w:tc>
      </w:tr>
      <w:tr>
        <w:trPr>
          <w:trHeight w:val="76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20 893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7</w:t>
            </w:r>
          </w:p>
        </w:tc>
      </w:tr>
      <w:tr>
        <w:trPr>
          <w:trHeight w:val="194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2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8 285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5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2040040000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8 285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67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2043040000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8 285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69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600000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112 607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5</w:t>
            </w:r>
          </w:p>
        </w:tc>
      </w:tr>
      <w:tr>
        <w:trPr>
          <w:trHeight w:val="83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601000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117 607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</w:t>
            </w:r>
          </w:p>
        </w:tc>
      </w:tr>
      <w:tr>
        <w:trPr>
          <w:trHeight w:val="111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601204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117 607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</w:t>
            </w:r>
          </w:p>
        </w:tc>
      </w:tr>
      <w:tr>
        <w:trPr>
          <w:trHeight w:val="97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602000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2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602404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2</w:t>
            </w:r>
          </w:p>
        </w:tc>
      </w:tr>
      <w:tr>
        <w:trPr>
          <w:trHeight w:val="38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5 42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18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00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386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168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05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183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05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7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06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27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125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06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27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147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07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32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69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07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2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86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074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08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182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08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15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09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09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0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0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1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1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2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2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3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26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3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40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4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48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4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141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5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180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5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15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6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6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7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55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7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126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8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8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9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92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19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06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20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83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120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83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8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700000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35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69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701000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92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140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701004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92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52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709000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159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169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709004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159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58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1000000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 691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1003004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43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1003104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43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1012000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848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1012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307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10129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540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8 440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701000000000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701040040000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705000000000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4 680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705040040000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4 680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8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4 729 1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303 317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7 411 8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 907 928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47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10000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1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632 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15001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1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632 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15001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1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632 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8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0000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290 82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 295 480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0041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0041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0077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57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71 377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85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0077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57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71 377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109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0216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81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0216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81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0302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0302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021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5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848 647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113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021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5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848 647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96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027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158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027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158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169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 442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74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169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 442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210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65 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210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65 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232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61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960 351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73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232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61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960 351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304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35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2 304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64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304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35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2 304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412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999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412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999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466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3 94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3 943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466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3 94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3 943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491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99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491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99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497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68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497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68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555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555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9999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8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32 254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9999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8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32 254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0000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48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063 601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0024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90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0024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69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0029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673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4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0029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673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35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5260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98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5260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98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8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5469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7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5469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7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9998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86 947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48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9998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86 947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26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9999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 43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986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55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9999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 43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986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7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40000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95 7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15 946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45160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18 5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18 579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45160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18 5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18 579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45303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7 988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45303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7 988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4999900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18 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99 378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49999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18 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99 378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9 895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704000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9 895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704020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6 73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704050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3 162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19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505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1900000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505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1925097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из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1925466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196001004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505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5E83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405E83"/>
          <w:sz w:val="18"/>
          <w:szCs w:val="18"/>
          <w:lang w:eastAsia="en-US"/>
        </w:rPr>
        <w:t>2.Расходы бюджета</w:t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5"/>
        <w:gridCol w:w="661"/>
        <w:gridCol w:w="1387"/>
        <w:gridCol w:w="597"/>
        <w:gridCol w:w="1728"/>
        <w:gridCol w:w="1653"/>
        <w:gridCol w:w="762"/>
      </w:tblGrid>
      <w:tr>
        <w:trPr>
          <w:trHeight w:val="1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расходов по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лан на год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ено, руб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- 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1 383 304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7 113 113,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705 50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48 487,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0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 313,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6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9 723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6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9 723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5 79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3 359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 00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363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90,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90,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90,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499 356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480 279,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456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79 502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456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79 502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682 293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318 226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2,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61 706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54 102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31 593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 401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31 593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 401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1 993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7 314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7 314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70 279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092,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63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63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3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97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2 594,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22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68 379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22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68 379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9 99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7 033,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2 70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1 345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15,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15,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 2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43,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1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371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2 14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8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2 14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8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2 14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8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2 14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8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 25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 25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 25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5 8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4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8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3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8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3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424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3 844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57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 655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7 8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7 8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7 8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22 6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1 398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80 5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89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38 5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59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38 5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59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68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89 51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898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898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898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898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458 88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1 659,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780 04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1 145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780 04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1 145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780 04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1 145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780 04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1 145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2 48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7 937,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2 48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7 937,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2 48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7 937,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2 48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7 937,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33 4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2 577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7 782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349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7 782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349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7 782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349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17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4 876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17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4 876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17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4 876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8 31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5 351,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4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8 31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5 351,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8 31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5 351,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383 122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288 844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24 32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7 504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7 504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7 504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7 504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24 32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24 32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24 32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0 477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 065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0 477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 065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0 477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 065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0 477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 065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501 84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18 495,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4 34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43 836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4 34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43 836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4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4 34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43 836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17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4 659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17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4 659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17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4 659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706 47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508 778,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61 27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16 102,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61 27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16 102,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7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42 180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8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4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9 343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51 329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74 788,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51 329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74 788,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631,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09 329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57 157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6 368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97 827,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6 368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97 827,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6 368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97 827,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7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0 06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7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0 06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6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73 26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693,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693,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460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460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460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9 723 108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220 735,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117 391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555 462,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56 546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01 861,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56 546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01 861,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50 653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301 271,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 020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539,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61 872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 050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51 89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61 288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51 89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61 288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504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316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951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9 487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67 435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5 485,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18 33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94 574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18 33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94 574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773 59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218 724,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4 739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5 849,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4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 62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738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 62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738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618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137 673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999 096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191 26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51 204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191 26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51 204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488 8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54 302,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 916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305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34 475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38 596,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91 87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25 362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91 87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25 362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8 413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2 760,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12 959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3 430,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820 498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39 171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151 585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338 385,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151 585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338 385,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902 08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151 904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49 498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86 481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2 955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4 142,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2 955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4 142,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4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 622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2 897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33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5,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720 797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19 332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720 797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19 332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720 797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19 332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952 978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154 958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67 819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373,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46 956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52 588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8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8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8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70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727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70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727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70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727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84 37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10 981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84 37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10 981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2 400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8 188,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21 974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2 793,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 200 29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94 256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31 29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732 296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31 29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732 296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31 29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732 296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6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61 96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6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61 96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6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61 96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431 36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211 407,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61 429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942 035,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3 91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0 902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3 91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0 902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3 91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0 902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947 514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81 133,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947 514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81 133,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411 26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280 885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6 254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0 248,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9 93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9 372,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3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30,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3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30,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3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30,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1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441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1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441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1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441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01 9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369 475,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49 24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49 246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49 24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49 246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49 24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49 246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49 24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49 246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3 753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2 031,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066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066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066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3 753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0 964,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3 753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0 964,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3 753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0 964,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63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45 618,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63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45 618,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64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7 393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64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7 393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299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308 225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8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813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93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8 425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5 0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2 58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1 6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58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1 6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58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5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58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 0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0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4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0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0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42 15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4 311,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15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4 238,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15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4 238,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15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4 238,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15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4 238,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1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0 073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1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0 073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1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0 073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1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0 073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1 444 791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640 341,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5E83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5E83"/>
          <w:sz w:val="22"/>
          <w:szCs w:val="22"/>
          <w:lang w:eastAsia="en-US"/>
        </w:rPr>
        <w:t>3. Источники финансирования дефицита бюдже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378"/>
        <w:gridCol w:w="1895"/>
        <w:gridCol w:w="1732"/>
        <w:gridCol w:w="1121"/>
      </w:tblGrid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,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3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44 791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8 640 341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5</w:t>
            </w:r>
          </w:p>
        </w:tc>
      </w:tr>
      <w:tr>
        <w:trPr>
          <w:trHeight w:val="8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5 182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1,5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30000000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5 182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1,5</w:t>
            </w:r>
          </w:p>
        </w:tc>
      </w:tr>
      <w:tr>
        <w:trPr>
          <w:trHeight w:val="8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30100000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5 182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1,5</w:t>
            </w:r>
          </w:p>
        </w:tc>
      </w:tr>
      <w:tr>
        <w:trPr>
          <w:trHeight w:val="11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301000000007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30100000000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365 182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301000400007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301000400008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365 182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809 974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1 640 341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9,7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809 974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1 640 341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9,7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142 938 513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70 450 685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142 938 513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70 450 685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3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142 938 513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70 450 685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10400005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142 938 513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70 450 685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4 748 487,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810 343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4 748 487,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810 343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4 748 487,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810 343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10400006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4 748 487,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810 343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59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5:00Z</dcterms:created>
  <dc:creator>Vlad</dc:creator>
  <dc:description/>
  <cp:keywords/>
  <dc:language>en-US</dc:language>
  <cp:lastModifiedBy>admin</cp:lastModifiedBy>
  <cp:lastPrinted>2020-10-15T13:41:00Z</cp:lastPrinted>
  <dcterms:modified xsi:type="dcterms:W3CDTF">2020-10-20T13:53:00Z</dcterms:modified>
  <cp:revision>68</cp:revision>
  <dc:subject/>
  <dc:title> </dc:title>
</cp:coreProperties>
</file>