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2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870</wp:posOffset>
            </wp:positionH>
            <wp:positionV relativeFrom="paragraph">
              <wp:posOffset>-46926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 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2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   </w:t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2"/>
        <w:jc w:val="left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1.02.20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380</w:t>
      </w:r>
    </w:p>
    <w:p>
      <w:pPr>
        <w:pStyle w:val="22"/>
        <w:ind w:firstLine="709"/>
        <w:jc w:val="left"/>
        <w:rPr>
          <w:sz w:val="20"/>
          <w:szCs w:val="28"/>
        </w:rPr>
      </w:pPr>
      <w:r>
        <w:rPr>
          <w:sz w:val="20"/>
          <w:szCs w:val="28"/>
        </w:rPr>
        <w:t xml:space="preserve">г. Борисоглебск   </w:t>
      </w:r>
    </w:p>
    <w:p>
      <w:pPr>
        <w:pStyle w:val="22"/>
        <w:ind w:firstLine="709"/>
        <w:jc w:val="left"/>
        <w:rPr/>
      </w:pPr>
      <w:r>
        <w:rPr/>
        <w:t xml:space="preserve"> 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70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            Борисоглебского городского         округа      Воронежской  области    от  24.01.2020  №  90  «Об         утверждении         бюджетного  прогноза   Борисоглебского  городского округа       Воронежской      области    на долгосрочный период до 2035  г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руководствуясь  Федеральным законом от 06.10.2003   № 131-ФЗ «Об общих принципах организации местного самоуправления в Российской Федерации», постановлением администрации Борисоглебского городского округа Воронежской области от 30.12.2015  № 3759 «Об утверждении порядка разработки, корректировки и утверждения бюджетного прогноза Борисоглебского городского округа на долгосрочный период», постановлением администрации Борисоглебского городского округа Воронежской области от 22.10.2018  № 2895 «Об утверждении Долгосрочного прогноза социально-экономического развития Борисоглебского городского округа Воронежской области на период до 2035 года»,  Уставом Борисоглебского городского округа Воронежской области администрация   Борисоглебского городского  округ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нести изменения в бюджетный прогноз Борисоглебского городского округа Воронежской области на долгосрочный период до  2035 года, утвержденный постановлением администрации Борисоглебского городского округа Воронежской области  от 24.01.2020  № 90, изложив его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Настоящее постановление подлежит официальному опубликованию в газете «Муниципальный вестник Борисоглеб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» и размещению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А.В.Пищуг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>Борисоглебского  городского округ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от 11.02.2021  № 380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Бюджетный прогно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Борисоглебского городского округа Воронежской области на долгосрочный период до 2035 год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992"/>
        <w:gridCol w:w="851"/>
        <w:gridCol w:w="850"/>
        <w:gridCol w:w="851"/>
        <w:gridCol w:w="851"/>
        <w:gridCol w:w="850"/>
        <w:gridCol w:w="850"/>
        <w:gridCol w:w="851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7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 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 год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Доходы - всего  в том числе: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460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8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379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9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4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3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46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0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2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4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1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4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6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49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3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6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992,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налоговые  и       неналоговые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23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64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5 9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05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187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6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8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7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9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2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04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88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2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543,7</w:t>
            </w:r>
          </w:p>
        </w:tc>
      </w:tr>
      <w:tr>
        <w:trPr>
          <w:trHeight w:val="138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латные услуг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99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12,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793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6"/>
                <w:szCs w:val="16"/>
              </w:rPr>
              <w:t>17935,0</w:t>
            </w:r>
          </w:p>
        </w:tc>
      </w:tr>
      <w:tr>
        <w:trPr>
          <w:trHeight w:val="201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езвозмездные      поступления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5435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62036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36783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0045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67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448,8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Расходы - всего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52911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698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5266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9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4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53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846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208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2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844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21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542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86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49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633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965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2992,5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асходы по действующи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 525 87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16648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139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739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35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43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357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726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4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363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7293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049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372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754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3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70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8042,5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расходы  по принимаемым обязательств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3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08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2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9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50,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Дефицит (-),        профицит (+)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+163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130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2147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 Источники внутреннего финансирования     дефицита, в т.ч.: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63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1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Кредитные соглашения и договоры, заключенные от имени муниципального образова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4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96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ривлечение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гашение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Изменение остатков средств на счетах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090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5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величение   остатков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45460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16615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уменьшение  остатков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558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621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Исполнение муниципальных гарантий в валюте Р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Предельный объем муници-пального долга на конец года-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23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64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95 9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0524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51877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  <w:t>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88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501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863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80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49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7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1977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22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045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88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20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543,7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Отношение объема муници-пального долга к объему доходов бюджета  городского округа без учета финансовой помощи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Отношение расходов на обслуживание муниципального долга к расходам бюджета  городского округа ,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Отношение дефицита бюджета городского округа к объему доходов бюджета без учета финансовой помощи (%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737" w:right="45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9:09:00Z</dcterms:created>
  <dc:creator>Баталова Ирина Алексеевна</dc:creator>
  <dc:description/>
  <cp:keywords/>
  <dc:language>en-US</dc:language>
  <cp:lastModifiedBy>Дубровская Наталья Михайловна</cp:lastModifiedBy>
  <cp:lastPrinted>2021-02-10T09:48:00Z</cp:lastPrinted>
  <dcterms:modified xsi:type="dcterms:W3CDTF">2021-02-17T05:18:00Z</dcterms:modified>
  <cp:revision>38</cp:revision>
  <dc:subject/>
  <dc:title/>
</cp:coreProperties>
</file>