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6.04.2020  № 804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>Об утверждении отчета об исполнении бюджета Борисоглебского городского округа Воронежской области за 1 квартал  2020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1 квартал  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1 квартал 2020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  <w:tab/>
        <w:t xml:space="preserve">    А.В.Пищуг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734"/>
        <w:gridCol w:w="2274"/>
        <w:gridCol w:w="1480"/>
        <w:gridCol w:w="150"/>
        <w:gridCol w:w="1764"/>
        <w:gridCol w:w="717"/>
        <w:gridCol w:w="422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4.2020  № 8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квартал 2020 год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850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90 475 708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2 215 885,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0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1 77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 443 610,8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06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381 684,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0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06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381 684,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2</w:t>
            </w:r>
          </w:p>
        </w:tc>
      </w:tr>
      <w:tr>
        <w:trPr>
          <w:trHeight w:val="14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1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 230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 862 913,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2</w:t>
            </w:r>
          </w:p>
        </w:tc>
      </w:tr>
      <w:tr>
        <w:trPr>
          <w:trHeight w:val="23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2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5 252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7</w:t>
            </w:r>
          </w:p>
        </w:tc>
      </w:tr>
      <w:tr>
        <w:trPr>
          <w:trHeight w:val="98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23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 518,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5</w:t>
            </w:r>
          </w:p>
        </w:tc>
      </w:tr>
      <w:tr>
        <w:trPr>
          <w:trHeight w:val="78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0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20 883,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00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0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20 883,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5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3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70 938,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4</w:t>
            </w:r>
          </w:p>
        </w:tc>
      </w:tr>
      <w:tr>
        <w:trPr>
          <w:trHeight w:val="225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70 938,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4</w:t>
            </w:r>
          </w:p>
        </w:tc>
      </w:tr>
      <w:tr>
        <w:trPr>
          <w:trHeight w:val="181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937,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6</w:t>
            </w:r>
          </w:p>
        </w:tc>
      </w:tr>
      <w:tr>
        <w:trPr>
          <w:trHeight w:val="277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937,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6</w:t>
            </w:r>
          </w:p>
        </w:tc>
      </w:tr>
      <w:tr>
        <w:trPr>
          <w:trHeight w:val="16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71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24 185,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9</w:t>
            </w:r>
          </w:p>
        </w:tc>
      </w:tr>
      <w:tr>
        <w:trPr>
          <w:trHeight w:val="224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71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24 185,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9</w:t>
            </w:r>
          </w:p>
        </w:tc>
      </w:tr>
      <w:tr>
        <w:trPr>
          <w:trHeight w:val="16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283 176,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283 176,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344 563,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200002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4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02 180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201002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4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02 180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300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18 409,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301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18 409,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400002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3 973,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401002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3 973,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10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930 829,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100000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8 361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102004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8 361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горный бизн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500002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0000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 83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040 467,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3000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 33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77 743,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3204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 33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77 743,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4000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2 724,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4204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2 724,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7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13 903,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1</w:t>
            </w:r>
          </w:p>
        </w:tc>
      </w:tr>
      <w:tr>
        <w:trPr>
          <w:trHeight w:val="65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300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99 503,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4</w:t>
            </w:r>
          </w:p>
        </w:tc>
      </w:tr>
      <w:tr>
        <w:trPr>
          <w:trHeight w:val="99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301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99 503,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00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5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70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73010000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72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458 930,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9</w:t>
            </w:r>
          </w:p>
        </w:tc>
      </w:tr>
      <w:tr>
        <w:trPr>
          <w:trHeight w:val="14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100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 2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9</w:t>
            </w:r>
          </w:p>
        </w:tc>
      </w:tr>
      <w:tr>
        <w:trPr>
          <w:trHeight w:val="55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1040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 2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9</w:t>
            </w:r>
          </w:p>
        </w:tc>
      </w:tr>
      <w:tr>
        <w:trPr>
          <w:trHeight w:val="193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0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49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49 327,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2</w:t>
            </w:r>
          </w:p>
        </w:tc>
      </w:tr>
      <w:tr>
        <w:trPr>
          <w:trHeight w:val="26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1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29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52 222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3</w:t>
            </w:r>
          </w:p>
        </w:tc>
      </w:tr>
      <w:tr>
        <w:trPr>
          <w:trHeight w:val="16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12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29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52 222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3</w:t>
            </w:r>
          </w:p>
        </w:tc>
      </w:tr>
      <w:tr>
        <w:trPr>
          <w:trHeight w:val="167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2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 105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156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24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 105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0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1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5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12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0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1 141,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8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1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1 141,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8</w:t>
            </w:r>
          </w:p>
        </w:tc>
      </w:tr>
      <w:tr>
        <w:trPr>
          <w:trHeight w:val="105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14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1 141,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8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0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022 761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3</w:t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4000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022 761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3</w:t>
            </w:r>
          </w:p>
        </w:tc>
      </w:tr>
      <w:tr>
        <w:trPr>
          <w:trHeight w:val="149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4404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022 761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3</w:t>
            </w:r>
          </w:p>
        </w:tc>
      </w:tr>
      <w:tr>
        <w:trPr>
          <w:trHeight w:val="39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7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5 443,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3</w:t>
            </w:r>
          </w:p>
        </w:tc>
      </w:tr>
      <w:tr>
        <w:trPr>
          <w:trHeight w:val="4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00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7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5 443,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10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751,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,8</w:t>
            </w:r>
          </w:p>
        </w:tc>
      </w:tr>
      <w:tr>
        <w:trPr>
          <w:trHeight w:val="48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30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 676,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0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1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 015,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1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1 909,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2</w:t>
            </w:r>
          </w:p>
        </w:tc>
      </w:tr>
      <w:tr>
        <w:trPr>
          <w:trHeight w:val="3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2010000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 106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13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16 847,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00000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13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59 584,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99000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13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59 584,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99404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13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59 584,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00000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 263,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99000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 263,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9940400001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 263,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971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77 728,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6</w:t>
            </w:r>
          </w:p>
        </w:tc>
      </w:tr>
      <w:tr>
        <w:trPr>
          <w:trHeight w:val="162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 165,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7</w:t>
            </w:r>
          </w:p>
        </w:tc>
      </w:tr>
      <w:tr>
        <w:trPr>
          <w:trHeight w:val="194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400400004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 165,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7</w:t>
            </w:r>
          </w:p>
        </w:tc>
      </w:tr>
      <w:tr>
        <w:trPr>
          <w:trHeight w:val="55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430400004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 165,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7</w:t>
            </w:r>
          </w:p>
        </w:tc>
      </w:tr>
      <w:tr>
        <w:trPr>
          <w:trHeight w:val="6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000000004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71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4 562,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2</w:t>
            </w:r>
          </w:p>
        </w:tc>
      </w:tr>
      <w:tr>
        <w:trPr>
          <w:trHeight w:val="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100000004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71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4 562,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2</w:t>
            </w:r>
          </w:p>
        </w:tc>
      </w:tr>
      <w:tr>
        <w:trPr>
          <w:trHeight w:val="112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120400004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471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4 562,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2</w:t>
            </w:r>
          </w:p>
        </w:tc>
      </w:tr>
      <w:tr>
        <w:trPr>
          <w:trHeight w:val="111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200000004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240400004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6 280,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0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8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5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5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6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37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6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12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7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5</w:t>
            </w:r>
          </w:p>
        </w:tc>
      </w:tr>
      <w:tr>
        <w:trPr>
          <w:trHeight w:val="184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7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8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8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9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9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0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0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1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1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2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8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2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8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3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5</w:t>
            </w:r>
          </w:p>
        </w:tc>
      </w:tr>
      <w:tr>
        <w:trPr>
          <w:trHeight w:val="184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3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5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4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8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4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8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5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7</w:t>
            </w:r>
          </w:p>
        </w:tc>
      </w:tr>
      <w:tr>
        <w:trPr>
          <w:trHeight w:val="24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5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7</w:t>
            </w:r>
          </w:p>
        </w:tc>
      </w:tr>
      <w:tr>
        <w:trPr>
          <w:trHeight w:val="141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6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6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7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21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7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211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8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8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9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16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9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141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20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192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20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225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00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 700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9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1000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 351,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168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1004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 351,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1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9000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349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2</w:t>
            </w:r>
          </w:p>
        </w:tc>
      </w:tr>
      <w:tr>
        <w:trPr>
          <w:trHeight w:val="140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9004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349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2</w:t>
            </w:r>
          </w:p>
        </w:tc>
      </w:tr>
      <w:tr>
        <w:trPr>
          <w:trHeight w:val="52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00000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 779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000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 779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3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 241,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90100001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 538,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2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6 517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выяснен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10000000001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6 24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10400400001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6 24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50000000001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2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2 757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50400400001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2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2 757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0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98 700 608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5 772 274,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91 514 608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5 247 648,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000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 17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 544 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5001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 17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 544 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5001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 17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 544 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0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8 237 808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261 625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9</w:t>
            </w:r>
          </w:p>
        </w:tc>
      </w:tr>
      <w:tr>
        <w:trPr>
          <w:trHeight w:val="71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77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5 32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77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5 32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16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81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16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81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021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 10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021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 10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6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6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1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14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1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814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32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89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55 125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3</w:t>
            </w:r>
          </w:p>
        </w:tc>
      </w:tr>
      <w:tr>
        <w:trPr>
          <w:trHeight w:val="145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32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89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55 125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3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66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63 943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66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63 943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1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1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7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68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7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68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1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1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55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55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76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76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999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945 66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8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999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945 66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8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</w:t>
            </w:r>
          </w:p>
        </w:tc>
      </w:tr>
      <w:tr>
        <w:trPr>
          <w:trHeight w:val="43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0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 35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 808 722,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4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8</w:t>
            </w:r>
          </w:p>
        </w:tc>
      </w:tr>
      <w:tr>
        <w:trPr>
          <w:trHeight w:val="69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4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8</w:t>
            </w:r>
          </w:p>
        </w:tc>
      </w:tr>
      <w:tr>
        <w:trPr>
          <w:trHeight w:val="155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 042,8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5</w:t>
            </w:r>
          </w:p>
        </w:tc>
      </w:tr>
      <w:tr>
        <w:trPr>
          <w:trHeight w:val="154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 042,8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26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 959,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1</w:t>
            </w:r>
          </w:p>
        </w:tc>
      </w:tr>
      <w:tr>
        <w:trPr>
          <w:trHeight w:val="91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26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 959,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ая субвенция местным бюдже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8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76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05 420,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ая субвенция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8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76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05 420,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ве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8 10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 604 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8 10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 604 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000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4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,3</w:t>
            </w:r>
          </w:p>
        </w:tc>
      </w:tr>
      <w:tr>
        <w:trPr>
          <w:trHeight w:val="105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160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16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5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9999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5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8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9 132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4</w:t>
            </w:r>
          </w:p>
        </w:tc>
      </w:tr>
      <w:tr>
        <w:trPr>
          <w:trHeight w:val="4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0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8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9 132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2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5 632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,0</w:t>
            </w:r>
          </w:p>
        </w:tc>
      </w:tr>
      <w:tr>
        <w:trPr>
          <w:trHeight w:val="5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 в бюджеты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5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00000000000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4 505,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0000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4 505,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25097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0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25466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0,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600100400001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4 505,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405E83"/>
          <w:sz w:val="18"/>
          <w:szCs w:val="18"/>
          <w:lang w:eastAsia="en-US"/>
        </w:rPr>
        <w:t>2.Расходы бюджета</w:t>
      </w:r>
    </w:p>
    <w:tbl>
      <w:tblPr>
        <w:tblW w:w="10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35"/>
        <w:gridCol w:w="666"/>
        <w:gridCol w:w="1332"/>
        <w:gridCol w:w="551"/>
        <w:gridCol w:w="1774"/>
        <w:gridCol w:w="1653"/>
        <w:gridCol w:w="762"/>
      </w:tblGrid>
      <w:tr>
        <w:trPr>
          <w:trHeight w:val="132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- 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41 920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 084 431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 611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117 206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8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10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9 74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6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6 24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6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6 24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25 7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 663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1 00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7 576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7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045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472 682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1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 456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86 651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 456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86 651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652 96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91 75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85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6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691 03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88 605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578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86 030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578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86 030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6 240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924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59 79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497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50 784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4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722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55 52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722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55 52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469 9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36 526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52 7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8 994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4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263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4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263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2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833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2 6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4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5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5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89 03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5 838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8 96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 161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билизационная подготовка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42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86 07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3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480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65 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468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65 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468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65 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468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65 1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94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94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94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анты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94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 504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395 971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2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291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21 371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291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21 371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291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21 371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 291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21 371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9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9 729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9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9 729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9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9 729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9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9 729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510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4 871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387 4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 554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387 4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 554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387 4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 554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50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50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50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4 31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 891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378 397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7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205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205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205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205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51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51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51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51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047 4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09 54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047 4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09 54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047 4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09 54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047 4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09 54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 243 11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531 652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7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058 9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756 162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058 9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756 162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7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424 98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8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04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28 887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510 46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51 29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510 46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51 29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413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68 46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6 879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917 16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917 16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917 16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756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756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706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5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5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5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5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5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95 053 48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2 802 065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 349 80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 179 428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0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93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750 507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5</w:t>
            </w:r>
          </w:p>
        </w:tc>
      </w:tr>
      <w:tr>
        <w:trPr>
          <w:trHeight w:val="4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93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750 507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 510 75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624 431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 715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865 94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996 359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 219 8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62 453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 219 8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62 453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3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 703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626 0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43 750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003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403 07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003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403 07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 503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403 07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94 6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 392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94 6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 392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9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 272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 206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521 637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</w:t>
            </w:r>
          </w:p>
        </w:tc>
      </w:tr>
      <w:tr>
        <w:trPr>
          <w:trHeight w:val="15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 694 75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568 503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</w:t>
            </w:r>
          </w:p>
        </w:tc>
      </w:tr>
      <w:tr>
        <w:trPr>
          <w:trHeight w:val="52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 694 75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568 503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517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250 136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 35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95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766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306 271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024 73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11 699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 024 73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11 699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68 61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1 857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7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483 12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749 841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1 979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 946 041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1 979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 946 041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4 826 739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 769 011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52 66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77 030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507 40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 392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507 40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 392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505 24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 22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7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ое образование д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 706 18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 751 231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930 18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 751 231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930 18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 751 231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2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 797 98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879 03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32 20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2 201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лодеж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485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395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395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2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7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7 305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259 268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136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560 528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136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560 528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136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560 528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98 74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98 74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7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16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98 74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 585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321 721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 036 16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90 619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6 06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86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6 06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86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806 06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86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 23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864 75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 230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864 75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 805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266 997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424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7 76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102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102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102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6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9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102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6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405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166 59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55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95 273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55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95 273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55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95 273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553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95 273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3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138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5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5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5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 883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 883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 883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497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383 183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497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383 183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533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66 932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533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66 932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96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216 250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70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7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6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3 250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12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 819 3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6 944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00 3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75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00 3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75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00 3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75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00 3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75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71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85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71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85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71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85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71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185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ультат исполнения бюджета (дефицит / профици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51 444 79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8 868 545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5E83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5E83"/>
          <w:sz w:val="22"/>
          <w:szCs w:val="22"/>
          <w:lang w:eastAsia="en-US"/>
        </w:rPr>
        <w:t>3. Источники финансирования дефицита бюдже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75"/>
        <w:gridCol w:w="1762"/>
        <w:gridCol w:w="1531"/>
        <w:gridCol w:w="1121"/>
      </w:tblGrid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44 79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 54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8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65 2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30000000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65 2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30100000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65 2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30100000000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65 2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301000400008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65 2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 54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 54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90 47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322 256 624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000000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90 47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322 256 624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1000000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90 47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322 256 624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1040000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90 47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322 256 624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 28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125 170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000000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 28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125 170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1000000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 28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125 170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00 01050201040000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 285 70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125 170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59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5:00Z</dcterms:created>
  <dc:creator>Vlad</dc:creator>
  <dc:description/>
  <cp:keywords/>
  <dc:language>en-US</dc:language>
  <cp:lastModifiedBy>Дубровская Наталья Михайловна</cp:lastModifiedBy>
  <cp:lastPrinted>2020-04-16T15:05:00Z</cp:lastPrinted>
  <dcterms:modified xsi:type="dcterms:W3CDTF">2020-04-22T05:54:00Z</dcterms:modified>
  <cp:revision>65</cp:revision>
  <dc:subject/>
  <dc:title> </dc:title>
</cp:coreProperties>
</file>