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left"/>
        <w:rPr>
          <w:b/>
          <w:b/>
          <w:sz w:val="26"/>
          <w:szCs w:val="26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sz w:val="26"/>
          <w:szCs w:val="26"/>
          <w:u w:val="single"/>
        </w:rPr>
        <w:t xml:space="preserve">от 13.04.2021  № 931  </w:t>
      </w:r>
    </w:p>
    <w:p>
      <w:pPr>
        <w:pStyle w:val="2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г.Борисоглебск                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тверждении отчета об исполнен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юджета Борисоглебского город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круга Воронежской области </w:t>
      </w:r>
    </w:p>
    <w:p>
      <w:pPr>
        <w:pStyle w:val="TextBody"/>
        <w:rPr>
          <w:szCs w:val="28"/>
        </w:rPr>
      </w:pPr>
      <w:r>
        <w:rPr>
          <w:szCs w:val="28"/>
        </w:rPr>
        <w:t>за 1 квартал  2021 год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о статьей 264.2 Бюджетного кодекса Российской Федерации, статьей 65 Положения о бюджетном процессе в Борисоглебском городском округе Воронежской области,  утвержденного  решением  Борисоглебской  городской  Думы Борисоглебского  городского  округа  Воронежской  области   от 01.07.2014 г.  № 267, администрация Борисоглебского городского округа Воронежской области  </w:t>
      </w:r>
      <w:r>
        <w:rPr>
          <w:b/>
          <w:szCs w:val="28"/>
        </w:rPr>
        <w:t>п о с т а н о в л я е т :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>1. Утвердить прилагаемый отчет об исполнении бюджета Борисоглебского городского округа Воронежской области за  1 квартал  2021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править отчет об исполнении бюджета Борисоглебского городского округа Воронежской области за 1 квартал 2021 года в Борисоглебскую городскую Думу Борисоглебского городского округа Воронежской области и  контрольно-счетную палату Борисоглебского городского округа Воронежской област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исполнением настоящего постановления 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</w:t>
        <w:tab/>
        <w:t xml:space="preserve">    А.В.Пищугин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74"/>
        <w:gridCol w:w="734"/>
        <w:gridCol w:w="6"/>
        <w:gridCol w:w="2126"/>
        <w:gridCol w:w="55"/>
        <w:gridCol w:w="1484"/>
        <w:gridCol w:w="162"/>
        <w:gridCol w:w="1701"/>
        <w:gridCol w:w="441"/>
        <w:gridCol w:w="835"/>
      </w:tblGrid>
      <w:tr>
        <w:trPr>
          <w:trHeight w:val="288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м  администрации 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рисоглебского городского округа 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ой области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т 13.04.2021 № 931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7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исполнении бюджета Борисоглебского городского округа 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ронежской области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 1 квартал 2021 года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6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37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д дохода по бюджетной классифик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лан на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Исполнено,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% исполнения к плану на год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8 565 93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273 323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0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303 063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1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 0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37 534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10200001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 0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37 534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</w:tr>
      <w:tr>
        <w:trPr>
          <w:trHeight w:val="18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10201001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62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147 814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</w:tr>
      <w:tr>
        <w:trPr>
          <w:trHeight w:val="225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10202001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475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</w:tr>
      <w:tr>
        <w:trPr>
          <w:trHeight w:val="95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10203001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 844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</w:tr>
      <w:tr>
        <w:trPr>
          <w:trHeight w:val="186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10208001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 400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3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7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6 393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</w:tr>
      <w:tr>
        <w:trPr>
          <w:trHeight w:val="55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30200001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7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6 393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</w:tr>
      <w:tr>
        <w:trPr>
          <w:trHeight w:val="1339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30223001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 533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</w:tr>
      <w:tr>
        <w:trPr>
          <w:trHeight w:val="243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30223101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 533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</w:tr>
      <w:tr>
        <w:trPr>
          <w:trHeight w:val="177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30224001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35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</w:tr>
      <w:tr>
        <w:trPr>
          <w:trHeight w:val="30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30224101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35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</w:tr>
      <w:tr>
        <w:trPr>
          <w:trHeight w:val="157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30225001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0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2 908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</w:tr>
      <w:tr>
        <w:trPr>
          <w:trHeight w:val="27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30225101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0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2 908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</w:tr>
      <w:tr>
        <w:trPr>
          <w:trHeight w:val="168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30226001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2 983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30226101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2 983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5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86 994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50200002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50 915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50201002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50 915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50300001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32 912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9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50301001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32 912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9</w:t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50400002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3 165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50401002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3 165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6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01 659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60100000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5 898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</w:tr>
      <w:tr>
        <w:trPr>
          <w:trHeight w:val="12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60102004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5 898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горный бизн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60500002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60600000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33 760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60603000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51 937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60603204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51 937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60604000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1 823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60604204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1 823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8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4 961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</w:tr>
      <w:tr>
        <w:trPr>
          <w:trHeight w:val="66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80300001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 761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</w:tr>
      <w:tr>
        <w:trPr>
          <w:trHeight w:val="12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80301001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 761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80700001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80715001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</w:tr>
      <w:tr>
        <w:trPr>
          <w:trHeight w:val="12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80717001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</w:tr>
      <w:tr>
        <w:trPr>
          <w:trHeight w:val="183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80717301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4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18 221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1327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0100000000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</w:tr>
      <w:tr>
        <w:trPr>
          <w:trHeight w:val="12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0104004000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</w:tr>
      <w:tr>
        <w:trPr>
          <w:trHeight w:val="1917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0500000000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4 340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</w:tr>
      <w:tr>
        <w:trPr>
          <w:trHeight w:val="15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0501000000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28 103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</w:tr>
      <w:tr>
        <w:trPr>
          <w:trHeight w:val="18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0501204000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28 103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</w:tr>
      <w:tr>
        <w:trPr>
          <w:trHeight w:val="1685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0502000000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 237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</w:tr>
      <w:tr>
        <w:trPr>
          <w:trHeight w:val="154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0502404000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 237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0530000000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0531000000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0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0531204000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0700000000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0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0701000000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0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0701404000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0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0900000000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6 180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</w:tr>
      <w:tr>
        <w:trPr>
          <w:trHeight w:val="18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0904000000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6 180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</w:tr>
      <w:tr>
        <w:trPr>
          <w:trHeight w:val="18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0904404000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6 180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2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0 951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20100001000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0 951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выбросы загрязняющих веществ в атмосферный воздух стационарными объектами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20101001000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 105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2</w:t>
            </w:r>
          </w:p>
        </w:tc>
      </w:tr>
      <w:tr>
        <w:trPr>
          <w:trHeight w:val="44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20103001000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501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5</w:t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20104001000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06 758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20104101000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464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</w:tr>
      <w:tr>
        <w:trPr>
          <w:trHeight w:val="365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20104201000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1 293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0</w:t>
            </w:r>
          </w:p>
        </w:tc>
      </w:tr>
      <w:tr>
        <w:trPr>
          <w:trHeight w:val="88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20107001000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7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3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1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0 501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3010000000001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1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42 414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3019900000001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1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42 414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3019940400001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1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42 414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3020000000001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087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3029900000001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087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3029940400001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087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4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4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90 438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</w:tr>
      <w:tr>
        <w:trPr>
          <w:trHeight w:val="171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402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763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184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4020400400004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763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181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4020430400004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763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629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4060000000004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6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70 674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</w:tr>
      <w:tr>
        <w:trPr>
          <w:trHeight w:val="69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4060100000004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8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42 852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</w:tr>
      <w:tr>
        <w:trPr>
          <w:trHeight w:val="1119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4060120400004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8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42 852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</w:tr>
      <w:tr>
        <w:trPr>
          <w:trHeight w:val="99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4060200000004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5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7 821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</w:tr>
      <w:tr>
        <w:trPr>
          <w:trHeight w:val="105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4060240400004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5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7 821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903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000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367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</w:tc>
      </w:tr>
      <w:tr>
        <w:trPr>
          <w:trHeight w:val="134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050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</w:tr>
      <w:tr>
        <w:trPr>
          <w:trHeight w:val="1829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053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</w:tr>
      <w:tr>
        <w:trPr>
          <w:trHeight w:val="18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060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98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</w:t>
            </w:r>
          </w:p>
        </w:tc>
      </w:tr>
      <w:tr>
        <w:trPr>
          <w:trHeight w:val="2337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063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98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</w:t>
            </w:r>
          </w:p>
        </w:tc>
      </w:tr>
      <w:tr>
        <w:trPr>
          <w:trHeight w:val="116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070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1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</w:tr>
      <w:tr>
        <w:trPr>
          <w:trHeight w:val="1827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073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41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18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074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,5</w:t>
            </w:r>
          </w:p>
        </w:tc>
      </w:tr>
      <w:tr>
        <w:trPr>
          <w:trHeight w:val="15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080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</w:tr>
      <w:tr>
        <w:trPr>
          <w:trHeight w:val="21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083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</w:tr>
      <w:tr>
        <w:trPr>
          <w:trHeight w:val="15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090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79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093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100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1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103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110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113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120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76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123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77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130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76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133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140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5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</w:tr>
      <w:tr>
        <w:trPr>
          <w:trHeight w:val="2197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143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5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</w:tr>
      <w:tr>
        <w:trPr>
          <w:trHeight w:val="148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150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</w:tr>
      <w:tr>
        <w:trPr>
          <w:trHeight w:val="267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153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</w:tr>
      <w:tr>
        <w:trPr>
          <w:trHeight w:val="139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160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069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163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170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>
          <w:trHeight w:val="21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173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>
          <w:trHeight w:val="24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180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1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183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190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</w:tr>
      <w:tr>
        <w:trPr>
          <w:trHeight w:val="183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193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</w:tr>
      <w:tr>
        <w:trPr>
          <w:trHeight w:val="137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200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351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</w:tr>
      <w:tr>
        <w:trPr>
          <w:trHeight w:val="204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1203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351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</w:tr>
      <w:tr>
        <w:trPr>
          <w:trHeight w:val="253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700000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769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</w:tr>
      <w:tr>
        <w:trPr>
          <w:trHeight w:val="12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701000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8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</w:tr>
      <w:tr>
        <w:trPr>
          <w:trHeight w:val="18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701004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8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</w:tr>
      <w:tr>
        <w:trPr>
          <w:trHeight w:val="187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709000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860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</w:tr>
      <w:tr>
        <w:trPr>
          <w:trHeight w:val="140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0709004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860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</w:tr>
      <w:tr>
        <w:trPr>
          <w:trHeight w:val="37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1000000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67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</w:tr>
      <w:tr>
        <w:trPr>
          <w:trHeight w:val="174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1003004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1003104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1012000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67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10123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8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trHeight w:val="18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610129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48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7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4 502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7010000000001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3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7010400400001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3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7050000000001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4 368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</w:tr>
      <w:tr>
        <w:trPr>
          <w:trHeight w:val="43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7050400400001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4 368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0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2 606 93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970 260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3 594 33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707 178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</w:tr>
      <w:tr>
        <w:trPr>
          <w:trHeight w:val="32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10000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2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2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43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15001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2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2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15001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2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2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0000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4 032 13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15 955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</w:tr>
      <w:tr>
        <w:trPr>
          <w:trHeight w:val="15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0041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87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0041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0077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 85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0077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 85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0216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83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0216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83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5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0299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3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0299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3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0302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3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0302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3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5021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 09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 509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5021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 09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 509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1367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5169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7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5169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7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создание детских технопарков "Кванториу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5173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6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создание детских технопарков "Кванториу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5173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6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5210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98 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5210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98 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5304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5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8 18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1209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5304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5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8 18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1227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5466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 499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</w:tr>
      <w:tr>
        <w:trPr>
          <w:trHeight w:val="1259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5466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 499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5497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43 0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43 01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5497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43 0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43 01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5555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5555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5576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27 89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5576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27 89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7139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067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7139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9999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877 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7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29999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877 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7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39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30000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 80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34 338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</w:tr>
      <w:tr>
        <w:trPr>
          <w:trHeight w:val="68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30024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30024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</w:tr>
      <w:tr>
        <w:trPr>
          <w:trHeight w:val="148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30029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649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156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30029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649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35260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032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</w:tr>
      <w:tr>
        <w:trPr>
          <w:trHeight w:val="96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35260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032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35469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35469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39998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0 855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субвенция бюджетам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39998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0 855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39999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 4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425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 бюджетам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39999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 4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425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40000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46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32 884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</w:tr>
      <w:tr>
        <w:trPr>
          <w:trHeight w:val="12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45160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45160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18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45303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1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2 884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15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45303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1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2 884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69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45454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45454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49999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249999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7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1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1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  <w:tr>
        <w:trPr>
          <w:trHeight w:val="44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704000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1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1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704020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</w:tr>
      <w:tr>
        <w:trPr>
          <w:trHeight w:val="34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0704050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</w:tr>
      <w:tr>
        <w:trPr>
          <w:trHeight w:val="15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18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227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180000000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227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1800000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227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1804000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227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1804010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227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19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040 265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1900000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040 265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1925021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1925304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960 472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1945160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1 34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1945303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4 328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1960010040000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4 115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5E83"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color w:val="405E83"/>
          <w:sz w:val="18"/>
          <w:szCs w:val="18"/>
          <w:lang w:eastAsia="en-US"/>
        </w:rPr>
        <w:t>2.Расходы бюджет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709"/>
        <w:gridCol w:w="1134"/>
        <w:gridCol w:w="708"/>
        <w:gridCol w:w="1843"/>
        <w:gridCol w:w="1701"/>
        <w:gridCol w:w="709"/>
      </w:tblGrid>
      <w:tr>
        <w:trPr>
          <w:trHeight w:val="13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д расходов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лан на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Исполнено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% исполнения к плану на год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5 777 66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 503 98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57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24 82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 18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 47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 47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22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24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7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7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5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1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13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51 24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3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38 70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3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38 70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323 82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72 29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27 27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6 11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2 53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2 53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29 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6 95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47 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 08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 48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7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1 89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9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6 00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9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6 00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7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6 96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 04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 88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 88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61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 27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7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2 14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78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 85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71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3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9 7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1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9 7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6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9 7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6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9 7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6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9 7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275 89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73 03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98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98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98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98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148 22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26 22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92 22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26 22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92 22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26 22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92 22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26 22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8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8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8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92 1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1 83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30 1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2 66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30 1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2 66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 3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 36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 22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 07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6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6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6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363 51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73 25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33 81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64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6 31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64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6 31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64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6 31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64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6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6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6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3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16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3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16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3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16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3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16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238 20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5 03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138 20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5 03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138 20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5 03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992 03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47 17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96 17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6 47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35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82 41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1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9 73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1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9 73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28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9 18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</w:tr>
      <w:tr>
        <w:trPr>
          <w:trHeight w:val="9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0 54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5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1 32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5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1 32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9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4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6 22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70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1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2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1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2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1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2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6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8 32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6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8 32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4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6 62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4 564 31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078 17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 43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674 55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123 20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98 66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123 20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98 66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912 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58 87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8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12 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7 68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19 09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68 37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19 09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68 37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26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704 59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95 60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5 51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79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50 06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79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50 06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59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50 06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2 20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44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 3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3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 542 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248 84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78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614 09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78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614 09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4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35 16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3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7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74 99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622 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70 36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622 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70 36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4 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 92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272 0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2 28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8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 15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 871 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288 55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 871 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288 55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133 55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970 53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738 02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18 01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8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 8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8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 8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8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 3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36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85 85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36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85 85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36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85 85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63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85 85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9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4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4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8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5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 127 58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31 92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 173 28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1 91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 173 28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1 91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 173 28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1 91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5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90 0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5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90 0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5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90 0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 213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37 39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602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66 24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7 32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6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7 32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6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7 32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6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574 89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45 56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574 89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45 56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822 43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85 31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752 45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0 24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 14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 14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 14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 14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312 9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41 54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7 52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</w:tr>
      <w:tr>
        <w:trPr>
          <w:trHeight w:val="3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7 52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7 52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7 52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15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15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15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15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</w:tr>
      <w:tr>
        <w:trPr>
          <w:trHeight w:val="3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842 9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87 35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842 9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87 35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9</w:t>
            </w:r>
          </w:p>
        </w:tc>
      </w:tr>
      <w:tr>
        <w:trPr>
          <w:trHeight w:val="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0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2 26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0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2 26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533 0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505 09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43 0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17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 59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11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36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36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36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36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 211 72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69 33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,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5E83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5E83"/>
          <w:sz w:val="22"/>
          <w:szCs w:val="22"/>
          <w:lang w:eastAsia="en-US"/>
        </w:rPr>
        <w:t>3. Источники финансирования дефицита бюджет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1842"/>
        <w:gridCol w:w="1418"/>
        <w:gridCol w:w="1134"/>
      </w:tblGrid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на год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9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211 72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 769 33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211 72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 769 33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211 72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 769 33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0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298 565 93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8 937 15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2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298 565 93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8 937 15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2010000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298 565 93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8 937 15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2010400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298 565 93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8 937 15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0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5 777 6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167 82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2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5 777 6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167 82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201000000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5 777 6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167 82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201040000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5 777 6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167 82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559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5:00Z</dcterms:created>
  <dc:creator>Vlad</dc:creator>
  <dc:description/>
  <cp:keywords/>
  <dc:language>en-US</dc:language>
  <cp:lastModifiedBy>admin</cp:lastModifiedBy>
  <cp:lastPrinted>2021-04-12T14:41:00Z</cp:lastPrinted>
  <dcterms:modified xsi:type="dcterms:W3CDTF">2021-04-16T06:31:00Z</dcterms:modified>
  <cp:revision>68</cp:revision>
  <dc:subject/>
  <dc:title> </dc:title>
</cp:coreProperties>
</file>