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</w:t>
      </w:r>
      <w:r>
        <w:rPr>
          <w:sz w:val="26"/>
          <w:szCs w:val="26"/>
          <w:u w:val="single"/>
        </w:rPr>
        <w:t xml:space="preserve">т 13.10.2021  № 2690     </w:t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Борисоглебск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отчета об исполнен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юджета Борисоглебского город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круга Воронеж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>за 9 месяцев  2021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264.2 Бюджетного кодекса Российской Федерации, статьей 65 Положения о бюджетном процессе в Борисоглебском городском округе Воронежской области,  утвержденного  решением  Борисоглебской  городской  Думы Борисоглебского  городского  округа  Воронежской  области   от 01.07.2014 г.  № 267,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 :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1. Утвердить прилагаемый отчет об исполнении бюджета Борисоглебского городского округа Воронежской области за  9 месяцев  2021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править отчет об исполнении бюджета Борисоглебского городского округа Воронежской области за 9 месяцев 2021 года в Борисоглебскую городскую Думу Борисоглебского городского округа Воронежской области и  контрольно-счетную палату Борисоглебского городского округа Воронежской обла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главы администрации                                                                </w:t>
        <w:tab/>
        <w:t xml:space="preserve">    А.В.Морозов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74"/>
        <w:gridCol w:w="2921"/>
        <w:gridCol w:w="1484"/>
        <w:gridCol w:w="2304"/>
      </w:tblGrid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м  администрации 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глебского городского округа </w:t>
            </w:r>
          </w:p>
        </w:tc>
      </w:tr>
      <w:tr>
        <w:trPr>
          <w:trHeight w:val="31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ой области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 13.10.2021  №_2690</w:t>
            </w:r>
          </w:p>
        </w:tc>
      </w:tr>
      <w:tr>
        <w:trPr>
          <w:trHeight w:val="72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Борисоглебского городского округа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9 месяцев 2021 года</w:t>
            </w:r>
          </w:p>
        </w:tc>
      </w:tr>
      <w:tr>
        <w:trPr>
          <w:trHeight w:val="132" w:hRule="atLeast"/>
        </w:trPr>
        <w:tc>
          <w:tcPr>
            <w:tcW w:w="7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218"/>
        <w:gridCol w:w="1780"/>
        <w:gridCol w:w="1660"/>
        <w:gridCol w:w="960"/>
      </w:tblGrid>
      <w:tr>
        <w:trPr>
          <w:trHeight w:val="11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дохода по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8 758 70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9 526 82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 139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084 800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48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0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719 23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2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0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719 23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4</w:t>
            </w:r>
          </w:p>
        </w:tc>
      </w:tr>
      <w:tr>
        <w:trPr>
          <w:trHeight w:val="16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628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668 88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9</w:t>
            </w:r>
          </w:p>
        </w:tc>
      </w:tr>
      <w:tr>
        <w:trPr>
          <w:trHeight w:val="222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202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4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3 26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45</w:t>
            </w:r>
          </w:p>
        </w:tc>
      </w:tr>
      <w:tr>
        <w:trPr>
          <w:trHeight w:val="106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4 26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84</w:t>
            </w:r>
          </w:p>
        </w:tc>
      </w:tr>
      <w:tr>
        <w:trPr>
          <w:trHeight w:val="18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208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52 836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7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38 71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</w:tr>
      <w:tr>
        <w:trPr>
          <w:trHeight w:val="6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7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38 71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</w:tr>
      <w:tr>
        <w:trPr>
          <w:trHeight w:val="14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4 70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8</w:t>
            </w:r>
          </w:p>
        </w:tc>
      </w:tr>
      <w:tr>
        <w:trPr>
          <w:trHeight w:val="22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3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4 70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8</w:t>
            </w:r>
          </w:p>
        </w:tc>
      </w:tr>
      <w:tr>
        <w:trPr>
          <w:trHeight w:val="18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4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1</w:t>
            </w:r>
          </w:p>
        </w:tc>
      </w:tr>
      <w:tr>
        <w:trPr>
          <w:trHeight w:val="26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4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4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1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6 007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24</w:t>
            </w:r>
          </w:p>
        </w:tc>
      </w:tr>
      <w:tr>
        <w:trPr>
          <w:trHeight w:val="21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5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6 007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24</w:t>
            </w:r>
          </w:p>
        </w:tc>
      </w:tr>
      <w:tr>
        <w:trPr>
          <w:trHeight w:val="16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35 84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6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35 84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3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220 24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87</w:t>
            </w:r>
          </w:p>
        </w:tc>
      </w:tr>
      <w:tr>
        <w:trPr>
          <w:trHeight w:val="3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200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96 99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4</w:t>
            </w:r>
          </w:p>
        </w:tc>
      </w:tr>
      <w:tr>
        <w:trPr>
          <w:trHeight w:val="3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201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96 93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202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3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3 988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5</w:t>
            </w:r>
          </w:p>
        </w:tc>
      </w:tr>
      <w:tr>
        <w:trPr>
          <w:trHeight w:val="2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3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3 988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5</w:t>
            </w:r>
          </w:p>
        </w:tc>
      </w:tr>
      <w:tr>
        <w:trPr>
          <w:trHeight w:val="4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400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69 255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35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401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69 255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35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28 384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7</w:t>
            </w:r>
          </w:p>
        </w:tc>
      </w:tr>
      <w:tr>
        <w:trPr>
          <w:trHeight w:val="4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100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6 99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3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102004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6 99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3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горный бизн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500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600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4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545 38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0</w:t>
            </w:r>
          </w:p>
        </w:tc>
      </w:tr>
      <w:tr>
        <w:trPr>
          <w:trHeight w:val="3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603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422 22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3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603204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422 22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3</w:t>
            </w:r>
          </w:p>
        </w:tc>
      </w:tr>
      <w:tr>
        <w:trPr>
          <w:trHeight w:val="29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604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3 164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604204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3 164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8 813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84</w:t>
            </w:r>
          </w:p>
        </w:tc>
      </w:tr>
      <w:tr>
        <w:trPr>
          <w:trHeight w:val="70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3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26 613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7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301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26 613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7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7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0</w:t>
            </w:r>
          </w:p>
        </w:tc>
      </w:tr>
      <w:tr>
        <w:trPr>
          <w:trHeight w:val="6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715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717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7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7173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7</w:t>
            </w:r>
          </w:p>
        </w:tc>
      </w:tr>
      <w:tr>
        <w:trPr>
          <w:trHeight w:val="8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45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916 27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2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1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2 2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8</w:t>
            </w:r>
          </w:p>
        </w:tc>
      </w:tr>
      <w:tr>
        <w:trPr>
          <w:trHeight w:val="106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1040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2 2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8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71 75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95</w:t>
            </w:r>
          </w:p>
        </w:tc>
      </w:tr>
      <w:tr>
        <w:trPr>
          <w:trHeight w:val="12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01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24 972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78</w:t>
            </w:r>
          </w:p>
        </w:tc>
      </w:tr>
      <w:tr>
        <w:trPr>
          <w:trHeight w:val="16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012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24 972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78</w:t>
            </w:r>
          </w:p>
        </w:tc>
      </w:tr>
      <w:tr>
        <w:trPr>
          <w:trHeight w:val="15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02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 778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4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024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 778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4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3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31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312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7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0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65 32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6</w:t>
            </w:r>
          </w:p>
        </w:tc>
      </w:tr>
      <w:tr>
        <w:trPr>
          <w:trHeight w:val="9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701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0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65 32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6</w:t>
            </w:r>
          </w:p>
        </w:tc>
      </w:tr>
      <w:tr>
        <w:trPr>
          <w:trHeight w:val="10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7014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0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65 32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6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9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4 46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0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904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4 46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9044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4 46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0</w:t>
            </w:r>
          </w:p>
        </w:tc>
      </w:tr>
      <w:tr>
        <w:trPr>
          <w:trHeight w:val="4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0 8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23</w:t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0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0 8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1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832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58</w:t>
            </w:r>
          </w:p>
        </w:tc>
      </w:tr>
      <w:tr>
        <w:trPr>
          <w:trHeight w:val="3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3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75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,75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4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6 28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69</w:t>
            </w:r>
          </w:p>
        </w:tc>
      </w:tr>
      <w:tr>
        <w:trPr>
          <w:trHeight w:val="3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41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 93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20</w:t>
            </w:r>
          </w:p>
        </w:tc>
      </w:tr>
      <w:tr>
        <w:trPr>
          <w:trHeight w:val="8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42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2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7 34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48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7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1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20 043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100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1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11 33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7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199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1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11 33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7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199404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1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11 33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7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200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71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299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71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299404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71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7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016 47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5</w:t>
            </w:r>
          </w:p>
        </w:tc>
      </w:tr>
      <w:tr>
        <w:trPr>
          <w:trHeight w:val="17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2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1 117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5</w:t>
            </w:r>
          </w:p>
        </w:tc>
      </w:tr>
      <w:tr>
        <w:trPr>
          <w:trHeight w:val="18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2040040000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1 117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5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2043040000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1 117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5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600000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3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485 35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5</w:t>
            </w:r>
          </w:p>
        </w:tc>
      </w:tr>
      <w:tr>
        <w:trPr>
          <w:trHeight w:val="5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601000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85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43 86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8</w:t>
            </w:r>
          </w:p>
        </w:tc>
      </w:tr>
      <w:tr>
        <w:trPr>
          <w:trHeight w:val="93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601204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85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43 86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8</w:t>
            </w:r>
          </w:p>
        </w:tc>
      </w:tr>
      <w:tr>
        <w:trPr>
          <w:trHeight w:val="9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602000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54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41 49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9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602404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54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41 49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9</w:t>
            </w:r>
          </w:p>
        </w:tc>
      </w:tr>
      <w:tr>
        <w:trPr>
          <w:trHeight w:val="5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2 24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9</w:t>
            </w:r>
          </w:p>
        </w:tc>
      </w:tr>
      <w:tr>
        <w:trPr>
          <w:trHeight w:val="8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0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 868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1</w:t>
            </w:r>
          </w:p>
        </w:tc>
      </w:tr>
      <w:tr>
        <w:trPr>
          <w:trHeight w:val="12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5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19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86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5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19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86</w:t>
            </w:r>
          </w:p>
        </w:tc>
      </w:tr>
      <w:tr>
        <w:trPr>
          <w:trHeight w:val="14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6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8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76</w:t>
            </w:r>
          </w:p>
        </w:tc>
      </w:tr>
      <w:tr>
        <w:trPr>
          <w:trHeight w:val="12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6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8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76</w:t>
            </w:r>
          </w:p>
        </w:tc>
      </w:tr>
      <w:tr>
        <w:trPr>
          <w:trHeight w:val="125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7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60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5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7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0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44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74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6</w:t>
            </w:r>
          </w:p>
        </w:tc>
      </w:tr>
      <w:tr>
        <w:trPr>
          <w:trHeight w:val="13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8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8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12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9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9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0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0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2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1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1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2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2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3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3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4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12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08</w:t>
            </w:r>
          </w:p>
        </w:tc>
      </w:tr>
      <w:tr>
        <w:trPr>
          <w:trHeight w:val="154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4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12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08</w:t>
            </w:r>
          </w:p>
        </w:tc>
      </w:tr>
      <w:tr>
        <w:trPr>
          <w:trHeight w:val="15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5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8</w:t>
            </w:r>
          </w:p>
        </w:tc>
      </w:tr>
      <w:tr>
        <w:trPr>
          <w:trHeight w:val="14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5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8</w:t>
            </w:r>
          </w:p>
        </w:tc>
      </w:tr>
      <w:tr>
        <w:trPr>
          <w:trHeight w:val="133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6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6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7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1</w:t>
            </w:r>
          </w:p>
        </w:tc>
      </w:tr>
      <w:tr>
        <w:trPr>
          <w:trHeight w:val="16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7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1</w:t>
            </w:r>
          </w:p>
        </w:tc>
      </w:tr>
      <w:tr>
        <w:trPr>
          <w:trHeight w:val="20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8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8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9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8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97</w:t>
            </w:r>
          </w:p>
        </w:tc>
      </w:tr>
      <w:tr>
        <w:trPr>
          <w:trHeight w:val="13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9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8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97</w:t>
            </w:r>
          </w:p>
        </w:tc>
      </w:tr>
      <w:tr>
        <w:trPr>
          <w:trHeight w:val="14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20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077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83</w:t>
            </w:r>
          </w:p>
        </w:tc>
      </w:tr>
      <w:tr>
        <w:trPr>
          <w:trHeight w:val="18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20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077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83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700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 39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2</w:t>
            </w:r>
          </w:p>
        </w:tc>
      </w:tr>
      <w:tr>
        <w:trPr>
          <w:trHeight w:val="119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701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79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81</w:t>
            </w:r>
          </w:p>
        </w:tc>
      </w:tr>
      <w:tr>
        <w:trPr>
          <w:trHeight w:val="16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7010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79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81</w:t>
            </w:r>
          </w:p>
        </w:tc>
      </w:tr>
      <w:tr>
        <w:trPr>
          <w:trHeight w:val="14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709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60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9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7090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60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9</w:t>
            </w:r>
          </w:p>
        </w:tc>
      </w:tr>
      <w:tr>
        <w:trPr>
          <w:trHeight w:val="3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00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6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439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5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030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031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12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439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6</w:t>
            </w:r>
          </w:p>
        </w:tc>
      </w:tr>
      <w:tr>
        <w:trPr>
          <w:trHeight w:val="13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12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6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129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7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100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105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7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3 51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1</w:t>
            </w:r>
          </w:p>
        </w:tc>
      </w:tr>
      <w:tr>
        <w:trPr>
          <w:trHeight w:val="2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0100000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53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0104004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53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0500000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9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1 25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54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0504004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9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1 25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54</w:t>
            </w:r>
          </w:p>
        </w:tc>
      </w:tr>
      <w:tr>
        <w:trPr>
          <w:trHeight w:val="3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15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5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4 90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1</w:t>
            </w:r>
          </w:p>
        </w:tc>
      </w:tr>
      <w:tr>
        <w:trPr>
          <w:trHeight w:val="5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1502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5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4 90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1</w:t>
            </w:r>
          </w:p>
        </w:tc>
      </w:tr>
      <w:tr>
        <w:trPr>
          <w:trHeight w:val="4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7 619 10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 442 02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47</w:t>
            </w:r>
          </w:p>
        </w:tc>
      </w:tr>
      <w:tr>
        <w:trPr>
          <w:trHeight w:val="7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5 665 10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562 39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3</w:t>
            </w:r>
          </w:p>
        </w:tc>
      </w:tr>
      <w:tr>
        <w:trPr>
          <w:trHeight w:val="5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1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2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08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4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15001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2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08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1500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2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08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6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92 485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003 68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6</w:t>
            </w:r>
          </w:p>
        </w:tc>
      </w:tr>
      <w:tr>
        <w:trPr>
          <w:trHeight w:val="16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041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04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077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88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57 65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5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077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88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57 65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17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216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5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702 25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2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216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5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702 25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2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2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2 59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90</w:t>
            </w:r>
          </w:p>
        </w:tc>
      </w:tr>
      <w:tr>
        <w:trPr>
          <w:trHeight w:val="15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2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2 59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90</w:t>
            </w:r>
          </w:p>
        </w:tc>
      </w:tr>
      <w:tr>
        <w:trPr>
          <w:trHeight w:val="169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302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3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583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7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302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3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583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7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021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09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37 66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5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02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09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37 66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5</w:t>
            </w:r>
          </w:p>
        </w:tc>
      </w:tr>
      <w:tr>
        <w:trPr>
          <w:trHeight w:val="9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16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 3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89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17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16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 3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89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17</w:t>
            </w:r>
          </w:p>
        </w:tc>
      </w:tr>
      <w:tr>
        <w:trPr>
          <w:trHeight w:val="4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здание детских технопарков "Кванториум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173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61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24 36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3</w:t>
            </w:r>
          </w:p>
        </w:tc>
      </w:tr>
      <w:tr>
        <w:trPr>
          <w:trHeight w:val="6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173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61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24 36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3</w:t>
            </w:r>
          </w:p>
        </w:tc>
      </w:tr>
      <w:tr>
        <w:trPr>
          <w:trHeight w:val="8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21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98 6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99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21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98 6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99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</w:t>
            </w:r>
          </w:p>
        </w:tc>
      </w:tr>
      <w:tr>
        <w:trPr>
          <w:trHeight w:val="6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304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34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26 86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1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30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34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26 86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10</w:t>
            </w:r>
          </w:p>
        </w:tc>
      </w:tr>
      <w:tr>
        <w:trPr>
          <w:trHeight w:val="6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66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66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97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 01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 01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97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 01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 01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555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555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576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 89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9 54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4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576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 89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9 54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4</w:t>
            </w:r>
          </w:p>
        </w:tc>
      </w:tr>
      <w:tr>
        <w:trPr>
          <w:trHeight w:val="6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713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713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99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538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42 2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4</w:t>
            </w:r>
          </w:p>
        </w:tc>
      </w:tr>
      <w:tr>
        <w:trPr>
          <w:trHeight w:val="42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99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538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42 2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4</w:t>
            </w:r>
          </w:p>
        </w:tc>
      </w:tr>
      <w:tr>
        <w:trPr>
          <w:trHeight w:val="5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 558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 218 568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8</w:t>
            </w:r>
          </w:p>
        </w:tc>
      </w:tr>
      <w:tr>
        <w:trPr>
          <w:trHeight w:val="5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24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4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2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4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2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 364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2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 364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526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0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00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526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0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00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546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546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9998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86 99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9</w:t>
            </w:r>
          </w:p>
        </w:tc>
      </w:tr>
      <w:tr>
        <w:trPr>
          <w:trHeight w:val="27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ая субвенция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9998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86 99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9</w:t>
            </w:r>
          </w:p>
        </w:tc>
      </w:tr>
      <w:tr>
        <w:trPr>
          <w:trHeight w:val="2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99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23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 438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4</w:t>
            </w:r>
          </w:p>
        </w:tc>
      </w:tr>
      <w:tr>
        <w:trPr>
          <w:trHeight w:val="41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99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23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 438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4</w:t>
            </w:r>
          </w:p>
        </w:tc>
      </w:tr>
      <w:tr>
        <w:trPr>
          <w:trHeight w:val="42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618 31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60 136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4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516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70 1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70 1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516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70 1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70 1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5303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59 24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75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5303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59 24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75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5454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545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99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0 9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0 69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99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0 9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0 69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7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 6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4</w:t>
            </w:r>
          </w:p>
        </w:tc>
      </w:tr>
      <w:tr>
        <w:trPr>
          <w:trHeight w:val="53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704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 6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4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70402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3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70405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 2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8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20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20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0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20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4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20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401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20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040 26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00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040 26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2502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2530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960 47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4516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01 3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45303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4 328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6001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04 11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405E83"/>
          <w:sz w:val="28"/>
          <w:szCs w:val="28"/>
        </w:rPr>
        <w:t>2.Расходы бюджета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54"/>
        <w:gridCol w:w="1116"/>
        <w:gridCol w:w="486"/>
        <w:gridCol w:w="1780"/>
        <w:gridCol w:w="1789"/>
        <w:gridCol w:w="1121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расходов по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5 970 460,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6 402 171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67 905,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50 448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4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7 717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4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9 992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4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9 992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7 201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2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 790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2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725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725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5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65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312 752,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1 911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7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36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280 659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36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280 659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23 829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964 999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4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54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2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27 270,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 805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9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0 752,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61 251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30 752,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61 251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 563,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4 846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2 18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99 496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6 90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76 71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14 497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0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2 5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0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2 5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3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77 583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7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4 943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7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6 01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 970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6 01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 970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18 9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 226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01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744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5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5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5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5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5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5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 139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 139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 139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3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1 022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4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5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5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2 140,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7 85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6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 859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 643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522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522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522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54 4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96 97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37 4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96 97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 9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9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 9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9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5</w:t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 9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9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85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30 98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85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4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89 0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65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11 2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89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89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376 718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62 667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62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584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584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584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584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8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8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903 561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872 342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2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822 121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739 332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822 121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739 332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822 121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739 332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081 4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081 4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081 4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0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937 656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5 140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25 534,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96 391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25 534,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96 391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9 562,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9 562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65 354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 081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0 617,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6 747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954,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954,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954,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4 16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748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7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 581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 581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 16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6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6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6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 476 069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25 516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19 372,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7 80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7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95 73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 079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95 73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 079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95 73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 079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23 637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2 72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5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23 637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2 72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23 637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2 72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5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57 972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2 275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57 972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2 275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57 972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2 275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57 972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2 275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697 887,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71 65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7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585 887,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759 65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7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585 887,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759 65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03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773 734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38 804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62 152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86 544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200 837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773 78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1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717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44 879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717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44 879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2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88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60 722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29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84 156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8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84 529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9 97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84 529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9 97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90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552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4 622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18 421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65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996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66 908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97 650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1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66 908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97 650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66 908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97 650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31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61 288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1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31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61 288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1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5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8 738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 719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8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 719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8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419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419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419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1 565 525,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 683 312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25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772 627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783 252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2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77 821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813 52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77 821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813 52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9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67 16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985 140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8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 142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60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84 509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33 786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030 096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7 619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030 096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7 619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6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5 797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 427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59 42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6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754 598,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9 648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7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80 273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86 83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345 469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815 816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2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345 469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815 816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79 218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791 816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6 25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99 239,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6 28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3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1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1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1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1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98 138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5 187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82 13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69 18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 752 409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 606 290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3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92 653,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78 378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92 653,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78 378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54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079 640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358 574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6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709,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23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8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52 303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 780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1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684 109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8 773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684 109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8 773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3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43 880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8 666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9 35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81 093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7 329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7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9 778,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5 77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506 172,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076 78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506 172,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076 78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391 672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38 572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5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114 499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38 211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9 474,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2 353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9 474,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2 353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1 63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1 8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43,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68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5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337 89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90 700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237 89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90 700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76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237 89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90 700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236 769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782 28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1 128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 412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81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77 13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2 2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 2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2 2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 2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6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2 2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 2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18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04 87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81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18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04 87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8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3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1 4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7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13 46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 621 389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25 930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063 089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69 996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1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063 089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69 996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063 089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69 996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1</w:t>
            </w:r>
          </w:p>
        </w:tc>
      </w:tr>
      <w:tr>
        <w:trPr>
          <w:trHeight w:val="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58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55 93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1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58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55 93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58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55 93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362 01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15 657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7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162 01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15 657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328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1 347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3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328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1 347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328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1 347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3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134 688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14 310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134 688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14 310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697 110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22 920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37 578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1 389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706 3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25 36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1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71 3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72 038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3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71 3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72 038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3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71 3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72 038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71 3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72 038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36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7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36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9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36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36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5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5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09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11 457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09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11 457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9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27 562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9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27 562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99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483 894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2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409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409 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 794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0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 946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 849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4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4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 178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849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 178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849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 178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849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8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 498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849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7 211 756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124 651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1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5E8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05E83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405E83"/>
          <w:sz w:val="28"/>
          <w:szCs w:val="28"/>
        </w:rPr>
        <w:t>3. Источники финансирования дефицита бюджета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224"/>
        <w:gridCol w:w="1880"/>
        <w:gridCol w:w="1780"/>
        <w:gridCol w:w="1121"/>
      </w:tblGrid>
      <w:tr>
        <w:trPr>
          <w:trHeight w:val="5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000000000000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211 756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 124 651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1,5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211 756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 124 651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1,50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5000000000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211 756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 124 651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1,5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50000000000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558 758 70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319 699 419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5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50200000000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558 758 70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319 699 419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58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558 758 70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319 699 419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58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502010400005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558 758 70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319 699 419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5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50000000000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5 970 460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6 574 767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50200000000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5 970 460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6 574 767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4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5 970 460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6 574 767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4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50201040000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5 970 460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6 574 767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1:00Z</dcterms:created>
  <dc:creator>Vlad</dc:creator>
  <dc:description/>
  <cp:keywords/>
  <dc:language>en-US</dc:language>
  <cp:lastModifiedBy>admin</cp:lastModifiedBy>
  <cp:lastPrinted>2021-10-13T12:57:00Z</cp:lastPrinted>
  <dcterms:modified xsi:type="dcterms:W3CDTF">2021-10-19T07:51:00Z</dcterms:modified>
  <cp:revision>6</cp:revision>
  <dc:subject/>
  <dc:title> </dc:title>
</cp:coreProperties>
</file>