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  по  финансам   администрации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исоглебского  городского  округа  Воронежской   област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26.08.2011  г.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№ 13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г.Борисоглебск</w:t>
      </w:r>
    </w:p>
    <w:p>
      <w:pPr>
        <w:pStyle w:val="Normal"/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еречисления  в бюджет городского округа остатков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учреждений на счетах отдела по финанс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возврата  на указанный с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 xml:space="preserve">В соответствии с частью 23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казываю: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1. Утвердить прилагаемый Порядок перечисления остатков средств бюджетных учреждений  Борисоглебского  городского округа со счета Отдела по финансам администрации  Борисоглебского  городского округа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 Борисоглебского   городского округа, в бюджет  Борисоглебского  городского округа, а также их возврата на указанный счет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применяется к бюджетным учреждениям  Борисоглебского  городского округа, в отношении которых Решением Борисоглебской городской Дум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 учетом положений части  16 статьи 33 Федерального закона от 8 мая  2010 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нято решение о представлении им субсидии из бюджета  Борисоглебского  городского округа  в соответствии с абзацем первым пункта 1 статьи 78.1 Бюджетного кодекса Российской Федерации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тдела по финансам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рисоглебского городского округа                             Н.И.Докучаева                             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дела по финанса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Борисоглебского городского округа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 26  августа 2011 г. №  13            </w:t>
      </w:r>
    </w:p>
    <w:p>
      <w:pPr>
        <w:pStyle w:val="Normal"/>
        <w:spacing w:before="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before="60" w:after="0"/>
        <w:jc w:val="center"/>
        <w:rPr/>
      </w:pPr>
      <w:r>
        <w:rPr>
          <w:sz w:val="26"/>
          <w:szCs w:val="26"/>
        </w:rPr>
        <w:t>перечисления остатков средств бюджетных учреждений  Борисоглебского  городского округа со счета отдела по финансам администрации  Борисоглебского  городского округа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 Борисоглебского  городского округа, в бюджет Борисоглебского  городского округа, а также их возврата на указанный счет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1. Настоящий Порядок разработан в соответствии с частью 23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          правового             положения        государственных (муниципальных) учреждений» и устанавливает правила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обеспечения Отделом по финансам администрации  Борисоглебского  городского округа (далее - Отдел) перечисления  в бюджет Борисоглебского   городского округа остатков средств со счета Отдела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 Борисоглебского   городского округа (далее Счет 40701), а также их возврата  из бюджета городского округа на Счет 40701 до 31 декабря текущего финансового года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обеспечения Отделом проведения кассовых выплат бюджетных учреждений  Борисоглебского  городского округа (далее -бюджетных учреждений) со Счета 40701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 по мере необходимости, не позднее 16-00 часов текущего дня,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 № 40701, для их перечисления на счет управления Федерального казначейства по Воронежской области (далее УФК), открытый на балансовом счете № 40204  «Средства местных бюджетов» (далее – счет № 40204)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тдел осуществляет кассовые выплаты со Счета  40701 в срок не позднее второго рабочего дня после представления бюджетными учреждениями в Отдел расчетных документов, оформленных в установленном порядке (далее – расчетные документы)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В целях обеспечения кассовых выплат бюджетных учреждений,  Отдел представляет в УФК расчетный документ на перечисление необходимых средств со счета № 40204 на Счет  40701 в пределах суммы, не превышающей остаток, поступивший со Счета  40701 на счет № 40204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дел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поступивших (перечисленных) на счет № 40204 со Счета 40701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ивших (перечисленных) со счета № 40204 на Счет 40701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5. Перечисление средств со Счета  40701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озврат средств со счета № 40204 на Счет  40701, в соответствии с настоящим Порядком, осуществляется  не позднее второго рабочего дня до завершения текущего финансового года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Отдел представляет в УФК расчетный документ на перечисление со счета № 40204 на Счет  40701 суммы, подлежащие возврату из бюджета Борисоглебского городского округа, в соответствии с данными аналитического учета, указанными в пункте 4 настоящего Порядк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Средства со счета № 40204 перечисляются на Счет 40701 на основании платежных документов.  Платежный документ на перечисление средств со счета № 40204 на Счет  40701 формируется Отделом на основании представленных бюджетными учреждениями платежных документов.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представляет в УФК расчетный документ на перечисление средств со счета № 40204 на Счет 40701 до 16-00 часов текущего рабочего дня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8. По решению Отдела в течение текущего рабочего дня в УФК 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spacing w:before="60" w:after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9. Расчетный документ, предусмотренный пунктом 7 настоящего Порядка, составляется в целых цифрах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ФК проверяет расчетный документ на правильность его оформления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асчетного документа должны соответствовать следующим требованиям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- дата составления расчетного документа не может быть позже даты текущего рабочего дня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та, на которую должны быть перечислены средства со счета № 40204 на Счет 40701, должна быть не ранее даты текущего рабочего дня;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- реквизиты Счета 40701, указанные в расчетном документе, должны соответствовать информации о реквизитах Счета 40701, имеющейся в УФК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В случае если содержание расчетного документа не соответствует установленным требованиям, УФК в порядке, установленном Федеральным казначейством, направляет  в Отдел  Протокол (код формы по КФД 0531805), в котором указывается причина отказа в исполнении расчетного документа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В случае, если расчетный документ соответствует установленным требованиям, УФК осуществляет подготовку и направление в учреждение Центрального банка Российской Федерации расчетных документов на перечисление средств со счета № 40204 на Счет 40701.</w:t>
      </w:r>
    </w:p>
    <w:p>
      <w:pPr>
        <w:pStyle w:val="Normal"/>
        <w:spacing w:before="60" w:after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0. Расчетный документ может быть отозван Отделом  до момента начала формирования УФК расчетного документа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Для отзыва расчетного документа Отдел представляет в УФК Запрос на аннулирование расчетного документа по форме и в порядке, установленном Отделом по согласованию с УФК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2:00Z</dcterms:created>
  <dc:creator>Тамаров</dc:creator>
  <dc:description/>
  <cp:keywords/>
  <dc:language>en-US</dc:language>
  <cp:lastModifiedBy>Admin</cp:lastModifiedBy>
  <cp:lastPrinted>2011-09-29T12:00:00Z</cp:lastPrinted>
  <dcterms:modified xsi:type="dcterms:W3CDTF">2011-10-14T06:27:00Z</dcterms:modified>
  <cp:revision>3</cp:revision>
  <dc:subject/>
  <dc:title> </dc:title>
</cp:coreProperties>
</file>