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т д е л  п о  ф и н а н с а м  а д м и н и с т р а ц и и</w:t>
      </w:r>
    </w:p>
    <w:p>
      <w:pPr>
        <w:pStyle w:val="Style10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  <w:t>Борисоглебского городского округа</w:t>
      </w:r>
    </w:p>
    <w:p>
      <w:pPr>
        <w:pStyle w:val="Style10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  <w:t>Воронежской области</w:t>
      </w:r>
    </w:p>
    <w:p>
      <w:pPr>
        <w:pStyle w:val="Style10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0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0"/>
        <w:tabs>
          <w:tab w:val="clear" w:pos="708"/>
          <w:tab w:val="left" w:pos="7182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  24  марта    2011г.</w:t>
      </w:r>
      <w:r>
        <w:rPr>
          <w:rFonts w:cs="Times New Roman" w:ascii="Times New Roman" w:hAnsi="Times New Roman"/>
          <w:szCs w:val="28"/>
        </w:rPr>
        <w:t xml:space="preserve">  </w:t>
        <w:tab/>
        <w:t xml:space="preserve">         № 6</w:t>
      </w:r>
    </w:p>
    <w:p>
      <w:pPr>
        <w:pStyle w:val="Style10"/>
        <w:tabs>
          <w:tab w:val="clear" w:pos="708"/>
          <w:tab w:val="left" w:pos="7182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eastAsia="SchoolBook;Times New Roman"/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г. Борисоглебск</w:t>
      </w:r>
      <w:r>
        <w:rPr>
          <w:sz w:val="24"/>
          <w:szCs w:val="24"/>
        </w:rPr>
        <w:t xml:space="preserve">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Об утверждении Порядка проведения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ом </w:t>
      </w:r>
    </w:p>
    <w:p>
      <w:pPr>
        <w:pStyle w:val="ConsPlusTitle"/>
        <w:widowControl/>
        <w:rPr/>
      </w:pPr>
      <w:r>
        <w:rPr>
          <w:sz w:val="26"/>
          <w:szCs w:val="26"/>
        </w:rPr>
        <w:t>по финансам администрации Борисоглебского</w:t>
      </w:r>
    </w:p>
    <w:p>
      <w:pPr>
        <w:pStyle w:val="ConsPlusTitle"/>
        <w:widowControl/>
        <w:rPr/>
      </w:pPr>
      <w:r>
        <w:rPr>
          <w:sz w:val="26"/>
          <w:szCs w:val="26"/>
        </w:rPr>
        <w:t>городского округа кассовых выплат за счет средств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бюджетных и автономных учреждений, лицевые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счета которых открыты в отделе по финансам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администрации Борисоглеб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частью 3.4 статьи 2 Федерального закона от 03.11.2006 г. № 174-ФЗ «Об автономных учреждениях»,  </w:t>
      </w:r>
      <w:r>
        <w:rPr>
          <w:b/>
          <w:sz w:val="26"/>
          <w:szCs w:val="26"/>
        </w:rPr>
        <w:t>п р и к а з ы в а 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роведения отделом по финансам администрации Борисоглебского городского округа Воронежской области кассовых выплат за счет средств бюджетных и автономных учреждений, лицевые счета которых открыты в отделе по финансам администрации Борисоглеб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2. Опубликовать настоящий приказ в газете «Борисоглебский вестник» и разместить на официальном сайте администрации Борисоглебского городского округа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>
          <w:sz w:val="26"/>
          <w:szCs w:val="26"/>
        </w:rPr>
        <w:t>3. Настоящий приказ вступает в силу с момента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я, касающиеся проведения кассовых выплат за счет средств бюджетных  учреждений Борисоглебского городского округа, вступают в силу с 1 января 201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отдела по финансам                                                      Н.И.  Докучае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539" w:firstLine="709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3539"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Heading"/>
        <w:tabs>
          <w:tab w:val="clear" w:pos="708"/>
          <w:tab w:val="left" w:pos="4253" w:leader="none"/>
        </w:tabs>
        <w:ind w:left="495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к приказу отдела по финансам </w:t>
      </w:r>
    </w:p>
    <w:p>
      <w:pPr>
        <w:pStyle w:val="Heading"/>
        <w:tabs>
          <w:tab w:val="clear" w:pos="708"/>
          <w:tab w:val="left" w:pos="4253" w:leader="none"/>
        </w:tabs>
        <w:ind w:left="495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администрации Борисоглебского </w:t>
      </w:r>
    </w:p>
    <w:p>
      <w:pPr>
        <w:pStyle w:val="Heading"/>
        <w:tabs>
          <w:tab w:val="clear" w:pos="708"/>
          <w:tab w:val="left" w:pos="4253" w:leader="none"/>
        </w:tabs>
        <w:ind w:left="495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городского округа </w:t>
      </w:r>
    </w:p>
    <w:p>
      <w:pPr>
        <w:pStyle w:val="Heading"/>
        <w:tabs>
          <w:tab w:val="clear" w:pos="708"/>
          <w:tab w:val="left" w:pos="4253" w:leader="none"/>
        </w:tabs>
        <w:ind w:left="48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от 24.03.2011 № 6</w:t>
      </w:r>
    </w:p>
    <w:p>
      <w:pPr>
        <w:pStyle w:val="TextBody"/>
        <w:tabs>
          <w:tab w:val="clear" w:pos="708"/>
          <w:tab w:val="left" w:pos="10205" w:leader="none"/>
        </w:tabs>
        <w:spacing w:lineRule="auto" w:line="240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205" w:leader="none"/>
        </w:tabs>
        <w:spacing w:lineRule="auto" w:line="240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TextBody"/>
        <w:tabs>
          <w:tab w:val="clear" w:pos="708"/>
          <w:tab w:val="left" w:pos="10205" w:leader="none"/>
        </w:tabs>
        <w:spacing w:lineRule="auto" w:line="240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отделом по финансам администрации Борисоглебского городского округа Воронежской области кассовых выплат за счет средств бюджетных и автономных учреждений, лицевые счета которых открыты в отделе по финансам администрации Борисоглебского городского округа</w:t>
      </w:r>
    </w:p>
    <w:p>
      <w:pPr>
        <w:pStyle w:val="Style14"/>
        <w:numPr>
          <w:ilvl w:val="0"/>
          <w:numId w:val="0"/>
        </w:numPr>
        <w:tabs>
          <w:tab w:val="clear" w:pos="397"/>
          <w:tab w:val="left" w:pos="900" w:leader="none"/>
        </w:tabs>
        <w:spacing w:before="0" w:after="0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6"/>
          <w:szCs w:val="26"/>
        </w:rPr>
        <w:t>1. Настоящий Порядок устанавливает порядок проведения отделом по финансам администрации Борисоглебского городского округа Воронежской области (далее – отдел по финансам) кассовых выплат за счет средств бюджетных и автономных учреждений Борисоглебского городского округа на лицевых счетах, открытых им в отделе по финан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6"/>
          <w:szCs w:val="26"/>
        </w:rPr>
        <w:t>2. При осуществлении операций со средствами бюджетных и автономных учреждений, которым в установленном отделом по финансам порядке открыты лицевые счета в отделе по финансам (далее - клиенты), информационный обмен между клиентом и отделом по финансам осуществляется с применением документооборота на бумажных носителях с одновременным представлением платежных документов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6"/>
          <w:szCs w:val="26"/>
        </w:rPr>
        <w:t>3. Отдел по финансам открывает в РКЦ г.Борисоглебска (далее - банк) счета по учету средств кли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 w:val="26"/>
          <w:szCs w:val="26"/>
        </w:rPr>
        <w:t>4. Для проведения кассовых выплат клиент в автоматизированной системе формирует заявки на перечисление средств (платежные документы). Подготовленные платежные документы передаются отделу по финансам  в электронном виде и на бумажном носителе в виде списка (реестра). Списки платежных документов на оплату расходов и на перечисление средств для получения наличных денежных средств заверяются подписями руководителя и главного бухгалтера клиента (или подписями иных лиц, имеющих право первой и второй подписи) и скрепляются его печатью. Ответственность за неполноту и недостоверность информации, указанной в платежных документах, несут представившие их кли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6"/>
          <w:szCs w:val="26"/>
        </w:rPr>
        <w:t>6. Проведение кассовых выплат за счет средств, предоставленных бюджетным учреждениям Борисоглебского городского округа в виде субсидий в соответствии с абзацем вторым пункта 1 статьи 78.1 Бюджетного кодекса Российской Федерации (далее - иные субсидии) и абзацем вторым части 5 статьи 79 Бюджетного кодекса Российской Федерации (далее - бюджетные инвестиции), осуществляется после проверки отделом по финансам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(далее - код КОСГУ) и целям предоставления субсидии в порядке, установленном отделом по финансам  по санкционированию расходов  муниципальных бюджетных учреждений (далее - Порядок санкционир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6"/>
          <w:szCs w:val="26"/>
        </w:rPr>
        <w:t>7. Отдел по финансам  принимает платежные документы к исполнению в случае выполнения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) платежный документ соответствует требованиям, установленным настоящим Порядком и Порядком санкционирова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6"/>
          <w:szCs w:val="26"/>
        </w:rPr>
        <w:t>2) в платежном документе отсутствуют ис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6"/>
          <w:szCs w:val="26"/>
        </w:rPr>
        <w:t>3) указанные в платежном документе коды КОСГУ являются действующими на момент представления платежного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6"/>
          <w:szCs w:val="26"/>
        </w:rPr>
        <w:t>4) указанные в платежном документе коды КОСГУ соответствуют текстовому назначению платеж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6"/>
          <w:szCs w:val="26"/>
        </w:rPr>
        <w:t>5) суммы, указанные в платежном документе, не превышают остаток на открытом клиенту в отделе по финансам лицевом счете, предназначенном для учета соответствующих операций со средствами клиента, указанном клиентом в платежном докумен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 w:val="26"/>
          <w:szCs w:val="26"/>
        </w:rPr>
        <w:t xml:space="preserve">8. Платежные документы, представленные клиентом и соответствующие требованиям, установленным пунктом 7 настоящего Порядка, включаются в реестры финансирования, формируемые специалистами отдела по финансам в автоматизированной систе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 w:val="26"/>
          <w:szCs w:val="26"/>
        </w:rPr>
        <w:t>По разрешительной надписи руководителя и главного бухгалтера отдела по финансам уполномоченный специалист отдела через свое автоматизированное рабочее место заверяет электронной цифровой подписью и отправляет в банк платежные поручения, входящие в состав реестра финансирования, для перечисления средств со счета по учету средств кли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 w:val="26"/>
          <w:szCs w:val="26"/>
        </w:rPr>
        <w:t>Электронные платежные поручения формируются автоматизированной системой в соответствии с нормативными документами, устанавливающими правила оформления платежных поручений. Отдел по финансам  обеспечивает соответствие выпускаемых электронных документов установленным форма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6"/>
          <w:szCs w:val="26"/>
        </w:rPr>
        <w:t>9. Операции по исполненным расчетным документам отражаются на соответствующих лицевых счетах, открытых клиентам, по кодам КОСГУ, указанным в платежных документах, представленных в отдел по финансам 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6"/>
          <w:szCs w:val="26"/>
        </w:rPr>
        <w:t>10. Восстановление кассовых выплат отражается на лицевом счете, открытом клиенту, на основании расчетных документов по возврату сумм дебиторской задолженности, образовавшейся у клиента, с указанием в них реквизитов платежных документов, по которым были ранее произведены кассовые выплаты, с отражением по тем же кодам КОСГУ, по которым была произведена кассовая выпл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6"/>
          <w:szCs w:val="26"/>
        </w:rPr>
        <w:t>Клиент информирует дебитора о порядке заполнения расчетного документа в соответствии с требованиями, установленными Центральным банком Российской Федерации 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6"/>
          <w:szCs w:val="26"/>
        </w:rPr>
        <w:t>11. Суммы возврата дебиторской задолженности, зачисленные на счет по учету средств клиентов по расчетным документам, в которых отсутствует информация, позволяющая определить принадлежность поступивших сумм, или в расчетном документе не указан и (или) указан ошибочный номер лицевого счета клиента (далее - невыясненные поступления), учитываются в составе общего остатка на счете по учету средств кли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6"/>
          <w:szCs w:val="26"/>
        </w:rPr>
        <w:t>12. В случае если в расчетном документе, суммы по которому отнесены к невыясненным поступлениям, указаны ИНН и КПП клиента, отдел по финансам,  не позднее второго рабочего дня после поступления банковской выписки, формирует и направляет предполагаемому получателю средств - клиенту Запрос на выяснение принадлежности платеж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6"/>
          <w:szCs w:val="26"/>
        </w:rPr>
        <w:t>13. Для уточнения невыясненных поступлений клиент представляет в отдел по финансам  Уведомление об уточнении операций клиента (далее - Уведомл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6"/>
          <w:szCs w:val="26"/>
        </w:rPr>
        <w:t>Отдел по финансам  на основании представленного клиентом Уведомления формирует Справку. Указанные Уведомление и Справка являются основанием для проведения отделом по финансам  операции без списания-зачисления средств на счете по учету средств клиентов и для отражения результатов уточнения невыясненных поступлений на лицевом счете кли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6"/>
          <w:szCs w:val="26"/>
        </w:rPr>
        <w:t>Невыясненные поступления подлежат уточнению клиентом в течение 10 рабочих дней со дня их поступления на счет по учету средств клиентов, а в случае направления отделом по финансам  клиенту Запроса на выяснение принадлежности платежа - в течение 10 рабочих дней со дня направления Запроса. Если в течение указанного срока клиент не представил в отдел по финансам  Уведомление, отдел по финансам  на основании оформленного им расчетного документа возвращает указанные средства со счета по учету средств клиентов плательщи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6"/>
          <w:szCs w:val="26"/>
        </w:rPr>
        <w:t>Суммы поступлений на счет по учету средств клиентов, отнесенные к невыясненным поступлениям, результаты выяснения (уточнения) их принадлежности, а также операции по возврату невыясненных поступлений плательщику отражаются отделом по финансам  в Ведомости учета невыясненных поступ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6"/>
          <w:szCs w:val="26"/>
        </w:rPr>
        <w:t>14. Представленные клиентом в отдел по финансам  платежные документы и Уведомления, соответствующие требованиям настоящего Порядка, исполняются не позднее второго рабочего дня, следующего за днем их представления в отдел по финан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форма или содержание представленного клиентом платежного документа (Уведомления) не соответствуют установленным требованиям или подписи ответственных лиц будут признаны не соответствующими образцам, имеющимся в Карточке образцов подписей и оттиска печати, отдел по финансам  отказывает клиенту в приеме платежного документа (Уведомления) и не позднее рабочего дня, следующего за днем его представления клиентом возвращает ему платежный документ (Уведомление) и отклоняет его в автоматизированной системе с указанием причины возврата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6"/>
          <w:szCs w:val="26"/>
        </w:rPr>
        <w:t>15. Прием платежных документов (Уведомлений), поступивших в отдел по финансам  на бумажном носителе, производится в день их поступления в отдел по финансам  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. В случае представления документов после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 днём их приёма считается день, следующий за днём представления документов кли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6"/>
          <w:szCs w:val="26"/>
        </w:rPr>
        <w:t>На платежных документах (Уведомлениях), поступивших в отдел по финансам  на бумажном носителе, в обязательном порядке  специалистами отдела ставятся отметки с указанием даты их представления в отдел по финансам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6"/>
          <w:szCs w:val="26"/>
        </w:rPr>
        <w:t>При отсутствии платежных документов в электронном виде платежные документы на бумажном носителе отделом по финансам  не приним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hanging="0"/>
      <w:jc w:val="left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40"/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120"/>
      <w:ind w:firstLine="9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left="5220" w:firstLine="709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Вертикальный отступ"/>
    <w:basedOn w:val="Normal"/>
    <w:qFormat/>
    <w:pPr>
      <w:spacing w:lineRule="auto" w:line="240"/>
      <w:ind w:hanging="0"/>
      <w:jc w:val="center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spacing w:lineRule="auto" w:line="240" w:before="240" w:after="120"/>
    </w:pPr>
    <w:rPr>
      <w:b/>
      <w:sz w:val="24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964" w:leader="none"/>
        <w:tab w:val="left" w:pos="1077" w:leader="none"/>
      </w:tabs>
      <w:spacing w:lineRule="auto" w:line="240" w:before="0" w:after="40"/>
      <w:ind w:hanging="0"/>
    </w:pPr>
    <w:rPr>
      <w:sz w:val="24"/>
    </w:rPr>
  </w:style>
  <w:style w:type="paragraph" w:styleId="Style15">
    <w:name w:val="Буквенный список (рус)"/>
    <w:basedOn w:val="Normal"/>
    <w:qFormat/>
    <w:pPr>
      <w:tabs>
        <w:tab w:val="clear" w:pos="708"/>
        <w:tab w:val="left" w:pos="794" w:leader="none"/>
        <w:tab w:val="left" w:pos="900" w:leader="none"/>
      </w:tabs>
      <w:spacing w:lineRule="auto" w:line="240" w:before="0" w:after="40"/>
      <w:ind w:firstLine="360"/>
    </w:pPr>
    <w:rPr>
      <w:sz w:val="24"/>
    </w:rPr>
  </w:style>
  <w:style w:type="paragraph" w:styleId="Style16">
    <w:name w:val="Основной для приложений"/>
    <w:basedOn w:val="TextBody"/>
    <w:qFormat/>
    <w:pPr>
      <w:spacing w:lineRule="auto" w:line="240" w:before="0" w:after="0"/>
      <w:ind w:hanging="0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договора"/>
    <w:basedOn w:val="TextBody"/>
    <w:qFormat/>
    <w:pPr>
      <w:tabs>
        <w:tab w:val="clear" w:pos="708"/>
        <w:tab w:val="left" w:pos="1080" w:leader="none"/>
      </w:tabs>
      <w:spacing w:lineRule="auto" w:line="240" w:before="0" w:after="0"/>
      <w:ind w:firstLine="540"/>
    </w:pPr>
    <w:rPr>
      <w:sz w:val="24"/>
    </w:rPr>
  </w:style>
  <w:style w:type="paragraph" w:styleId="Style18">
    <w:name w:val="Заголовок договора"/>
    <w:basedOn w:val="ConsNormal"/>
    <w:qFormat/>
    <w:pPr>
      <w:keepNext w:val="true"/>
      <w:widowControl/>
      <w:spacing w:before="240" w:after="120"/>
      <w:ind w:hanging="0"/>
      <w:jc w:val="center"/>
    </w:pPr>
    <w:rPr>
      <w:rFonts w:ascii="Times New Roman" w:hAnsi="Times New Roman" w:cs="Times New Roman"/>
      <w:sz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8:00Z</dcterms:created>
  <dc:creator>Juicer</dc:creator>
  <dc:description/>
  <cp:keywords/>
  <dc:language>en-US</dc:language>
  <cp:lastModifiedBy>User</cp:lastModifiedBy>
  <cp:lastPrinted>2011-04-12T14:44:00Z</cp:lastPrinted>
  <dcterms:modified xsi:type="dcterms:W3CDTF">2011-04-27T10:27:00Z</dcterms:modified>
  <cp:revision>11</cp:revision>
  <dc:subject/>
  <dc:title>Проект формализованного Порядка предоставления бюджетных кредитов субъектами Российской Федерации муниципальным образованиям при возникновении временных кассовых разрывов в ходе исполнения их бюджетов</dc:title>
</cp:coreProperties>
</file>