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pacing w:val="30"/>
          <w:lang w:val="en-US" w:eastAsia="en-US"/>
        </w:rPr>
      </w:pPr>
      <w:r>
        <w:rPr>
          <w:b w:val="false"/>
          <w:spacing w:val="30"/>
          <w:lang w:val="en-US" w:eastAsia="en-US"/>
        </w:rPr>
        <w:drawing>
          <wp:inline distT="0" distB="0" distL="0" distR="0">
            <wp:extent cx="5181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  <w:t>Отдел по финансам администрации</w:t>
      </w:r>
    </w:p>
    <w:p>
      <w:pPr>
        <w:pStyle w:val="Heading4"/>
        <w:spacing w:before="0" w:after="0"/>
        <w:rPr>
          <w:b w:val="false"/>
          <w:b w:val="false"/>
          <w:spacing w:val="30"/>
        </w:rPr>
      </w:pPr>
      <w:r>
        <w:rPr>
          <w:b w:val="false"/>
          <w:spacing w:val="30"/>
        </w:rPr>
        <w:t xml:space="preserve">    </w:t>
      </w:r>
      <w:r>
        <w:rPr>
          <w:b w:val="false"/>
          <w:spacing w:val="30"/>
        </w:rPr>
        <w:t>Борисоглебского городского округа Воронежской области</w:t>
      </w:r>
    </w:p>
    <w:p>
      <w:pPr>
        <w:pStyle w:val="Style17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tabs>
          <w:tab w:val="clear" w:pos="708"/>
          <w:tab w:val="left" w:pos="7182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14.12.2023   </w:t>
        <w:tab/>
        <w:t xml:space="preserve">         № 6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 xml:space="preserve">                                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Борисоглебск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составлении    и  сроках 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 отчетности </w:t>
      </w:r>
    </w:p>
    <w:p>
      <w:pPr>
        <w:pStyle w:val="Style17"/>
        <w:spacing w:before="6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64.2, 264.3 Бюджетного  кодекса Российской Федерации, в целях своевременного и качественного составления  отчётности об исполнении бюджета Борисоглебского городского округа Воронежской области и сводной бухгалтерской отчетности муниципальных бюджетных учреждений        </w:t>
      </w:r>
      <w:r>
        <w:rPr>
          <w:b/>
          <w:color w:val="000000"/>
          <w:sz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1.  Определить перечень форм и утвердить сроки представления  месячной, квартальной, годовой бюджетной отчетности об исполнении </w:t>
      </w:r>
      <w:r>
        <w:rPr>
          <w:color w:val="000000"/>
          <w:sz w:val="28"/>
          <w:szCs w:val="28"/>
        </w:rPr>
        <w:t>бюджета городского округа  главными администраторами бюджетных средств и получателями бюджетных средств, квартальной и годовой бухгалтерской отчетности муниципальными бюджетными учреждениями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требованиями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а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с учетом всех изменений и дополнений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сячной бюджетной отчетности согласно приложению №1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вартальной бюджетной и бухгалтерской отчетности муниципальных бюджетных учреждений согласно приложению № 2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Годовой бюджетной и бухгалтерской отчетности муниципальных бюджетных учреждений в составе форм согласно приложению № 3 и сроков представления на бумажном носителе согласно приложению № 4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и квартальная отчетность представляется в электронном виде, годовая отчетность представляется в электронном  виде и на бумажном носител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годовая отчетность представляется за 2 дня до установленного срока представления отчетности на бумажном носит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атой представления годовой отчетности является дата регистрации ее поступления в Отдел по финансам администрации Борисоглеб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рок представления квартальной отчетности за 4 квартал 2023 года   - не позднее 15 янва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 Отчетность формируется в программном комплексе «СВОД-СМАРТ»  в полном объеме форм и с соблюдением  контрольных соотношений между показателями форм отчетности. Отчетные формы в электронном виде, не прошедшие  внутридокументный и междокументный контроль, а также формы, имеющие  ошибки в контрольных соотношениях не считаются представленными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и  представлении  годовой отчетности на бумажном носителе должна быть обеспечена идентичность данных отчетности, представленной на бумажном носителе и в виде электронного документ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  <w:sz w:val="28"/>
        </w:rPr>
        <w:t>3.  Признать утратившими силу приказ от 21.12.2022  № 10 «О составлении и сроках представления бюджетной отчетности»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ий приказ вступает в силу с 1 января 2024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Настоящий приказ подлежит </w:t>
      </w:r>
      <w:r>
        <w:rPr>
          <w:sz w:val="28"/>
          <w:szCs w:val="28"/>
        </w:rPr>
        <w:t>опубликованию на официальном сайте в сети 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</w:rPr>
      </w:pPr>
      <w:r>
        <w:rPr>
          <w:color w:val="000000"/>
          <w:sz w:val="28"/>
        </w:rPr>
        <w:t xml:space="preserve">6. </w:t>
      </w:r>
      <w:r>
        <w:rPr>
          <w:bCs/>
          <w:sz w:val="28"/>
          <w:szCs w:val="28"/>
        </w:rPr>
        <w:t>Контроль за исполнением настоящего приказа возложить на начальника отдела учета, отчетности и казначейского исполнения бюджета - главного бухгалтера Н.Е. Зуеву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  <w:tab/>
        <w:t xml:space="preserve">  </w:t>
        <w:tab/>
        <w:t xml:space="preserve">                                                              В.И. Камы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14.12.2023 №___6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435" w:leader="none"/>
          <w:tab w:val="right" w:pos="9355" w:leader="none"/>
        </w:tabs>
        <w:spacing w:before="0" w:after="240"/>
        <w:ind w:left="46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ы и сроки представления месячной бюджетной отчетности главными администраторами бюджетных средств, получателями бюджетных средств, муниципальными бюджетными учреждениями  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в Отдел по финансам администрации Борисоглебского городского округа Воронежской области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60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6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главные администраторы бюджетных средств, получатели бюджетных средст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050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18"/>
              </w:rPr>
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18"/>
              </w:rPr>
            </w:pPr>
            <w:r>
              <w:rPr>
                <w:iCs/>
                <w:sz w:val="28"/>
                <w:szCs w:val="18"/>
              </w:rPr>
              <w:t>ф. 0503117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1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18"/>
              </w:rPr>
            </w:pPr>
            <w:r>
              <w:rPr>
                <w:iCs/>
                <w:sz w:val="28"/>
                <w:szCs w:val="18"/>
              </w:rPr>
              <w:t>ф. 0503128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4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яснительная записка» (текстов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06 число месяца, следующего за отчетны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е бюджетные учреж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1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чет об обязательствах  учреждения (ф. 050373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ф. 0503738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14.12.2023 №___6____</w:t>
      </w:r>
    </w:p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435" w:leader="none"/>
          <w:tab w:val="right" w:pos="9355" w:leader="none"/>
        </w:tabs>
        <w:spacing w:before="0" w:after="240"/>
        <w:ind w:left="46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435" w:leader="none"/>
          <w:tab w:val="right" w:pos="9355" w:leader="none"/>
        </w:tabs>
        <w:spacing w:before="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сроки представления квартальной бюджетной  и бухгалтерской отчетности главными администраторами бюджетных средств, получателями бюджетных средств,  бюджетными учреждениями в Отдел по финансам администрации Борисоглебского городского округа Воронежской области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60"/>
      </w:tblGrid>
      <w:tr>
        <w:trPr>
          <w:trHeight w:val="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-108" w:firstLine="108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главные администраторы бюджетных средств  и получателями бюджетных средств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18"/>
              </w:rPr>
              <w:t>«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18"/>
              </w:rPr>
            </w:pPr>
            <w:r>
              <w:rPr>
                <w:iCs/>
                <w:sz w:val="28"/>
                <w:szCs w:val="18"/>
              </w:rPr>
              <w:t>ф. 0503117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1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ф. 0503128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02 число месяц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4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движении денежных средств» 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яснительная записка» (текстов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6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2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одная информац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Мин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2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ые бюджетные учреждения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0503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4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7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«Отчет об обязательствах учреждения (на 1 июля, на 1 октябр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0503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8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Отчет о движении денежных средств учреждения» (за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8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Пояснительная записка к балансу учреждения» (текстов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Сведения по дебиторской и кредиторской задолженности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«Сведения об остатках денежных средств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8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«Сведения о вложениях в объекты недвижимого имущества, об объектах незавершенного строительства</w:t>
            </w:r>
            <w:r>
              <w:rPr>
                <w:iCs/>
                <w:sz w:val="28"/>
                <w:szCs w:val="28"/>
              </w:rPr>
              <w:t xml:space="preserve"> бюджетного (автономного) учреждения</w:t>
            </w:r>
            <w:r>
              <w:rPr>
                <w:iCs/>
                <w:sz w:val="27"/>
                <w:szCs w:val="27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.0503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7"/>
                <w:szCs w:val="27"/>
              </w:rPr>
              <w:t>02 число квартал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одная информац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Мин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02 число </w:t>
            </w:r>
            <w:r>
              <w:rPr>
                <w:iCs/>
                <w:sz w:val="27"/>
                <w:szCs w:val="27"/>
              </w:rPr>
              <w:t>квартала</w:t>
            </w:r>
            <w:r>
              <w:rPr>
                <w:iCs/>
                <w:sz w:val="28"/>
                <w:szCs w:val="28"/>
              </w:rPr>
              <w:t>, следующего за отчетны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14.12.2023 №___6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Формы представления годовой бюджетной отчетности</w:t>
      </w:r>
      <w:r>
        <w:rPr>
          <w:sz w:val="28"/>
          <w:szCs w:val="28"/>
        </w:rPr>
        <w:t>, бухгалтерской отчетности бюджетного учреждения за 2023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>
          <w:trHeight w:val="6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743" w:hanging="743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формы</w:t>
            </w:r>
          </w:p>
        </w:tc>
      </w:tr>
      <w:tr>
        <w:trPr>
          <w:trHeight w:val="6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743" w:hanging="743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ные администраторы бюджетных средств 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743" w:hanging="743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лучателями бюджетных средств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финансовых результатах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Пояснительная записк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направлениях деятельности (таблица 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б основных положениях учетной политики (таблица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проведении инвентаризации (таблица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движении нефинансовых акти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69</w:t>
            </w:r>
          </w:p>
        </w:tc>
      </w:tr>
      <w:tr>
        <w:trPr>
          <w:trHeight w:val="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зменении остатков валюты балан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7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19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29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b/>
                <w:iCs/>
                <w:sz w:val="28"/>
                <w:szCs w:val="28"/>
              </w:rPr>
              <w:t>муниципальные бюджетные учрежд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аланс государственного (муниципального)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равка по заключению учреждением счетов бухгалтерского учета отчетного финанс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чет о финансовых результатах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iCs/>
                <w:sz w:val="28"/>
                <w:szCs w:val="28"/>
              </w:rPr>
              <w:t>Пояснительная записка к балансу учрежден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направлениях деятельности (таблиц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б основных положениях учетной политики учреждения (таблиц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проведении инвентаризации (таблица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мероприятий в рамках субсидий на иные цели и на цели осуществления капитальных вло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движении нефинансовых активов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по дебиторской и кредиторской задолженности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6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финансовых вложениях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суммах заимств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 принятых и неисполнен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75</w:t>
            </w:r>
          </w:p>
        </w:tc>
      </w:tr>
      <w:tr>
        <w:trPr>
          <w:trHeight w:val="3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29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дения  о вложениях в объекты недвижимого имущества, об объектах незавершенного строительства бюджетного (автономного)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ф.05037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Отдела по финансам </w:t>
      </w:r>
    </w:p>
    <w:p>
      <w:pPr>
        <w:pStyle w:val="Normal"/>
        <w:jc w:val="right"/>
        <w:rPr/>
      </w:pPr>
      <w:r>
        <w:rPr/>
        <w:t>администрации  Борисоглебского</w:t>
      </w:r>
    </w:p>
    <w:p>
      <w:pPr>
        <w:pStyle w:val="Normal"/>
        <w:jc w:val="right"/>
        <w:rPr/>
      </w:pPr>
      <w:r>
        <w:rPr/>
        <w:t xml:space="preserve">городского округа  Воронежской </w:t>
      </w:r>
    </w:p>
    <w:p>
      <w:pPr>
        <w:pStyle w:val="Normal"/>
        <w:jc w:val="right"/>
        <w:rPr/>
      </w:pPr>
      <w:r>
        <w:rPr/>
        <w:t>области  от 14.12.2023 №___6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Срок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76"/>
        <w:jc w:val="center"/>
        <w:outlineLvl w:val="0"/>
        <w:rPr>
          <w:bCs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представления  годовой отчетности в </w:t>
      </w:r>
      <w:r>
        <w:rPr>
          <w:rFonts w:cs="Times New Roman" w:ascii="Times New Roman" w:hAnsi="Times New Roman"/>
          <w:bCs/>
          <w:sz w:val="28"/>
          <w:szCs w:val="22"/>
        </w:rPr>
        <w:t>Отдел по финансам администрации Борисоглебского городского округа Воронежской област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698"/>
        <w:gridCol w:w="2126"/>
      </w:tblGrid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сдачи отчет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Б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глебская гор. Д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нансам администрации БГО 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БГО ВО "Ресурс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БГО ВО «ЦБ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БГО Детский сад № 1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БГО Детский сад № 7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Центр развития ребенка - детский сад №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детский сад № 12 общеразвивающего ви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Центр развития ребенка - детский сад №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ДОУ БГО Центр развития ребенка - детский сад №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ДОУ БГО Детский сад № 20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БГО Детский сад №  21 комбинирова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Бог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Губар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Макаш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Танцыр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Третьяковская 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Улья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ГО Чигорак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ГО "Детская школа искусств №1" имени В.П.Вишневец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 БГО "ДШИ 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ГО «ДХ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 "БДООЦ "Дружб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ГО Ц "СА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ЦВР Б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ДО БДЮ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БГО "ОСС и ОП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О "ЦК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О "Рад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 БГО "Б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О "БЦБ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"Драмтеа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"Борисоглебская гимназия 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О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ГО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БГО "КД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4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4:00Z</dcterms:created>
  <dc:creator>post</dc:creator>
  <dc:description/>
  <dc:language>en-US</dc:language>
  <cp:lastModifiedBy>buh1_</cp:lastModifiedBy>
  <cp:lastPrinted>2023-12-14T15:57:00Z</cp:lastPrinted>
  <dcterms:modified xsi:type="dcterms:W3CDTF">2023-12-15T06:44:00Z</dcterms:modified>
  <cp:revision>2</cp:revision>
  <dc:subject/>
  <dc:title>На основании статьи 160</dc:title>
</cp:coreProperties>
</file>