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pacing w:val="30"/>
        </w:rPr>
      </w:pPr>
      <w:r>
        <w:rPr>
          <w:b w:val="false"/>
          <w:spacing w:val="30"/>
          <w:lang w:val="en-US" w:eastAsia="en-US"/>
        </w:rPr>
        <w:drawing>
          <wp:inline distT="0" distB="0" distL="0" distR="0">
            <wp:extent cx="5181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b w:val="false"/>
          <w:b w:val="false"/>
          <w:spacing w:val="30"/>
        </w:rPr>
      </w:pPr>
      <w:r>
        <w:rPr>
          <w:b w:val="false"/>
          <w:spacing w:val="30"/>
        </w:rPr>
      </w:r>
    </w:p>
    <w:p>
      <w:pPr>
        <w:pStyle w:val="Heading4"/>
        <w:spacing w:before="0" w:after="0"/>
        <w:jc w:val="center"/>
        <w:rPr>
          <w:b w:val="false"/>
          <w:b w:val="false"/>
          <w:spacing w:val="30"/>
        </w:rPr>
      </w:pPr>
      <w:r>
        <w:rPr>
          <w:b w:val="false"/>
          <w:spacing w:val="30"/>
        </w:rPr>
        <w:t>Отдел по финансам администрации</w:t>
      </w:r>
    </w:p>
    <w:p>
      <w:pPr>
        <w:pStyle w:val="Heading4"/>
        <w:spacing w:before="0" w:after="0"/>
        <w:rPr>
          <w:b w:val="false"/>
          <w:b w:val="false"/>
          <w:spacing w:val="30"/>
        </w:rPr>
      </w:pPr>
      <w:r>
        <w:rPr>
          <w:b w:val="false"/>
          <w:spacing w:val="30"/>
        </w:rPr>
        <w:t xml:space="preserve">    </w:t>
      </w:r>
      <w:r>
        <w:rPr>
          <w:b w:val="false"/>
          <w:spacing w:val="30"/>
        </w:rPr>
        <w:t>Борисоглебского городского округа Воронежской области</w:t>
      </w:r>
    </w:p>
    <w:p>
      <w:pPr>
        <w:pStyle w:val="Style16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6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6"/>
        <w:tabs>
          <w:tab w:val="clear" w:pos="708"/>
          <w:tab w:val="left" w:pos="7182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6 .07.2016г.     </w:t>
        <w:tab/>
        <w:t xml:space="preserve">         № 25</w:t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 xml:space="preserve">                                </w:t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 Борисоглебс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методики прогнозир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й по источникам финансир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фицита бюджета Борисоглебского гор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круга Воронеж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60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мая 2016 года N 469 "Об общих требованиях к методике прогнозирования поступлений по источникам финансирования дефицита бюджета"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 Р И К А З Ы В А Ю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ирования поступлений по источникам финансирования дефицита бюджета Борисоглебского городского округа Воронежской област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  <w:tab/>
        <w:tab/>
        <w:tab/>
        <w:tab/>
        <w:tab/>
        <w:tab/>
        <w:tab/>
        <w:t xml:space="preserve">           В.И.Камын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Отдела по финанс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Борисоглеб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7.2016 N 2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поступлений по источникам финансир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 Борисоглебского городского округ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основные положения прогнозирования поступлений по источникам финансирования дефицита бюджета, главным администратором которых является Отдел по финансам администрации Борисоглебского городского округ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оступлений по источникам финансирования дефицита бюджета, в отношении которых главный администратор выполняет бюджетные полномоч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66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4 000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00 04 000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прогнозного объема поступлений по каждому виду поступлений по источникам финансирования дефицита бюджета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ение кредитов от кредитных организаций бюджетами городских округов в валюте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огнозного объема поступлений кредитов от кредитных организаций используется метод прямого счета (расчет по совокупности действующих муниципальных контрактов на открытие кредитных ли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ъем дефицита, объем и график погашения долговых обязательств, подлежащих погашению в прогнозируем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обслуживания действующих муниципальных контрактов на открытие кредитных ли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ая и прогнозируемая конъюнктура финансового (долгового) рынка, определяющая стоимость привлечения заем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 = Д + ДОп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 - прогнозируемый объем поступлений кредитов от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прогнозируемый объем дефицита бюджет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- объем долговых обязательств, подлежащих погашению в прогнозируем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ение кредитов от других бюджетов бюджетной системы Российской Федерации бюджетами городских округов в валюте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огнозного объема поступлений кредитов от других бюджетов бюджетной системы Российской Федерации используется метод прямого счета (расчет по совокупности действующих соглашений, заключенных с Департаментом финансов Воронежской об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ъем дефицита, объем и график погашения долговых обязательств, подлежащих погашению в прогнозируем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к заключению соглашения с Департаментом финансов Воронежской области при условии распределения бюджетных кредитов на област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кр = Д + ДОп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кр - прогнозируемый объем поступлений кредитов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прогнозируемый объем дефицита бюджет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- объем долговых обязательств, подлежащих погашению в прогнозируемом пери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192ED74132B70FC3E026F0935FE54E7E32890D42D4E376EA5CBED10D05C8E89577158B7F67AAuAF" TargetMode="External"/><Relationship Id="rId4" Type="http://schemas.openxmlformats.org/officeDocument/2006/relationships/hyperlink" Target="consultantplus://offline/ref=31192ED74132B70FC3E026F0935FE54E7D3B810342D4E376EA5CBED10D05C8E89577158E7B66AA68ABu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3:00Z</dcterms:created>
  <dc:creator>post</dc:creator>
  <dc:description/>
  <cp:keywords/>
  <dc:language>en-US</dc:language>
  <cp:lastModifiedBy>buh1_</cp:lastModifiedBy>
  <cp:lastPrinted>2016-09-01T09:03:00Z</cp:lastPrinted>
  <dcterms:modified xsi:type="dcterms:W3CDTF">2016-09-01T06:33:00Z</dcterms:modified>
  <cp:revision>7</cp:revision>
  <dc:subject/>
  <dc:title>На основании статьи 160</dc:title>
</cp:coreProperties>
</file>