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Воронежской области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1"/>
        <w:ind w:firstLine="3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01 ноября  2011 г. №  2788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г.Борисоглебск</w:t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ind w:right="51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30.09.2010 N 114н "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и государственного (муниципального) имущества",     руководствуясь      Уставом     Борисоглебского    городского округа,  </w:t>
      </w:r>
      <w:r>
        <w:rPr>
          <w:b/>
          <w:sz w:val="26"/>
          <w:szCs w:val="26"/>
        </w:rPr>
        <w:t>п о с т а н о в л я ю</w:t>
      </w:r>
      <w:r>
        <w:rPr>
          <w:sz w:val="26"/>
          <w:szCs w:val="26"/>
        </w:rPr>
        <w:t>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ind w:firstLine="708"/>
        <w:rPr/>
      </w:pPr>
      <w:r>
        <w:rPr>
          <w:sz w:val="26"/>
          <w:szCs w:val="26"/>
        </w:rPr>
        <w:t xml:space="preserve">1. Утвердить Порядок составления и утверждения отчета о результатах деятельности муниципального учреждения Борисоглебского городского округа Воронежской области и об использовании закрепленного за ним муниципального имущества согласно приложению.       </w:t>
      </w:r>
    </w:p>
    <w:p>
      <w:pPr>
        <w:pStyle w:val="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 Настоящее постановление подлежит опубликованию в газете «Борисоглебский вестник» и на официальном сайте администрации Борисоглебского городского округа.</w:t>
      </w:r>
    </w:p>
    <w:p>
      <w:pPr>
        <w:pStyle w:val="21"/>
        <w:ind w:firstLine="708"/>
        <w:rPr/>
      </w:pPr>
      <w:r>
        <w:rPr>
          <w:sz w:val="26"/>
          <w:szCs w:val="26"/>
        </w:rPr>
        <w:t xml:space="preserve">3. Контроль над исполнением настоящего постановления возложить на руководителей структурных подразделений администрации городского округа </w:t>
      </w:r>
      <w:r>
        <w:rPr>
          <w:color w:val="000000"/>
          <w:sz w:val="26"/>
          <w:szCs w:val="26"/>
        </w:rPr>
        <w:t>по вопросам их компетенции.</w:t>
      </w:r>
    </w:p>
    <w:p>
      <w:pPr>
        <w:pStyle w:val="21"/>
        <w:ind w:firstLine="708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01.01.2012 года.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.о.главы администрации                                                     А.Н.Кабаргин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рисоглебского городского округа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 01 ноября 2011 г.  №    2788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ления и утверждения отчета о результатах деятельности муниципального учреждения Борисоглебского городского округа Воронежской области и об использовании закрепленного за ним муниципального имущества </w:t>
      </w:r>
    </w:p>
    <w:p>
      <w:pPr>
        <w:pStyle w:val="21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21"/>
        <w:ind w:firstLine="360"/>
        <w:rPr>
          <w:sz w:val="26"/>
          <w:szCs w:val="26"/>
        </w:rPr>
      </w:pPr>
      <w:r>
        <w:rPr>
          <w:sz w:val="26"/>
          <w:szCs w:val="26"/>
        </w:rPr>
        <w:t>1.1. Настоящий Порядок разработан с целью обеспечения единого подхода к составлению и утверждению отчета о результатах деятельности муниципального учреждения Борисоглебского городского округа Воронежской области и об использовании закрепленного за ним муниципального имущества (далее – Отчет), выявления и использования резервов, установления контроля за использованием муниципального имущества.</w:t>
      </w:r>
    </w:p>
    <w:p>
      <w:pPr>
        <w:pStyle w:val="21"/>
        <w:ind w:firstLine="360"/>
        <w:rPr>
          <w:sz w:val="26"/>
          <w:szCs w:val="26"/>
        </w:rPr>
      </w:pPr>
      <w:r>
        <w:rPr>
          <w:sz w:val="26"/>
          <w:szCs w:val="26"/>
        </w:rPr>
        <w:t>1.2. Порядок разработан на основании подпункта 10 пункта 3.3 статьи 32 Федерального закона от 12 января 1996 г. № 7-ФЗ «О некоммерческих организациях», а также подпункта 12 части 13 статьи 2 Федерального закона от 3 ноября 2006 г. № 174-ФЗ «Об автономных учреждениях», и в соответствии с общими требованиями</w:t>
      </w:r>
      <w:r>
        <w:rPr>
          <w:color w:val="000000"/>
          <w:sz w:val="26"/>
          <w:szCs w:val="26"/>
        </w:rPr>
        <w:t xml:space="preserve"> к порядку </w:t>
      </w:r>
      <w:r>
        <w:rPr>
          <w:sz w:val="26"/>
          <w:szCs w:val="26"/>
        </w:rPr>
        <w:t>составления и утверждения отчетов о результатах деятельности муниципальных учреждений,</w:t>
      </w:r>
      <w:r>
        <w:rPr>
          <w:color w:val="000000"/>
          <w:sz w:val="26"/>
          <w:szCs w:val="26"/>
        </w:rPr>
        <w:t xml:space="preserve"> утвержденными приказом Министерства финансов РФ от 30.09.2010 г № 114н (далее - Общие требования).</w:t>
      </w:r>
    </w:p>
    <w:p>
      <w:pPr>
        <w:pStyle w:val="21"/>
        <w:ind w:firstLine="360"/>
        <w:rPr>
          <w:sz w:val="26"/>
          <w:szCs w:val="26"/>
        </w:rPr>
      </w:pPr>
      <w:r>
        <w:rPr>
          <w:sz w:val="26"/>
          <w:szCs w:val="26"/>
        </w:rPr>
        <w:t>1.3. Отчет составляется в соответствии с настоящим Порядком муниципальными автономными, бюджетными и казенными учреждениями, их обособленными подразделениями, осуществляющими полномочия по ведению бухгалтерского учета (далее – учреждение), с учетом требований законодательства Российской Федерации о защите государственной тайны.</w:t>
      </w:r>
    </w:p>
    <w:p>
      <w:pPr>
        <w:pStyle w:val="21"/>
        <w:ind w:firstLine="360"/>
        <w:rPr>
          <w:sz w:val="26"/>
          <w:szCs w:val="26"/>
        </w:rPr>
      </w:pPr>
      <w:r>
        <w:rPr>
          <w:sz w:val="26"/>
          <w:szCs w:val="26"/>
        </w:rPr>
        <w:t>1.4. Отчет автономных учреждений составляется такж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г. № 684 (далее – Правила № 684).</w:t>
      </w:r>
    </w:p>
    <w:p>
      <w:pPr>
        <w:pStyle w:val="21"/>
        <w:ind w:firstLine="360"/>
        <w:rPr>
          <w:sz w:val="26"/>
          <w:szCs w:val="26"/>
        </w:rPr>
      </w:pPr>
      <w:r>
        <w:rPr>
          <w:sz w:val="26"/>
          <w:szCs w:val="26"/>
        </w:rPr>
        <w:t>4. Отчет составляется учреждением в валюте Российской Федерации (в части показателей в денежном выражении) по состоянию на 01 января года, следующего за отчетным.</w:t>
      </w:r>
    </w:p>
    <w:p>
      <w:pPr>
        <w:pStyle w:val="21"/>
        <w:ind w:firstLine="360"/>
        <w:rPr>
          <w:sz w:val="26"/>
          <w:szCs w:val="26"/>
        </w:rPr>
      </w:pPr>
      <w:r>
        <w:rPr>
          <w:sz w:val="26"/>
          <w:szCs w:val="26"/>
        </w:rPr>
        <w:t>5. Отчет учреждения составляется в разрезе следующих разделов по рекомендуемой форме согласно приложению к настоящему Порядку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раздел 1 «Общие сведения об учреждении»;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раздел 2 «Результат деятельности учреждения»;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раздел 3 «Об использовании имущества, закрепленного за учреждением».</w:t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>-раздел 3«Об использовании имущества, закрепленного за учреждением» состав-ляется автономным учреждением в порядке, установленном Правилами № 684.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Отчет автономного учреждения утверждается в порядке, установленном статьей 11 Федерального закона от 03.11.2006 г. № 174-ФЗ «Об автономных учреждениях»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Отчет бюджетных и казенных учреждений утверждается руководителем учреждения и представляется на согласование </w:t>
      </w:r>
      <w:r>
        <w:rPr>
          <w:sz w:val="26"/>
          <w:szCs w:val="26"/>
        </w:rPr>
        <w:t>органу, осуществляющему функции и полномочия учредителя</w:t>
      </w:r>
      <w:r>
        <w:rPr>
          <w:color w:val="000000"/>
          <w:sz w:val="26"/>
          <w:szCs w:val="26"/>
        </w:rPr>
        <w:t xml:space="preserve"> в срок до 01 марта года следующего за отчетным, на бумажном и электронном носителе.</w:t>
      </w:r>
    </w:p>
    <w:p>
      <w:pPr>
        <w:pStyle w:val="Normal"/>
        <w:ind w:firstLine="708"/>
        <w:rPr/>
      </w:pPr>
      <w:r>
        <w:rPr>
          <w:sz w:val="26"/>
          <w:szCs w:val="26"/>
        </w:rPr>
        <w:t>Орган, осуществляющий функции и полномочия учредителя,</w:t>
      </w:r>
      <w:r>
        <w:rPr>
          <w:color w:val="000000"/>
          <w:sz w:val="26"/>
          <w:szCs w:val="26"/>
        </w:rPr>
        <w:t xml:space="preserve"> рассматривает Отчет, указанный в абзаце втором настоящего пункт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торное рассмотрение Отчета осуществляется в порядке, установленном абзацами вторым и третьим настоящего пункта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</w:rPr>
        <w:t xml:space="preserve">7. </w:t>
      </w:r>
      <w:r>
        <w:rPr>
          <w:sz w:val="26"/>
          <w:szCs w:val="26"/>
        </w:rPr>
        <w:t>Опубликование Отчетов учреждений и размещение в сети Интернет осуществляется в соответствии с Общими требован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b/>
          <w:color w:val="000000"/>
        </w:rPr>
        <w:t>Приложение</w:t>
      </w:r>
      <w:r>
        <w:rPr>
          <w:color w:val="000000"/>
        </w:rPr>
        <w:t xml:space="preserve"> к Порядку составления и утверждения отчета о результатах деятельности муниципального учреждения Борисоглебского городского округа и об использовании закрепленного за ним муниципального имущества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</w:tblGrid>
      <w:tr>
        <w:trPr/>
        <w:tc>
          <w:tcPr>
            <w:tcW w:w="5021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ind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наименование учреждения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_________________________________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_________________________________ 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 xml:space="preserve">                              </w:t>
            </w:r>
            <w:r>
              <w:rPr>
                <w:color w:val="000000"/>
                <w:sz w:val="14"/>
                <w:szCs w:val="14"/>
              </w:rPr>
              <w:t>подпись)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_____»__________________20______г.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ind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МП</w:t>
            </w:r>
          </w:p>
        </w:tc>
      </w:tr>
    </w:tbl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b/>
          <w:color w:val="000000"/>
        </w:rPr>
        <w:t>О РЕЗУЛЬТАТАХ ДЕЯТЕЛЬНОСТИ УЧРЕЖДЕНИЯ И  ОБ ИСПОЛЬЗОВАНИИ ЗАКРЕПЛЕННОГО ЗА НИМ МУНИЦИПАЛЬНОГО ИМУЩЕСТВА</w:t>
      </w:r>
    </w:p>
    <w:p>
      <w:pPr>
        <w:pStyle w:val="Normal"/>
        <w:tabs>
          <w:tab w:val="clear" w:pos="708"/>
          <w:tab w:val="left" w:pos="3960" w:leader="none"/>
        </w:tabs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учреждения)</w:t>
      </w:r>
    </w:p>
    <w:p>
      <w:pPr>
        <w:pStyle w:val="Normal"/>
        <w:tabs>
          <w:tab w:val="clear" w:pos="708"/>
          <w:tab w:val="left" w:pos="3960" w:leader="none"/>
        </w:tabs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отчетный период)</w:t>
      </w:r>
    </w:p>
    <w:p>
      <w:pPr>
        <w:pStyle w:val="Normal"/>
        <w:tabs>
          <w:tab w:val="clear" w:pos="708"/>
          <w:tab w:val="left" w:pos="39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 ___»____________________20____г.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</w:t>
      </w:r>
      <w:r>
        <w:rPr>
          <w:color w:val="000000"/>
          <w:sz w:val="14"/>
          <w:szCs w:val="14"/>
        </w:rPr>
        <w:t>(дата составления документа)</w:t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1. Общие сведения об учрежден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1.1. Перечень видов деятельности, осуществляемых учреждением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816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а деятельности согласно уставу учреждени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и т.д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1.2. Перечень услуг (работ), оказываемых потребителям за плату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065"/>
        <w:gridCol w:w="475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услуги (работы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и указанных услуг (работ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и т.д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1.3. Перечень разрешительных документов (с указанием номеров, даты выдачи и срока действия), на основании которых учреждение осуществляет деятельность решение учредителя о создании учреждения, свидетельство о государственной регистрации учреждения и др.)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816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ительные документ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и т.д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1.4. Количество штатных единиц учреждения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13"/>
        <w:gridCol w:w="2036"/>
        <w:gridCol w:w="207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ого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отчетного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Количество штатных единиц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Удельный вес  сотрудников, имеющих высшее профессиональное образовани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Удельный вес сотрудников, имеющих среднее профессиональное 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Изменение (увеличение, уменьшение (+/-) количества штатных единиц учреждения за отчетный пери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6"/>
          <w:szCs w:val="26"/>
        </w:rPr>
        <w:t>Причины, приведшие к изменению количества штатных единиц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1.5. Средняя заработная плата сотрудников учреж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840"/>
        <w:gridCol w:w="2051"/>
        <w:gridCol w:w="2496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, предшествующ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ом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год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еднемесячная заработная плата работ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2. Результат деятельности учрежд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2.1. Изменение (увеличение, уменьшение) балансовой стоимости нефинан</w:t>
      </w:r>
      <w:r>
        <w:rPr/>
        <w:t>совых активов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28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год к предыдущему год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зменение (увеличение, уменьшение) балансовой стоимости нефинансов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2.2.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 за отчетный год ___________________(тыс. рублей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2.3. Изменение дебиторской и кредиторской задолженности в разрезе поступлений (вы</w:t>
      </w:r>
      <w:r>
        <w:rPr/>
        <w:t>плат), предусмотренных Планом финансово-хозяйственной деятельности муниципального учреждения (далее – Планом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82"/>
        <w:gridCol w:w="32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четный год к  предыдущему году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3.1.Дебиторская задолженность – все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3.2. Кредиторская задолженность - все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6"/>
          <w:szCs w:val="26"/>
        </w:rPr>
        <w:t>Просроченная кредиторская задолженность и причины её образования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биторская задолженность, нереальная к взысканию, и причины её образования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2.4. Цены (тарифы) на платные услуги (работы), оказываемые потребителям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4"/>
        <w:gridCol w:w="2437"/>
        <w:gridCol w:w="2414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ы услуг (работ) учрежден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ы (тарифы) на платные услуг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потребителей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год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уб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 т.д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уб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2.5. Доходы, полученные учреждением от  оказания платных услуг (выполнения работ)                                                                                             </w:t>
      </w:r>
      <w:r>
        <w:rPr>
          <w:color w:val="000000"/>
          <w:sz w:val="20"/>
          <w:szCs w:val="20"/>
        </w:rPr>
        <w:t>тыс. рублей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, предшествующ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ом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567" w:leader="none"/>
              </w:tabs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Доходы от оказания платных услуг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2.6. Количество потребителей, воспользовавшихся услугами (работами) учреждения, всего______чел, в том числе платными услугами - _________человек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Количество жалоб потребителей и принятые по результатам их рассмотрения меры _______________________________________________________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2.8.  Бюджетные и автономные учреждения дополнительно указывают</w:t>
      </w:r>
    </w:p>
    <w:p>
      <w:pPr>
        <w:pStyle w:val="Normal"/>
        <w:ind w:left="8080" w:hanging="27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 рублей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152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д, предшествующ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тном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умма кассовых поступлений  (в разрезе поступлений, предусмотренных План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умма плановых поступлений (с учетом возвратов) (в разрезе поступлений, предусмотренных План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умма кассовых выплат (в разрезе выплат, предусмотренных План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умма кассовых выплат (с учетом восстановленных кассовых выплат) (в разрезе выплат, предусмотренных План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Казенные учреждения дополнительно указывают:</w:t>
      </w:r>
    </w:p>
    <w:p>
      <w:pPr>
        <w:pStyle w:val="Normal"/>
        <w:ind w:left="6372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04"/>
        <w:gridCol w:w="227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од,   предшествующий               отчетном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ассовое исполнение бюджетной сметы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веденные учреждению лимиты бюджетных обязательст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3. Об использовании имущества, закрепленного за учреждение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51"/>
        <w:gridCol w:w="1080"/>
        <w:gridCol w:w="1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е с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ая балансовая  стоимость недвижимого имущества, находящегося у учреждения на праве оперативного управления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ая балансовая стоимость недвижимого имущества, находящегося у  учреждения на праве оперативного управления, и переданного в аренду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общая балансовая  стоимость недвижимого имущества, находящегося у  учреждения на праве оперативного управления, и переданного в безвозмездное пользование, тыс. руб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ая балансовая стоимость движимого имущества, находящегося у учреждения на праве оперативного управления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ая балансовая стоимость движимого имущества, находящегося у учреждения на праве оперативного управления, и переданного в аренду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2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общая балансовая стоимость движимого имущества, находящегося у учреждения на праве оперативного управления, и переданного в безвозмездное пользование, тыс. руб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, кв. мет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аренду, кв. мет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2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 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личество объектов недвижимого имущества находящегося у учреждения на праве оперативного управления,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5.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Объем средств, полученных от распоряжения имуществом, находящимся у учреждения на праве оперативного управления, тыс. руб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Бюджетные учреждения дополнительно указывают</w:t>
      </w:r>
    </w:p>
    <w:p>
      <w:pPr>
        <w:pStyle w:val="Normal"/>
        <w:ind w:left="5664" w:firstLine="708"/>
        <w:jc w:val="center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тыс. рублей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ные свед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6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ая балансовая стоимость недвижимого имущества, приобретенного  учреждением за счет средств, выделенных учреждению на указанные цели, органом, осуществляющим функции и полномочия учредител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6.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ая балансовая стоимость недвижимого имущества, приобретенного 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6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балансовая стоимость особо ценного движимого имущества, находящегося у учреждения на праве оперативного управления (на конец отчетного года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9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 муниципального учреждения______________ 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>(подпись)                             (расшифровка подписи)</w:t>
            </w:r>
          </w:p>
        </w:tc>
      </w:tr>
      <w:tr>
        <w:trPr>
          <w:trHeight w:val="537" w:hRule="atLeast"/>
        </w:trPr>
        <w:tc>
          <w:tcPr>
            <w:tcW w:w="9852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муниципального учреждения__________  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подпись)  (расшифровка подписи)</w:t>
            </w:r>
          </w:p>
        </w:tc>
      </w:tr>
      <w:tr>
        <w:trPr>
          <w:trHeight w:val="531" w:hRule="atLeast"/>
        </w:trPr>
        <w:tc>
          <w:tcPr>
            <w:tcW w:w="9852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_______________ _________________ тел.___________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(подпись)                    (расшифровка подписи) </w:t>
            </w:r>
          </w:p>
        </w:tc>
      </w:tr>
      <w:tr>
        <w:trPr>
          <w:trHeight w:val="531" w:hRule="atLeast"/>
        </w:trPr>
        <w:tc>
          <w:tcPr>
            <w:tcW w:w="9852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_____»______________2011 г. </w:t>
            </w:r>
          </w:p>
        </w:tc>
      </w:tr>
    </w:tbl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</w:t>
      </w:r>
    </w:p>
    <w:sectPr>
      <w:type w:val="nextPage"/>
      <w:pgSz w:w="11906" w:h="16838"/>
      <w:pgMar w:left="1588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6" w:leader="none"/>
        <w:tab w:val="left" w:pos="7938" w:leader="none"/>
      </w:tabs>
      <w:autoSpaceDE w:val="false"/>
      <w:spacing w:lineRule="exact" w:line="240" w:before="240" w:after="0"/>
      <w:ind w:hanging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  <w:ind w:hanging="0"/>
      <w:jc w:val="left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29:00Z</dcterms:created>
  <dc:creator/>
  <dc:description/>
  <cp:keywords/>
  <dc:language>en-US</dc:language>
  <cp:lastModifiedBy/>
  <dcterms:modified xsi:type="dcterms:W3CDTF">2011-11-03T10:29:00Z</dcterms:modified>
  <cp:revision>2</cp:revision>
  <dc:subject/>
  <dc:title> </dc:title>
</cp:coreProperties>
</file>