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7620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т  28.12.2011 г. № 3344</w:t>
      </w:r>
    </w:p>
    <w:p>
      <w:pPr>
        <w:pStyle w:val="21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г. Борисоглебск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орисоглеб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от 19.07.2010 г. № 179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 от 19.03.2011 г. № 611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лана мероприятий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ю правового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 учреждений  Борисоглеб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Воронеж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приведения правовых актов Борисоглебского городского округа в соответствие действующему законодательству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 Борисоглебского  городского  округа Воронежской  области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. Внести в постановление администрации Борисоглебского городского округа Воронежской области от 19.07.2010 г. № 1797 (в ред. постановления от 19.03.2011 г. № 611) ««Об утверждении плана мероприятий по совершенствованию правового положения муниципальных  учреждений Борисоглебского городского округа Воронежской области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1. В плане мероприятий по совершенствованию правового положения муниципальных  учреждений Борисоглебского городского округа Воронежской области 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 пункт 10 исключит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б)   в пункте 15 слова « автономных и бюджетных учреждений» заменить словами  «бюджетных и автономных учреждений, лицевые счета которых открыты в отделе по финансам  администрации Борисоглебского городского округа»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пункте 22  слова «областных бюджетных учреждений, источником финансового обеспечения которых являются средства, полученные в соответствии с абзацем третьим пункта 2  статьи 78.1» заменить словами « муниципальных бюджетных учреждений, источником финансового обеспечения которых являются средства, полученные в соответствии с абзацем вторым пункта 1 статьи 78.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Шильникову З.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                                                            А.Н.Кабаргин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7:00Z</dcterms:created>
  <dc:creator>Смагин О.В.</dc:creator>
  <dc:description/>
  <cp:keywords/>
  <dc:language>en-US</dc:language>
  <cp:lastModifiedBy>Admin</cp:lastModifiedBy>
  <cp:lastPrinted>2011-12-21T17:37:00Z</cp:lastPrinted>
  <dcterms:modified xsi:type="dcterms:W3CDTF">2012-01-12T09:27:00Z</dcterms:modified>
  <cp:revision>2</cp:revision>
  <dc:subject/>
  <dc:title>Российская Федерация</dc:title>
</cp:coreProperties>
</file>