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от  17. 02. 2011 г.  № 416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 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осуществления бюджетны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ем Борисоглебского городского округ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номочий органа  местного самоуправления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Борисоглебского городского округа по исполнению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х обязательств перед физическим лицом,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ежащих  исполнению в денежной форме,  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ка финансового  обеспечения  их осуществ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9.2 Федерального закона "О некоммерческих организациях", </w:t>
      </w:r>
      <w:r>
        <w:rPr>
          <w:sz w:val="26"/>
        </w:rPr>
        <w:t xml:space="preserve">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/>
        <w:t xml:space="preserve">пунктом 1 статьи 78.1 Бюджетного кодекса Российской Федерации, </w:t>
      </w:r>
      <w:r>
        <w:rPr>
          <w:sz w:val="26"/>
        </w:rPr>
        <w:t xml:space="preserve">Уставом       Борисоглебского        городского    округа     Воронежской    области     </w:t>
      </w:r>
      <w:r>
        <w:rPr>
          <w:b/>
          <w:sz w:val="26"/>
        </w:rPr>
        <w:t>п о с т а н о в л я ю</w:t>
      </w:r>
      <w:r>
        <w:rPr>
          <w:sz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й Порядок осуществления бюджетным учреждением Борисоглебского городского округа полномочий органа местного самоуправления Борисоглеб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 момента опубликования и применяется к бюджетным учреждениям Борисоглебского городского округа, в отношении которых  приняты решения о предоставлении им субсидий из бюджета городского округа  с учетом положений части 16 статьи 33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Кабаргина А.Н.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Е.И.Пастуш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орисоглеб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17.02.2011 г. N 4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бюджетным учреждением Борисоглеб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полномочий органа  местного самоуправления Борисоглебского городского округа по исполнению публичных обязательств перед физическим лицом, подлежащих  исполнению в денежной форме,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 порядка финансового  обеспечения  их осуществ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существления бюджетным учреждением Борисоглебского городского округа полномочий органа местного самоуправления  Борисоглебского городского округа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- Порядок) разработан в соответствии со статьей 9.2 Федерального закона "О некоммерческих организациях", пунктом 1 статьи 78.1 Бюджетного кодекса Российской Федерации и устанавливает правила осуществления бюджетным учреждением  Борисоглебского городского округа полномочий органа местного самоуправления Борисоглебского городского округа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бличными обязательствами в целях настоящего Порядка являются публичные обязательства  Борисоглебского городского округа перед физическим лицом, подлежащие исполнению бюджетным учреждением Борисоглебского городского округа от имени органа  местного самоуправления Борисоглебского городского округа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ный орган местного самоуправления Борисоглебского городского округа  в отношении учреждений, находящихся в его ведении, предоставляет в финансовый орган администрации городского округ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бюджетными учреждениями Борисоглебского городского округа.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предоставляется вместе с материалами, необходимыми для составления проекта бюджета городского округа  на очередной финансовый год и на плановый период в соответствии с установленной методикой планир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Финансовый орган администрации городского округа 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сполнительный орган  местного самоуправления Борисоглебского городского округа в течение одного месяца со дня утверждения ему в установленном порядке соответствующих бюджетных ассигнований на исполнение публичных обязательств издает     распоряжение     (приказ)    об     осуществлении     бюджетным      учреждением </w:t>
      </w:r>
    </w:p>
    <w:p>
      <w:pPr>
        <w:pStyle w:val="Normal"/>
        <w:autoSpaceDE w:val="false"/>
        <w:jc w:val="both"/>
        <w:rPr/>
      </w:pPr>
      <w:r>
        <w:rPr/>
        <w:t>Борисоглебского городского округа  полномочий исполнительного органа местного самоуправления Борисоглебского городского округа по исполнению публичных обязательств, информация об исполнении которых согласована с финансовым органом администрац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6. В распоряжении  (приказе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убличные обязательства, полномочия по осуществлению которых передаются исполнительным органом местного самоуправления Борисоглебского городского бюджетному учреждению Борисоглеб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а и обязанности бюджетного учреждения Борисоглебского городского округа по исполнению переданных ему полномочий исполнительного органа  местного самоуправления Борисоглеб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за неисполнение или ненадлежащее исполнение бюджетным учреждением  Борисоглебского городского округа переданных полномочий исполнительного органа  местного самоуправления Борисоглеб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роведения исполнительным органом  местного самоуправления Борисоглебского городского округа контроля осуществления бюджетным учреждением Борисоглебского  городского округа переданных полномочий исполн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7.Распоряжение (выписка из приказа) направляется исполнительным органом  местного самоуправления Борисоглебского городского округа в бюджетное учреждение  Борисоглебского городского  округа в течение 2-х рабочих дней со дня его подписания руководителем исполнительного органа  местного самоуправления  Борисоглебского городского округа (лицом, уполномоченным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8. Бюджетное учреждение  Борисоглебского городского округа в течение 5-ти рабочих дней со дня получения распоряжения (выписки из приказа) представляет в финансовый орган администрации городского округа документы, необходимые для открытия лицевого счета. Основанием для открытия указанного лицевого счета является  распоряжение (выписка из приказа)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овое обеспечение осуществления бюджетным учреждением Борисоглебского городского округа полномочий исполнительного органа местного самоуправления Борисоглебского городского округ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10. Бюджетное учреждение  Борисоглебского городского округа осуществляет оплату денежных обязательств по исполнению публичных обязательств на основании платежных документов, представленных им в финансовый орган администрации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11. Санкционирование кассовых выплат по исполнению публичных обязательств бюджетным учреждением  Борисоглебского городского округа от имени исполнительного органа  местного самоуправления Борисоглебского городского округа осуществляется в порядке, установленном финансовым органом администрации городского округа в отношении получателей средств бюджета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2. Бюджетное учреждение  Борисоглебского городского округа представляет в исполнительный орган  местного самоуправления Борисоглебского городского округа отчетность об исполнении публичных обязательств в порядке, установленном финансовым органом  администрац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я об осуществлении бюджетным учреждением  Борисоглебского городского округа полномочий исполнительного органа местного самоуправления Борисоглебского городского округа по исполнению публичных обязательств отражается в отчете о результатах деятельности бюджетного учреждения Борисоглебского городского округа  и об использовании закрепленного за ним  муниципального имущества, представляемом бюджетным учреждением  Борисоглебского городского округа в порядке и по форме, которые установлены исполнительным органом  местного самоуправления Борисоглебского городск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User</dc:creator>
  <dc:description/>
  <cp:keywords/>
  <dc:language>en-US</dc:language>
  <cp:lastModifiedBy>User</cp:lastModifiedBy>
  <dcterms:modified xsi:type="dcterms:W3CDTF">2011-03-29T04:19:00Z</dcterms:modified>
  <cp:revision>8</cp:revision>
  <dc:subject/>
  <dc:title>ПРАВИТЕЛЬСТВО ВОРОНЕЖСКОЙ ОБЛАСТИ</dc:title>
</cp:coreProperties>
</file>