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2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от  17 февраля 2011 г. № 417   </w:t>
      </w:r>
    </w:p>
    <w:p>
      <w:pPr>
        <w:pStyle w:val="2"/>
        <w:ind w:firstLine="709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г. Борисоглебск      </w:t>
      </w:r>
    </w:p>
    <w:p>
      <w:pPr>
        <w:pStyle w:val="ConsPlusTitle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б утверждении порядка предоставления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юджетных инвестиций автономным и бюджетным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ям  Борисоглебского городского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круга  Воронеж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5 статьи 79 Бюджетного кодекса Российской Федерации, Федеральным законом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Уставом Борисоглебского городского округа  </w:t>
      </w:r>
      <w:r>
        <w:rPr>
          <w:b/>
          <w:sz w:val="26"/>
          <w:szCs w:val="26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твердить прилагаемый Порядок предоставления бюджетных инвестиций автономным и бюджетным учреждениям Борисоглебского городского округ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Настоящее постановление применяется к бюджетным учреждениям  Борисоглебского городского округа, в отношении которых принято решение на основании части 16 статьи 33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 предоставлении им субсидий из бюджета городского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первого заместителя главы администрации городского округа Кабаргина А.Н.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Е.И.Пастуш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орисоглеб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17.02.2011 г. N 4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бюджетных инвестиц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втономным и бюджетным учреждениям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рисоглебского городского округа Воронежской област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предоставления бюджетных инвестиций автономным и бюджетным учреждениям Борисоглебского городского округа (далее - Порядок) устанавливает правила предоставления бюджетных инвестиций в объекты капитального строительства  муниципальной собственности Борисоглебского городского округа в форме капитальных вложений в основные средства автономным и бюджетным учреждениям Борисоглебского городского округа (далее - автономные и бюджетные учреж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Бюджетные инвестиции в объекты капитального строительства муниципальной собственности  Борисоглебского городского округа в форме капитальных вложений в основные средства автономных и бюджетных учреждений предусматриваются в соответствии с долгосрочными целевыми программами, а также нормативными правовыми актами Борисоглеб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Исполнительный орган местного самоуправления Борисоглебского городского округа, осуществляющий функции и полномочия учредителя  муниципальных учреждений (далее - орган, осуществляющий полномочия учредителя), в целях обеспечения выполнения  муниципального задания может выступать инициатором включения в долгосрочную  целевую программу расходов по статье "капитальные вложения" на строительство, реконструкцию объектов  муниципальной собственности  Борисоглебского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бюджетных инвестиций бюджетным и автономным учреждениям осуществляется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Бюджетные инвестиции предоставляются в соответствии с договором (соглашением), заключенным между органом, осуществляющим полномочия учредителя, и бюджетным или автономным учрежд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оговоре (соглашении) предусматриваются следующие усло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 органа, осуществляющего полномочия учредителя, на проведение проверок соблюдения бюджетным и автономным учреждением условий, установленных заключенным договором (соглаше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рядок возврата в бюджет городского округа сумм, использованных  муниципаль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, не использованных в текущем финансовом году, при отсутствии потребности направления их на те же цели в соответствии с решениями органа, осуществляющего полномочия учредителя - главного распорядителя средств бюджета  городского округ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и сроки пред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Бюджетные и автономные учре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представляют органу, осуществляющему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бюджетного и автоном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осуществляют возврат в  бюджет городского округа неиспользованного остатка сумм, предоставленных в форме бюджетных инвестиций, в случаях, установленных пунктом 5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открытия счетов автономным учреждениям в кредитных организациях перечисление бюджетных инвестиций автономным учреждениям осуществляется в сроки, установленные договором (соглашением), на счета, открытые в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юджетные инвестиции, выделенные бюджетным учреждениям, а также автономным учреждениям, лицевые счета которым открыты в финансовом органе  администрации городского округа отражаются на отдельных лицевых счетах, открытых в финансовом органе  администрации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анкционирование расходов бюджетных учреждений, источником которых являются бюджетные инвестиции, осуществляется в порядке, установленном финансовым органо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целевым использованием бюджетных инвестиций бюджетными и автономными учреждениями осуществляет орган, осуществляющий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В случае использования бюджетных инвестиций не по целевому назначению денежные средства взыскиваются в бюджет городского округа в соответствии с законодательством Российской Федерации и Воронежской обла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29:00Z</dcterms:created>
  <dc:creator>User</dc:creator>
  <dc:description/>
  <cp:keywords/>
  <dc:language>en-US</dc:language>
  <cp:lastModifiedBy>User</cp:lastModifiedBy>
  <cp:lastPrinted>2011-02-04T14:30:00Z</cp:lastPrinted>
  <dcterms:modified xsi:type="dcterms:W3CDTF">2011-03-23T07:11:00Z</dcterms:modified>
  <cp:revision>9</cp:revision>
  <dc:subject/>
  <dc:title>ПРАВИТЕЛЬСТВО ВОРОНЕЖСКОЙ ОБЛАСТИ</dc:title>
</cp:coreProperties>
</file>