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00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center" w:pos="4890" w:leader="none"/>
          <w:tab w:val="left" w:pos="5600" w:leader="none"/>
        </w:tabs>
        <w:jc w:val="left"/>
        <w:rPr/>
      </w:pPr>
      <w:r>
        <w:rPr/>
        <w:tab/>
      </w:r>
      <w:r>
        <w:rPr>
          <w:b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  <w:t>от   22.11.2019   №  3170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Борисоглебск     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70" w:hRule="atLeast"/>
        </w:trPr>
        <w:tc>
          <w:tcPr>
            <w:tcW w:w="5070" w:type="dxa"/>
            <w:tcBorders/>
          </w:tcPr>
          <w:p>
            <w:pPr>
              <w:pStyle w:val="21"/>
              <w:rPr/>
            </w:pPr>
            <w:r>
              <w:rPr>
                <w:szCs w:val="28"/>
              </w:rPr>
              <w:t xml:space="preserve">Об             утверждении            порядка  </w:t>
            </w:r>
          </w:p>
          <w:p>
            <w:pPr>
              <w:pStyle w:val="21"/>
              <w:rPr/>
            </w:pPr>
            <w:r>
              <w:rPr>
                <w:szCs w:val="28"/>
              </w:rPr>
              <w:t>составления и    утверждения    плана      финансово-хозяйственной деятельности муниципальных бюджетных  учреждений</w:t>
            </w:r>
          </w:p>
          <w:p>
            <w:pPr>
              <w:pStyle w:val="21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одпунктом 6 пункта 3.3 статьи 32 Федерального закона  от 12.01.1996 № 7-ФЗ «О некоммерческих организациях, приказом Министерства финансов Российской Федерации от 31.08.2018  № 186н «О требованиях к составлению и утверждению плана финансово-хозяйственной   деятельности  государственного (муниципального) учреждения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рилагаемый  Порядок составления и утверждения плана финансово-хозяйственной деятельности муниципальных бюджетных учреждений Борисоглебского городского округа Воронеж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постановление применяется при формировании плана финансово-хозяйственной деятельности муниципальных бюджетных учреждений, начиная с плана финансово-хозяйственной деятельности муниципальных бюджетных учреждений на 2020 год и плановый период 2021и 2022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Борисоглебского городского округа         Воронежской области  от 28.12.2016 г. № 3498 «О порядке составления, утверждения плана финансово-хозяйственной деятельности и формирования отчетности о выполнении его муниципальными бюджетными учреждениями».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А.В.Пищугин</w:t>
      </w:r>
    </w:p>
    <w:p>
      <w:pPr>
        <w:pStyle w:val="21"/>
        <w:rPr/>
      </w:pPr>
      <w:r>
        <w:rPr>
          <w:b/>
          <w:szCs w:val="28"/>
        </w:rPr>
        <w:t xml:space="preserve">                                  </w:t>
      </w:r>
      <w:r>
        <w:rPr>
          <w:szCs w:val="28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рисоглеб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 __________________№  ______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21"/>
        <w:jc w:val="center"/>
        <w:rPr/>
      </w:pPr>
      <w:r>
        <w:rPr>
          <w:b/>
          <w:szCs w:val="28"/>
        </w:rPr>
        <w:t xml:space="preserve">составления и утверждения план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финансово-хозяйственной деятельности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бюджетных  учреждени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орисоглебского городского округа Воронежской области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татья 1.Общие положения</w:t>
      </w:r>
    </w:p>
    <w:p>
      <w:pPr>
        <w:pStyle w:val="21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 xml:space="preserve">1. Настоящий Порядок устанавливает порядок составления и утверждения плана финансово-хозяйственной деятельности (далее – План) муниципальных бюджетных учреждений  Борисоглебского городского округа Воронежской области. 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2.  План составляется  на очередной финансовый год и плановый период и действует в течение срока действия о бюджете муниципального образования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38" w:after="63"/>
        <w:jc w:val="center"/>
        <w:rPr/>
      </w:pPr>
      <w:r>
        <w:rPr>
          <w:rStyle w:val="StrongEmphasis"/>
          <w:color w:val="000000"/>
          <w:sz w:val="28"/>
          <w:szCs w:val="28"/>
        </w:rPr>
        <w:t>Статья 2. Требования к составлению Плана</w:t>
      </w:r>
    </w:p>
    <w:p>
      <w:pPr>
        <w:pStyle w:val="Normal"/>
        <w:spacing w:before="38" w:after="63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38" w:after="63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План составляется учреждением по кассовому методу в рублях с точностью до двух знаков после запятой  по форме согласно приложению № 2 к настоящему Порядку.</w:t>
      </w:r>
    </w:p>
    <w:p>
      <w:pPr>
        <w:pStyle w:val="Normal"/>
        <w:spacing w:before="38" w:after="6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 Показатели  Плана по поступлениям, выплатам и источникам дефицита средств формируются учреждением на этапе формирования проекта бюджета на очередной финансовый год (на очередной финансовый год и на плановый период) с учетом предоставленной главным распорядителем средств бюджета, в ведении которого находится учреждение, информации о планируемых объемах расходных обязательств:</w:t>
      </w:r>
    </w:p>
    <w:p>
      <w:pPr>
        <w:pStyle w:val="Normal"/>
        <w:spacing w:before="38" w:after="63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 субсидии на финансовое обеспечение выполнения муниципального задания;</w:t>
      </w:r>
    </w:p>
    <w:p>
      <w:pPr>
        <w:pStyle w:val="Normal"/>
        <w:spacing w:before="38" w:after="63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  субсидий, предоставляемых в соответствии с абзацем вторым пункта 1 статьи 78.1 Бюджетного кодекса  Российской Федерации;</w:t>
      </w:r>
    </w:p>
    <w:p>
      <w:pPr>
        <w:pStyle w:val="Normal"/>
        <w:spacing w:before="38" w:after="63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3.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 на осуществление капитальных вложений);</w:t>
      </w:r>
    </w:p>
    <w:p>
      <w:pPr>
        <w:pStyle w:val="Normal"/>
        <w:spacing w:before="38" w:after="63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4. грантов в форме субсидий, в том числе предоставляемых по результатам конкурсов;</w:t>
      </w:r>
    </w:p>
    <w:p>
      <w:pPr>
        <w:pStyle w:val="Formattex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лановые показатели по поступлениям формируются учреждением согласно настоящему Порядку в разрезе:</w:t>
      </w:r>
    </w:p>
    <w:p>
      <w:pPr>
        <w:pStyle w:val="Formattex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субсидий на финансовое обеспечение выполнения муниципального задания;</w:t>
      </w:r>
    </w:p>
    <w:p>
      <w:pPr>
        <w:pStyle w:val="Formattex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rmattex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  субсидий, предоставляемых в соответствии с абзацем втор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 1 статьи 78.1 Бюджетного кодекса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38" w:after="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субсидий на осуществление капитальных вложений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грантов в форме субсидий, в том числе предоставляемых по результатам конкурсов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поступлений от оказания учреждением услуг (выполнения работ) в соответствии с уставом учреждения, предоставление которых осуществляется на платной основе;</w:t>
      </w:r>
    </w:p>
    <w:p>
      <w:pPr>
        <w:pStyle w:val="Formattex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поступлений от иной приносящей доход деятельност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ления, указанные в абзацах первом, втором и третье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 2.3 настоящего Порядка</w:t>
        </w:r>
      </w:hyperlink>
      <w:r>
        <w:rPr>
          <w:sz w:val="28"/>
          <w:szCs w:val="28"/>
        </w:rPr>
        <w:t>, формируются учреждением на основании информации, представленной учредителем, в ведении которого находится учреждение.</w:t>
      </w:r>
    </w:p>
    <w:p>
      <w:pPr>
        <w:pStyle w:val="Formattext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пления, указанные в абзацах четвертом, пятом и шест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 2.3 настоящего Порядка</w:t>
        </w:r>
      </w:hyperlink>
      <w:r>
        <w:rPr>
          <w:sz w:val="28"/>
          <w:szCs w:val="28"/>
        </w:rPr>
        <w:t>, рассчитываются исходя из планируемого объема оказания услуг (выполнения работ) и планируемой стоимости их реализации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е показатели по поступлениям от оказания услуг (выполнения работ), предоставление которых юридическим и физическим лицам осуществляется в том числе за плату, а также по поступлениям от иной приносящей доход деятельности указываются в разрезе видов услуг (работ) и прочих поступлений.</w:t>
      </w:r>
    </w:p>
    <w:p>
      <w:pPr>
        <w:pStyle w:val="Formattext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лановые показатели по выплатам   (с учетом остатка средств на начало текущего финансового года) формируются – по кодам видов расходов, классификации расходов бюджета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е объемы выплат, связанных с выполнением муниципальным бюджетным учреждением муниципального задания, формируются  с учетом нормативных затрат, определенных в соответствии с утвержденным порядком определения нормативных затрат на оказание муниципальными учреждениями  муниципальных услуг (выполнения работ) и содержание их имуществ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.</w:t>
      </w:r>
    </w:p>
    <w:p>
      <w:pPr>
        <w:pStyle w:val="Formattext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 (приложение N 4 к настоящему Порядку). Учреждение в случае необходимости добавляет строки в формах расчетов (обоснований). Добавление и исключение граф, а также исключение строк в формах не допускается. Учреждение вправе применять дополнительные расчеты (обоснования) показателей, отраженных в таблицах приложения N 4 к настоящему Порядку, в соответствии с разработанными им дополнительными таблицами. В случае, если в соответствии со структурой затрат отдельные виды выплат учреждением не осуществляются,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 соответствующие расчеты (обоснования) к показателям Плана не формируютс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Общая сумма расходов учреждения на закупки товаров, работ, услуг отражается в разделе 2. «Сведения по выплатам на закупки товаров, работ, услуг» в соответствии с планом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показатели по изменению остатков средств учреждения отражают изменение остатков денежных средств учреждения относительно начала планируемого финансового года.</w:t>
      </w:r>
    </w:p>
    <w:p>
      <w:pPr>
        <w:pStyle w:val="Heading3"/>
        <w:spacing w:before="24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Требования к утверждению Плана</w:t>
      </w:r>
    </w:p>
    <w:p>
      <w:pPr>
        <w:pStyle w:val="Formattext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сле утверждения в установленном порядке решения о бюджете на очередной финансовый год и плановый период проект  Плана при необходимости уточняется учреждением и направляется на согласование в отдел по финансам администрации Борисоглебского городского округа. После согласования проект Плана направляется учредителю, в ведении которого находится бюджетное учреждение на утверждение. Проект Плана подписывается должностными лицами, ответственными за содержащиеся в нем данные: руководителем учреждения, главным бухгалтером учреждения и исполнителем документа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Утверждение Плана на очередной финансовый год и плановый период, осуществляется учредителем не позднее одного месяца после официального опубликования решения о бюджете на очередной финансовый год и плановый период.</w:t>
      </w:r>
    </w:p>
    <w:p>
      <w:pPr>
        <w:pStyle w:val="Heading1"/>
        <w:spacing w:before="0" w:after="400"/>
        <w:contextualSpacing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Утвержденный План (План с учетом изменений) размещается на официальном сайте в информационно-телекоммуникационной сети "Интернет" www.bus.gov.ru в порядке, установленном приказом Минфина России от 21 июня 2011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 86н.</w:t>
      </w:r>
      <w:r>
        <w:rPr>
          <w:rFonts w:cs="Arial" w:ascii="Arial" w:hAnsi="Arial"/>
          <w:b w:val="false"/>
          <w:color w:val="005EA5"/>
          <w:sz w:val="50"/>
          <w:szCs w:val="50"/>
        </w:rPr>
        <w:t xml:space="preserve"> </w:t>
      </w:r>
      <w:r>
        <w:rPr>
          <w:b w:val="false"/>
          <w:sz w:val="28"/>
          <w:szCs w:val="28"/>
        </w:rPr>
        <w:t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40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2. Уточнение показателей Плана, связанных с изменением объема показателей муниципального задания, осуществляется с учетом показателей утвержденного муниципального задания и размера субсидии.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400"/>
        <w:ind w:firstLine="708"/>
        <w:contextualSpacing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очнение показателей Плана, связанных с выделением или изменением объемов субсидий учреждению за счет целевых межбюджетных трансфертов из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бюджетов других уровней, за счет средств резервных фондов администрации Борисоглебского городского округа, осуществляется учреждением на основании уведомления,  после внесения в установленном порядке соответствующих изменений в сводную бюджетную роспись бюджета Борисоглебского городского округа. </w:t>
      </w:r>
    </w:p>
    <w:p>
      <w:pPr>
        <w:pStyle w:val="Heading1"/>
        <w:spacing w:before="0" w:after="400"/>
        <w:ind w:firstLine="708"/>
        <w:contextualSpacing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Внесение изменений в План, не связанных с принятием решения о бюджете на очередной финансовый год и плановый период, осуществляется при наличие соответствующих обоснований и расчетов на величину измененных показателей. План с учетом изменений утверждается учредителем,  в ведении </w:t>
      </w:r>
    </w:p>
    <w:p>
      <w:pPr>
        <w:pStyle w:val="Heading1"/>
        <w:spacing w:before="0" w:after="400"/>
        <w:contextualSpacing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торого находится бюджетное учреждение в соответствии с абзацем первым пункта 1 статьи 3 настоящего порядка.   </w:t>
      </w:r>
    </w:p>
    <w:p>
      <w:pPr>
        <w:pStyle w:val="Heading1"/>
        <w:spacing w:before="0" w:after="400"/>
        <w:ind w:firstLine="708"/>
        <w:contextualSpacing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400"/>
        <w:ind w:firstLine="708"/>
        <w:contextualSpacing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400"/>
        <w:ind w:firstLine="708"/>
        <w:contextualSpacing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В целях внесения уточнений или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й в План, а также с показателями планов закупок, указанных в пункте 6 статья 2 настоящего Порядка.  </w:t>
      </w:r>
    </w:p>
    <w:p>
      <w:pPr>
        <w:pStyle w:val="Heading1"/>
        <w:spacing w:before="0" w:after="400"/>
        <w:ind w:firstLine="708"/>
        <w:contextualSpacing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ение изменений в План учреждения осуществляется не позднее 25 декабря текущего финансового года.</w:t>
      </w:r>
    </w:p>
    <w:p>
      <w:pPr>
        <w:pStyle w:val="Formattext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Сведения об операциях с целевыми субсидиями, предоставленными муниципальному бюджетному учреждению</w:t>
      </w:r>
    </w:p>
    <w:p>
      <w:pPr>
        <w:pStyle w:val="Formattext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учреждению субсидии в соответствии с абзацем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орым пунктом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е бюджетное учреждение составляет сведения об операциях с целевыми субсидиями,  предоставленными муниципальному бюджетному учреждению (далее – Сведения)  по форме согласно приложению 3 к настоящему постановлению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 составлении Сведений учреждением в них указывается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 наименование целевой субсиди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 аналитический код, для учета операций с целевой субсидией (далее – код субсидии)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неиспользованные на начало текущего финансового года остатки целевых субсидий, на суммы  которых подтверждена в установленном порядке потребность в направлении их на те же цели в разрезе кодов субсидий по каждой субсиди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суммы возврата дебиторской задолженности прошлых лет, на которые подтверждена в установленном порядке потребность в направлении их на те же цел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сумма планируемых на текущий финансовый год поступлений целевых субсидий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огласование и утверждение Сведений осуществляется в порядке согласования и утверждения Плана.</w:t>
      </w:r>
    </w:p>
    <w:sectPr>
      <w:type w:val="nextPage"/>
      <w:pgSz w:w="11906" w:h="16838"/>
      <w:pgMar w:left="1559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eastAsia="Calibri"/>
      <w:b/>
      <w:bCs/>
      <w:kern w:val="2"/>
      <w:sz w:val="48"/>
      <w:szCs w:val="4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</w:rPr>
  </w:style>
  <w:style w:type="character" w:styleId="Style12">
    <w:name w:val="Основной текст с отступом Знак"/>
    <w:basedOn w:val="Style10"/>
    <w:qFormat/>
    <w:rPr>
      <w:sz w:val="24"/>
    </w:rPr>
  </w:style>
  <w:style w:type="character" w:styleId="Style13">
    <w:name w:val="Текст концевой сноски Знак"/>
    <w:qFormat/>
    <w:rPr>
      <w:rFonts w:ascii="Calibri" w:hAnsi="Calibri" w:eastAsia="Calibri" w:cs="Calibri"/>
    </w:rPr>
  </w:style>
  <w:style w:type="character" w:styleId="11">
    <w:name w:val="Текст концевой сноски Знак1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basedOn w:val="Style10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basedOn w:val="Style10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/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/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/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Simpleftp">
    <w:name w:val="simpleftp"/>
    <w:basedOn w:val="Normal"/>
    <w:qFormat/>
    <w:pPr>
      <w:widowControl/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b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/>
  </w:style>
  <w:style w:type="paragraph" w:styleId="Style24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cs="Times New Roman CYR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</w:rPr>
  </w:style>
  <w:style w:type="paragraph" w:styleId="Style27">
    <w:name w:val="Прижатый влево"/>
    <w:basedOn w:val="Normal"/>
    <w:next w:val="Normal"/>
    <w:qFormat/>
    <w:pPr/>
    <w:rPr>
      <w:rFonts w:ascii="Times New Roman CYR" w:hAnsi="Times New Roman CYR" w:cs="Times New Roman CYR"/>
    </w:rPr>
  </w:style>
  <w:style w:type="paragraph" w:styleId="Style28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ind w:firstLine="720"/>
      <w:jc w:val="both"/>
    </w:pPr>
    <w:rPr>
      <w:rFonts w:ascii="Times New Roman CYR" w:hAnsi="Times New Roman CYR" w:cs="Times New Roman CYR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420362641" TargetMode="External"/><Relationship Id="rId5" Type="http://schemas.openxmlformats.org/officeDocument/2006/relationships/hyperlink" Target="http://docs.cntd.ru/document/4203626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2:00Z</dcterms:created>
  <dc:creator>Admin</dc:creator>
  <dc:description/>
  <dc:language>en-US</dc:language>
  <cp:lastModifiedBy>dohodboss</cp:lastModifiedBy>
  <cp:lastPrinted>2019-11-21T11:38:00Z</cp:lastPrinted>
  <dcterms:modified xsi:type="dcterms:W3CDTF">2020-04-29T07:32:00Z</dcterms:modified>
  <cp:revision>2</cp:revision>
  <dc:subject/>
  <dc:title/>
</cp:coreProperties>
</file>