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/>
        <w:drawing>
          <wp:inline distT="0" distB="0" distL="0" distR="0">
            <wp:extent cx="50609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97" t="1296" r="15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1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200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от 29 июля 2005 № 8</w:t>
      </w:r>
    </w:p>
    <w:p>
      <w:pPr>
        <w:pStyle w:val="Normal"/>
        <w:spacing w:lineRule="atLeast" w:line="200"/>
        <w:rPr>
          <w:color w:val="000000"/>
          <w:spacing w:val="-3"/>
          <w:sz w:val="26"/>
          <w:szCs w:val="26"/>
        </w:rPr>
      </w:pPr>
      <w:r>
        <w:rPr>
          <w:bCs/>
          <w:sz w:val="26"/>
          <w:szCs w:val="26"/>
          <w:vertAlign w:val="subscript"/>
        </w:rPr>
        <w:t xml:space="preserve">                     </w:t>
      </w:r>
      <w:r>
        <w:rPr>
          <w:bCs/>
          <w:sz w:val="26"/>
          <w:szCs w:val="26"/>
          <w:vertAlign w:val="superscript"/>
        </w:rPr>
        <w:t>г. Борисоглебск</w:t>
      </w:r>
      <w:r>
        <w:rPr>
          <w:bCs/>
          <w:sz w:val="26"/>
          <w:szCs w:val="26"/>
          <w:vertAlign w:val="subscript"/>
        </w:rPr>
        <w:t xml:space="preserve">       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ведении в действие земельного налога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лении ставок, сроков и порядка его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латы (в ред. решений от 26.10.2017 № 111,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от 25.12.2017 № 136, от 25.10.2018 № 242,                                                                                  от 25.09.2019 № 292, от 31.10.2019 № 300,                                                                                от 29.04.2021 № 418, от 07.07.2022 № 84, от 04.07.2024 №269,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02.10.2024 № 284)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" w:right="51"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 (глава 31) и Уставом Борисоглебского городского округа Борисоглебская городская Дума Борисоглебского городского округа Воронежской области </w:t>
      </w:r>
    </w:p>
    <w:p>
      <w:pPr>
        <w:pStyle w:val="Normal"/>
        <w:shd w:fill="FFFFFF" w:val="clear"/>
        <w:ind w:left="6" w:right="51" w:firstLine="7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right="51" w:firstLine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left="6" w:right="51" w:firstLine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вести с 1 января 2006 года на территории Борисоглебского городского округа Воронежской области земельный нал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Объектом налогообложения являются земельные участки, расположенные в пределах границ Борисоглебского городского округа Воронежской области, </w:t>
      </w:r>
      <w:r>
        <w:rPr>
          <w:color w:val="000000"/>
          <w:sz w:val="28"/>
          <w:szCs w:val="28"/>
          <w:shd w:fill="FFFFFF" w:val="clear"/>
        </w:rPr>
        <w:t xml:space="preserve">признаваемые объектом налогообложения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0900200/entry/3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38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 xml:space="preserve">. Налогоплательщиками налога являются организации и физические лица, признаваемые налогоплательщиками статьей 388  </w:t>
      </w:r>
      <w:r>
        <w:rPr>
          <w:bCs/>
          <w:color w:val="000000"/>
          <w:sz w:val="28"/>
          <w:szCs w:val="28"/>
        </w:rPr>
        <w:t>Налогового кодекса Российской Федерации.</w:t>
      </w:r>
      <w:r>
        <w:rPr>
          <w:sz w:val="28"/>
          <w:szCs w:val="28"/>
        </w:rPr>
        <w:t>(</w:t>
      </w:r>
      <w:r>
        <w:rPr>
          <w:i/>
          <w:sz w:val="24"/>
          <w:szCs w:val="24"/>
        </w:rPr>
        <w:t>в редакции решения БГД БГО ВО от 07</w:t>
      </w:r>
      <w:r>
        <w:rPr>
          <w:i/>
          <w:color w:val="000000"/>
          <w:spacing w:val="-3"/>
          <w:sz w:val="24"/>
          <w:szCs w:val="24"/>
        </w:rPr>
        <w:t>.07.2022 № 84).</w:t>
      </w:r>
    </w:p>
    <w:p>
      <w:pPr>
        <w:pStyle w:val="32"/>
        <w:spacing w:lineRule="auto" w:line="240" w:before="0" w:after="0"/>
        <w:ind w:left="60" w:right="51" w:hanging="0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2.</w:t>
      </w:r>
      <w:r>
        <w:rPr>
          <w:sz w:val="28"/>
          <w:szCs w:val="28"/>
        </w:rPr>
        <w:t xml:space="preserve">Установить ставки земельного налога (в процентах от кадастровой стоимости земельных участков)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0,22 процента в отношении земельных участков предназначенных для размещения объектов торговли, общественного питания и бытового обслуживания в сельских населе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0,30 процента в отношении земельных участ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color w:val="000000"/>
          <w:sz w:val="28"/>
          <w:szCs w:val="28"/>
        </w:rPr>
        <w:t>);</w:t>
      </w:r>
      <w:r>
        <w:rPr>
          <w:sz w:val="28"/>
          <w:szCs w:val="28"/>
        </w:rPr>
        <w:t xml:space="preserve"> (</w:t>
      </w:r>
      <w:r>
        <w:rPr>
          <w:i/>
          <w:sz w:val="24"/>
          <w:szCs w:val="24"/>
        </w:rPr>
        <w:t>в редакции решения БГД БГО ВО от 31</w:t>
      </w:r>
      <w:r>
        <w:rPr>
          <w:i/>
          <w:color w:val="000000"/>
          <w:spacing w:val="-3"/>
          <w:sz w:val="24"/>
          <w:szCs w:val="24"/>
        </w:rPr>
        <w:t>.10.2019 № 300, решения БГД БГО от 04.07.2024 № 269, решения БГД БГО от 02.10.2024 №284)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 исключением указанных в настоящем абзаце земельных участков, кадастровая стоимость каждого из которых превышает 300 миллионов рублей; (</w:t>
      </w:r>
      <w:r>
        <w:rPr>
          <w:i/>
          <w:sz w:val="24"/>
          <w:szCs w:val="24"/>
        </w:rPr>
        <w:t xml:space="preserve">в редакции решения БГД БГО ВО от </w:t>
      </w:r>
      <w:r>
        <w:rPr>
          <w:i/>
          <w:color w:val="000000"/>
          <w:spacing w:val="-3"/>
          <w:sz w:val="24"/>
          <w:szCs w:val="24"/>
        </w:rPr>
        <w:t>25.09.2019 № 292, решения БГД БГО от 02.10.2024 №284)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 </w:t>
      </w:r>
      <w:r>
        <w:rPr>
          <w:sz w:val="28"/>
          <w:szCs w:val="28"/>
        </w:rPr>
        <w:t>(</w:t>
      </w:r>
      <w:r>
        <w:rPr>
          <w:i/>
          <w:sz w:val="24"/>
          <w:szCs w:val="24"/>
        </w:rPr>
        <w:t xml:space="preserve">в ред. решения БГД БГО ВО от </w:t>
      </w:r>
      <w:r>
        <w:rPr>
          <w:i/>
          <w:color w:val="000000"/>
          <w:spacing w:val="-3"/>
          <w:sz w:val="24"/>
          <w:szCs w:val="24"/>
        </w:rPr>
        <w:t>31.10.2019 № 300)</w:t>
      </w:r>
      <w:r>
        <w:rPr>
          <w:sz w:val="28"/>
          <w:szCs w:val="28"/>
        </w:rPr>
        <w:t>;</w:t>
      </w:r>
    </w:p>
    <w:p>
      <w:pPr>
        <w:pStyle w:val="32"/>
        <w:spacing w:lineRule="auto" w:line="240" w:before="0" w:after="0"/>
        <w:ind w:right="5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0,5 процента в отношении земельных участков, предназначенных для размещения объектов учреждений здравоохранения, реализующих программы государственных гарантий оказания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0,65 процента в отношении земельных участков, предназначенных для размещения гаражей (индивидуальных и кооперативных) для хранения индивидуального автотранспорта с разрешенной максимальной массой до 3,5 тонн для личных, семейных, домашних и иных нужд, не связанных с осуществлением предпринимательск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1,00 процент в отношении земельных участков, предназначенных для размещения объектов дошкольного, общего и дополнительного образования, за исключением учреждений, с одновременным проживанием или нахождением воспитанников в образовательной организации, науки, социального обеспечения, физической культуры и спорта, культуры, искусства (</w:t>
      </w:r>
      <w:r>
        <w:rPr>
          <w:i/>
          <w:sz w:val="24"/>
          <w:szCs w:val="24"/>
        </w:rPr>
        <w:t>в редакции решения БГД БГО ВО от 25.10.2018 № 242)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1,5 процента в отношении прочих земельных участков по иным видам разрешенного использования, признаваемых объектами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логовый период, отчётный период и сроки уплаты налога, авансовых платежей по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Налоговым периодом признаётся календарный год.  </w:t>
      </w:r>
    </w:p>
    <w:p>
      <w:pPr>
        <w:pStyle w:val="32"/>
        <w:spacing w:lineRule="auto" w:line="240" w:before="0" w:after="0"/>
        <w:ind w:right="5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Отчетными периодами для налогоплательщиков – организаций признается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Порядок  и  сроки   уплаты  налога и   авансовых   платежей   по   нал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 статьей 397 Налогового кодекса Российской Федерации (</w:t>
      </w:r>
      <w:r>
        <w:rPr>
          <w:i/>
          <w:sz w:val="24"/>
          <w:szCs w:val="24"/>
        </w:rPr>
        <w:t>в редакции решения БГД БГО ВО от 29.04.2021 № 418).</w:t>
      </w:r>
    </w:p>
    <w:p>
      <w:pPr>
        <w:pStyle w:val="32"/>
        <w:spacing w:lineRule="auto" w:line="240" w:before="0" w:after="0"/>
        <w:ind w:right="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рядок исчисления налога и авансовых платежей по налогу, порядок предоставления  налоговых  льгот  налогоплательщикам  –  физическим  лицам определяются статьей 396 Налогового кодекса Российской Федерации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(</w:t>
      </w:r>
      <w:r>
        <w:rPr>
          <w:i/>
          <w:szCs w:val="24"/>
        </w:rPr>
        <w:t>в редакции решения БГД БГО ВО от 29.04.2021 № 41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бождаются от налогообложения в отношении принадлежащих им земельных участков, занятых </w:t>
      </w:r>
      <w:hyperlink r:id="rId6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личным подсобным хозяйством</w:t>
        </w:r>
      </w:hyperlink>
      <w:r>
        <w:rPr>
          <w:sz w:val="28"/>
          <w:szCs w:val="28"/>
        </w:rPr>
        <w:t>, садоводством, огородничеством, животноводством, дачным хозяйством, индивидуальными  гаражами для хранения автотранспорта с разрешенной максимальной массой до 3,5 тонн для личных, семейных, домашних и  иных нужд,  не связанных  с осуществлением предпринимательской</w:t>
      </w:r>
    </w:p>
    <w:p>
      <w:pPr>
        <w:pStyle w:val="32"/>
        <w:spacing w:lineRule="auto" w:line="240" w:before="0" w:after="0"/>
        <w:ind w:right="51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, следующие категории плательщ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ерои Советского Сою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ерои Ро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ные кавалеры ордена Слав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ы и инвалиды ВОВ, ветераны и инвалиды боев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валиды 1 и 2 группы, инвалиды с дет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-сироты в возрасте до 18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лены многодетных семей, в которых три и более ребенка в возрасте до 18-ти ле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оставшиеся без попечения родителей, в возрасте до 18-ти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инокие родители, имеющие на иждивении детей в возрасте до 18-ти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 одиноких родителей в возрасте до 18-ти ле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и и опекуны, имеющие на попечении  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лены семей военнослужащих, погибших при прохождении военной службы в мирное время; </w:t>
      </w:r>
    </w:p>
    <w:p>
      <w:pPr>
        <w:pStyle w:val="32"/>
        <w:spacing w:lineRule="auto" w:line="240" w:before="0" w:after="0"/>
        <w:ind w:right="51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физические лица, имеющие право на получение  социальной поддержки, в соответствии  с Законом Российской Федерации «О социальной защите граждан, подвергшихся воздействию радиации  вследствие катастрофы на Чернобыльской АЭС»,  Федеральным Законом «О социальной защите граждан Российской Федерации, подвергшихся воздействию радиации вследствие аварии в 1957 году на  производственном объединении «Маяк» и сбросов радиационных отходов в реку «Теча» и Федеральным законом от 10 января 2002 года 2-ФЗ «О социальных гарантиях гражданам, подвергшимся радиационному воздействию вследствие ядерных испытаний на Семипалатинском  полигоне»;</w:t>
      </w:r>
    </w:p>
    <w:p>
      <w:pPr>
        <w:pStyle w:val="32"/>
        <w:spacing w:lineRule="auto" w:line="240" w:before="0" w:after="0"/>
        <w:ind w:right="51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2"/>
        <w:spacing w:lineRule="auto" w:line="240" w:before="0" w:after="0"/>
        <w:ind w:right="51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sz w:val="28"/>
          <w:szCs w:val="28"/>
        </w:rPr>
        <w:t>- садоводческие, огороднические, дачные, гаражные объединения граждан в отношении   земель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граждане, призванные на военную службу по частичной мобилизации в Вооруженные Силы Российской Федерации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1 сентября 2022 года N 647 "Об объявлении частичной мобилизации в Российской Федерации"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</w:t>
      </w:r>
      <w:r>
        <w:rPr>
          <w:color w:val="000000"/>
          <w:sz w:val="28"/>
          <w:szCs w:val="28"/>
          <w:shd w:fill="FFFFFF" w:val="clear"/>
        </w:rPr>
        <w:t xml:space="preserve">и (или) налогоплательщики, являющие членами семей указанных лиц (постоянно проживающие на территории Воронежской области: родители; супруг (супруга); несовершеннолетние дети, дети старше 18 лет, ставшие инвалидами до достижения ими возраста 18 лет; дети в возрасте до 23 лет, обучающиеся в образовательных организациях по очной форме обучения) </w:t>
      </w:r>
      <w:r>
        <w:rPr>
          <w:sz w:val="28"/>
          <w:szCs w:val="28"/>
        </w:rPr>
        <w:t>(</w:t>
      </w:r>
      <w:r>
        <w:rPr>
          <w:i/>
          <w:sz w:val="24"/>
          <w:szCs w:val="24"/>
        </w:rPr>
        <w:t>в ред.</w:t>
      </w:r>
      <w:r>
        <w:rPr>
          <w:i/>
          <w:color w:val="000000"/>
          <w:spacing w:val="-3"/>
          <w:sz w:val="24"/>
          <w:szCs w:val="24"/>
        </w:rPr>
        <w:t>решения БГД БГО от 02.10.2024 №28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Освобождаются от налогообложения в размере 50 процентов от начисленной суммы физические лица - пенсионеры, получающие пенсии, назначаемые в порядке, установленном законодательством Российской Федерации, а также лица, достигшие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физические лица, соответствующие условиям необходимым для назначения пенсии в соответствии с законодательством Российской Федерации, действующие на 31 декабря 2018 года  - в отношении принадлежащих им земельных участков, занятых </w:t>
      </w:r>
      <w:hyperlink r:id="rId9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личным подсобным хозяйством</w:t>
        </w:r>
      </w:hyperlink>
      <w:r>
        <w:rPr>
          <w:sz w:val="28"/>
          <w:szCs w:val="28"/>
        </w:rPr>
        <w:t>, садоводством, огородничеством, животноводством, дачным хозяйством, индивидуальными  гаражами для хранения автотранспорта с разрешенной максимальной массой до 3,5 тонн для личных, семейных, домашних и иных нужд, не связанных с осуществлением предпринимательской деятельности (</w:t>
      </w:r>
      <w:r>
        <w:rPr>
          <w:i/>
          <w:sz w:val="24"/>
          <w:szCs w:val="24"/>
        </w:rPr>
        <w:t xml:space="preserve">в редакции решения  БГД БГО ВО от </w:t>
      </w:r>
      <w:r>
        <w:rPr>
          <w:i/>
          <w:color w:val="000000"/>
          <w:spacing w:val="-3"/>
          <w:sz w:val="24"/>
          <w:szCs w:val="24"/>
        </w:rPr>
        <w:t>25.09.2019 № 292)</w:t>
      </w:r>
      <w:r>
        <w:rPr>
          <w:sz w:val="28"/>
          <w:szCs w:val="28"/>
        </w:rPr>
        <w:t>;</w:t>
      </w:r>
    </w:p>
    <w:p>
      <w:pPr>
        <w:pStyle w:val="32"/>
        <w:spacing w:lineRule="auto" w:line="240" w:before="0" w:after="0"/>
        <w:ind w:right="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Борисоглебской городской Думы от 07.10.2011 № 394 «О внесении изменений в решение Борисоглебской городской Думы от 29 июля 2005 № 8 «О введении в действие земельного налога, установлении ставок, сроков и порядка уплаты земельного налога»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Борисоглебской городской Думы от 25.11.2011 № 412 «О внесении изменений в решение Борисоглебской городской Думы от 29 июля 2005 № 8 «О введении в действие земельного налога, установлении ставок, сроков и порядка уплаты земельного налога»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Борисоглебской городской Думы от 18.10.2012 № 88 «О внесении изменений в решение Борисоглебской городской Думы от 29 июля 2005 № 8 «О введении в действие земельного налога, установлении ставок, сроков и порядка уплаты земельного налога»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Борисоглебской городской Думы от 19.12.2012 № 114 «О внесении изменений в решение Борисоглебской городской Думы от 29 июля 2005 № 8 «О введении в действие земельного налога, установлении ставок, сроков и порядка уплаты земельного налога»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Борисоглебской городской Думы от 29.04.2013 № 153 «О внесении изменений в решение Борисоглебской городской Думы от 29 июля 2005 № 8 «О введении в действие земельного налога, установлении ставок, сроков и порядка уплаты земельного налога» (в редакции решений от 07.10.2011 № 394, от 25.11.2011 № 412, от 18.10.2012 № 88, от 19.12.2012 № 114)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Борисоглебской городской Думы от 25.02.2015 № 301 «О внесении изменений в решение Борисоглебской городской Думы от 29 июля 2005 № 8 «О введении в действие земельного налога, установлении ставок, сроков и порядка уплаты земельного налога»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Борисоглебской городской Думы от 27.04.2015 № 323 «О внесении изменений в решение Борисоглебской городской Думы от 29 июля 2005 № 8 «О введении в действие земельного налога, установлении ставок, сроков и порядка уплаты земельного налога»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Борисоглебской городской Думы от 25.05.2015 № 330 «О внесении изменений в решение Борисоглебской городской Думы от 29 июля 2005 № 8 «О введении в действие земельного налога, установлении ставок, сроков и порядка уплаты земельного налога»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Борисоглебской городской Думы от 25.12.2015 № 370 «О внесении изменений в решение Борисоглебской городской Думы от 29 июля 2005 № 8 «О введении в действие земельного налога, установлении ставок, сроков и порядка уплаты земельного нало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 Борисоглебской городской Думы от 09.11.2016 № 11 «О внесении изменений в решение Борисоглебской городской Думы от 29 июля 2005 № 8 «О введении в действие земельного налога, установлении ставок, сроков и порядка уплаты земельного нало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Абзацы третий и пятый подпункта 2 пункта 2 настоящего решения вступает в силу с 01.01.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дпункт 3 пункта 3, пункт 4 настоящего решения вступает в силу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Пункт 6 настоящего решения вступает в силу с момента опубликования и распространяет свое действие на правоотношения, возникшие с 1 января 2019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Абзацы 2 и 3 подпункта 2 пункта 2 н</w:t>
      </w:r>
      <w:r>
        <w:rPr>
          <w:sz w:val="28"/>
          <w:szCs w:val="28"/>
        </w:rPr>
        <w:t>астоящего решения вступают в силу с 01.01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Последний абзац  пункта 5 настоящего решения вступает в силу с момента опубликования и  распространяется на правоотношения, связанные  с исчислением земельного налога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рисоглебского городского округа                                              Е. О. Агаева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right="70" w:hanging="0"/>
      <w:jc w:val="center"/>
      <w:outlineLvl w:val="0"/>
    </w:pPr>
    <w:rPr>
      <w:color w:val="000000"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1" w:before="271" w:after="0"/>
      <w:ind w:right="48" w:hanging="0"/>
      <w:jc w:val="center"/>
      <w:outlineLvl w:val="1"/>
    </w:pPr>
    <w:rPr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807" w:leader="none"/>
      </w:tabs>
      <w:spacing w:lineRule="exact" w:line="278"/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9214" w:leader="none"/>
        <w:tab w:val="left" w:pos="9639" w:leader="none"/>
        <w:tab w:val="left" w:pos="9781" w:leader="none"/>
      </w:tabs>
      <w:spacing w:lineRule="exact" w:line="319"/>
      <w:ind w:left="284" w:right="154" w:hanging="0"/>
      <w:jc w:val="center"/>
      <w:outlineLvl w:val="3"/>
    </w:pPr>
    <w:rPr>
      <w:b/>
      <w:color w:val="000000"/>
      <w:spacing w:val="-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55" w:leader="none"/>
      </w:tabs>
      <w:spacing w:lineRule="exact" w:line="276"/>
      <w:jc w:val="both"/>
    </w:pPr>
    <w:rPr>
      <w:color w:val="00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13" w:leader="none"/>
      </w:tabs>
      <w:spacing w:lineRule="exact" w:line="278" w:before="5" w:after="0"/>
      <w:ind w:left="82" w:firstLine="71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6" w:before="7" w:after="0"/>
      <w:ind w:left="142" w:firstLine="595"/>
    </w:pPr>
    <w:rPr>
      <w:color w:val="000000"/>
      <w:spacing w:val="-1"/>
      <w:sz w:val="24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6" w:before="7" w:after="0"/>
      <w:ind w:left="142" w:firstLine="595"/>
      <w:jc w:val="both"/>
    </w:pPr>
    <w:rPr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shd w:fill="FFFFFF" w:val="clear"/>
      <w:spacing w:lineRule="exact" w:line="281"/>
      <w:ind w:left="22" w:right="10" w:hanging="0"/>
      <w:jc w:val="both"/>
    </w:pPr>
    <w:rPr>
      <w:color w:val="000000"/>
      <w:spacing w:val="-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1006" w:leader="none"/>
      </w:tabs>
      <w:spacing w:lineRule="exact" w:line="278" w:before="274" w:after="0"/>
      <w:jc w:val="both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shd w:fill="FFFFFF" w:val="clear"/>
      <w:spacing w:lineRule="exact" w:line="278" w:before="276" w:after="0"/>
      <w:ind w:right="50" w:hanging="0"/>
      <w:jc w:val="both"/>
    </w:pPr>
    <w:rPr>
      <w:sz w:val="24"/>
      <w:lang w:val="en-US"/>
    </w:rPr>
  </w:style>
  <w:style w:type="paragraph" w:styleId="Style12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DAB305DF3DF45773AC76426B028984127EF085125E83DAA68D53AB9583B2CD1031C6D4BAB5CF34K0m9H" TargetMode="External"/><Relationship Id="rId4" Type="http://schemas.openxmlformats.org/officeDocument/2006/relationships/hyperlink" Target="consultantplus://offline/ref=8CC827BDB4A56405F83D93DDF3FC237B7404E0EC2A2ABE12453B4E978D2440D4273EE2E6AF70BB8D53BC5DE5F2I4zFN" TargetMode="External"/><Relationship Id="rId5" Type="http://schemas.openxmlformats.org/officeDocument/2006/relationships/hyperlink" Target="consultantplus://offline/ref=06DAB305DF3DF45773AC76426B028984127EF086145883DAA68D53AB9583B2CD1031C6D4BAB5CC32K0m5H" TargetMode="External"/><Relationship Id="rId6" Type="http://schemas.openxmlformats.org/officeDocument/2006/relationships/hyperlink" Target="consultantplus://offline/ref=06DAB305DF3DF45773AC76426B028984127EF085125E83DAA68D53AB9583B2CD1031C6D4BAB5CF34K0m9H" TargetMode="External"/><Relationship Id="rId7" Type="http://schemas.openxmlformats.org/officeDocument/2006/relationships/hyperlink" Target="consultantplus://offline/ref=06DAB305DF3DF45773AC76426B0289841175F686175883DAA68D53AB9583B2CD1031C6D4BAB5CE32K0m2H" TargetMode="External"/><Relationship Id="rId8" Type="http://schemas.openxmlformats.org/officeDocument/2006/relationships/hyperlink" Target="https://login.consultant.ru/link/?req=doc&amp;base=LAW&amp;n=426999" TargetMode="External"/><Relationship Id="rId9" Type="http://schemas.openxmlformats.org/officeDocument/2006/relationships/hyperlink" Target="consultantplus://offline/ref=06DAB305DF3DF45773AC76426B028984127EF085125E83DAA68D53AB9583B2CD1031C6D4BAB5CF34K0m9H" TargetMode="External"/><Relationship Id="rId10" Type="http://schemas.openxmlformats.org/officeDocument/2006/relationships/hyperlink" Target="consultantplus://offline/ref=06DAB305DF3DF45773AC76426B0289841175F686175883DAA68D53AB9583B2CD1031C6D4BAB5CE32K0m2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4:00Z</dcterms:created>
  <dc:creator>киселева</dc:creator>
  <dc:description/>
  <cp:keywords/>
  <dc:language>en-US</dc:language>
  <cp:lastModifiedBy>dohodboss2</cp:lastModifiedBy>
  <cp:lastPrinted>2021-03-10T10:39:00Z</cp:lastPrinted>
  <dcterms:modified xsi:type="dcterms:W3CDTF">2024-10-24T06:32:00Z</dcterms:modified>
  <cp:revision>50</cp:revision>
  <dc:subject/>
  <dc:title>БОРИСОГЛЕБСКИЙ СОВЕТ НАРОДНЫХ ДЕПУТАТОВ ВОРОНЕЖСКОЙ ОБЛАСТИ</dc:title>
</cp:coreProperties>
</file>