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120" w:after="0"/>
        <w:ind w:left="5245" w:hanging="0"/>
        <w:jc w:val="center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spacing w:lineRule="auto" w:line="4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before="12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А.В. Пищугин</w:t>
      </w:r>
    </w:p>
    <w:p>
      <w:pPr>
        <w:pStyle w:val="Normal"/>
        <w:spacing w:before="120" w:after="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» _________ 2022 г.</w:t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деле муниципального контрол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Борисоглебского городского округа Воронежской области 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тдел муниципального контроля администрации Борисоглебского городского округа Воронежской области (далее – Отдел) является структурным подразделением исполнительно-распорядительного органа местного самоуправления – администрации Борисоглебского городского округа Воронеж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тдел в своей деятельности руководствуется Конституцией Российской Федерации, федеральными законами Российской Федерации, Указами Президента Российской Федерации, постановлениями Правительства Российской Федерации, законами Воронежской области, постановлениями и распоряжениями Правительства Воронежской области, Уставом Борисоглебского городского округа Воронежской области, правовыми актами Борисоглебской городской Думы Борисоглебского городского округа Воронежской области (далее – городская Дума) и администрации Борисоглебского городского округа Воронежской области (далее – администрация городского округа) и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Отдел осуществляет часть полномочий администрации городского округа в соответствии с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тдел не имеет статус юридического ли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Отдел может иметь бланки, штампы и печать со своим наименованием, разрешение на изготовление и порядок использования определяется распоряжением  главы администрации городск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Положение об отделе утверждается главой администрации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Финансирование и материально-техническое обеспечение Отдела осуществляется за счет средств выделяемых из бюджета Борисоглебского городского округа Воронежской области, по смете  администрации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тдел осуществляет следующие полномоч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организация и осуществление муниципального земельного контроля в границах Борисоглебского городского округа Воронежской области (далее – городского округ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на территории городского округа муниципального жилищ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на территории городского округ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на территории городского округа</w:t>
      </w:r>
      <w:r>
        <w:rPr/>
        <w:t xml:space="preserve"> </w:t>
      </w:r>
      <w:r>
        <w:rPr>
          <w:sz w:val="28"/>
          <w:szCs w:val="28"/>
        </w:rPr>
        <w:t>муниципального контроля в сфере благоустр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направленных на пресечение на территории городского округа фактов розничной торговли в местах неустановленных для этих ц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 случаях, предусмотренных федеральными законами Российской Федерации, Воронежской области и муниципальными правовыми актами городского округа, организация и осуществление мероприятий по выявлению самовольных построек и временных сооружений, находящихся на территории городского округа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осуществлению контроля за исполнением на территории городского округа требований федеральных законов Российской Федерации, Воронежской области и муниципальных правовых актов городского округа по размещению наружных рекламных конструкций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ение мероприятий по контролю за соблюдением на территории городского округа требований, установленных правовыми актами Воронежской области, городского округа, за не исполнение которых законодательством Воронежской области установлена административная ответственность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казание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 осуществление межведомственного взаимодействия с территориальными органами федеральных органов исполнительной власти, осуществляющих функции государственного контроля (надзора) в </w:t>
      </w:r>
      <w:r>
        <w:rPr>
          <w:sz w:val="28"/>
          <w:szCs w:val="28"/>
        </w:rPr>
        <w:t>соответствии с полномочиями, предусмотренными настоящим Положением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смотрение по поручению главы администрации городского округа, заместителя главы администрации городского округа, курирующего вопросы жилищно-коммунального хозяйства, транспорта, архитектуры, капитального строительства и осуществления муниципального контроля,</w:t>
      </w:r>
      <w:r>
        <w:rPr>
          <w:color w:val="000000"/>
          <w:spacing w:val="4"/>
          <w:sz w:val="28"/>
          <w:szCs w:val="28"/>
        </w:rPr>
        <w:t xml:space="preserve"> обращений (заявлений) депутатов городской Думы, </w:t>
      </w:r>
      <w:r>
        <w:rPr>
          <w:sz w:val="28"/>
          <w:szCs w:val="28"/>
        </w:rPr>
        <w:t>предприятий, учреждений, организаций всех форм собственности, индивидуальных предпринимателей и  граждан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ыполнение поручений главы администрации городского округа, </w:t>
      </w:r>
      <w:r>
        <w:rPr>
          <w:color w:val="000000"/>
          <w:spacing w:val="3"/>
          <w:sz w:val="28"/>
          <w:szCs w:val="28"/>
        </w:rPr>
        <w:t>заместителя главы администрации городского округа, курирующего вопросы жилищно-коммунального хозяйства, транспорта, архитектуры, капитального строительства и осуществления муниципального контрол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ведение табеля учета рабочего времени Отд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функционирования системы учета, отчетности по вопросам, отнесенным к компетенции Отд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ние информационной базы по учету проверок юридических лиц, индивидуальных предпринимателей и граждан в электронном ви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осуществление иных полномочий в соответствии с федеральным и областным законодательством, муниципальными правовыми актами городского округа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Отдел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оекты постановлений и распоряжений администрации городского округа, решений городской Думы по направлениям деятельности Отде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сессии городской Думы, вносить в порядке определенном нормативными документами, предложения по вопросам своих полномоч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, разрабатывать рекомендации по вопросам, входящим в полномочия Отдела на рассмотрение главы администрации  городского округа, </w:t>
      </w:r>
      <w:r>
        <w:rPr>
          <w:color w:val="000000"/>
          <w:spacing w:val="3"/>
          <w:sz w:val="28"/>
          <w:szCs w:val="28"/>
        </w:rPr>
        <w:t>заместителя главы администрации городского округа, курирующего вопросы жилищно-коммунального хозяйства, транспорта, архитектуры, капитального строительства и осуществления муниципального контрол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от государственных и муниципальных органов, учреждений, предприятий и организаций всех форм собственности, индивидуальных предпринимателей, а так же граждан информацию и материалы в части и объемах, необходимых для осуществления своих полномоч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к участию в осуществлении муниципального контроля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олномочиями, предусмотренными настоящим Положением, должностных лиц территориальных подразделений федеральных органов исполнительной власти, сотрудников органов внутренних дел, сотрудников структурных подразделений администрации городского округа, экспертов и  экспертные организации, юридических лиц, индивидуальных предпринимателей и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муниципального контроля в порядке, установленном законодательством Российской Федерации, Воронежской области и нормативными правовыми актами городского округа, беспрепятственно посещать объекты хозяйственной и иной деятельности, а так же земельные участки (земли), находящихся в собственности муниципального образования, во владении, пользовании или собственности юридических лиц, индивидуальных предпринимателей и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целями и задачами муниципального контроля в рамках полномочий, предоставленных настоящим Положением, проводить осмотры, обследования и проверки субъектов и (или) объектов муниципального контро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юридических лиц, индивидуальных предпринимателей и граждан должны проводиться в соответствии с требованиями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>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sz w:val="28"/>
          <w:szCs w:val="28"/>
        </w:rPr>
        <w:t xml:space="preserve"> постановлениями Правительства Российской Федерации, Воронежской области, муниципальными правовыми актами в сфере организации и осуществления муниципального контр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при выявлении фактов нарушения законодательства Российской Федерации, Воронежской области и муниципальных правовых актов городского округа требовать от лиц допустивших нарушение сведения, документы и объяснения по факту выявленного нару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направлять предписания, уведомления (требования), предостережения об устранении признаков фактов нарушения законодательства Российской Федерации, Воронежской области и муниципальных правовых актов городского окр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оставлять по результатам осуществления муниципального контроля соответствующие акты осмотров, обследований, и проверо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направлять в органы государственного контроля (надзора) и их должностным лицам материалы о выявленных нарушениях законодательства Российской Федерации с целью принятия ими решений о применении к виновным лицам соответствующих мер, предусмотренных действующим законодатель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 предусмотренных законодательством Воронежской области составлять протоколы об административном правонаруш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органы внутренних дел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законодательства Российской Федерации, Воронежской области и муниципальных правовых актов городского окр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в соответствии с пунктом 3.4.8. статьи 3 Правилам благоустройства и содержания территории Борисоглебского городского округа Воронежской области, утвержденных Решением Борисоглебской городской Думы Воронежской области №127 от 30.11.2017г. выдавать разрешения на временное складирование материалов на землях общего 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типовые образцы бланков, заявлений и иных документов, используемых при осуществлении муниципального контроля на территории городского округа в соответствии с полномочиями, установленными настоящим Положением и с соблюдением требований к их содержанию, установленных законодательством Российской Федерации, Воронежской области и муниципальными правовыми актами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тдел несет ответственность з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есоблюдение Конституции  Российской Федерации, федеральных и областных законов, указов и распоряжений Президента Российской Федерации, Правительства Российской Федерации, нормативных правовых актов Воронежской областной Думы и Правительства Воронежской области, правовых актов городской Думы и администрации городского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еполное и несвоевременное выполнение </w:t>
      </w:r>
      <w:r>
        <w:rPr>
          <w:color w:val="000000"/>
          <w:sz w:val="28"/>
          <w:szCs w:val="28"/>
        </w:rPr>
        <w:t>задач и функциональных обязанностей</w:t>
      </w:r>
      <w:r>
        <w:rPr>
          <w:sz w:val="28"/>
          <w:szCs w:val="28"/>
        </w:rPr>
        <w:t>, предусмотренных настоящим Положение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за невыполнение служебного регламента, норм служебной этики, сохранение государственной и иной охраняемой законом тайны, служебной информации.</w:t>
      </w:r>
    </w:p>
    <w:p>
      <w:pPr>
        <w:pStyle w:val="Normal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Отдел возглавляет начальник Отдела, который назначается на должность и освобождается от должности распоряжением главы администрации городского округа по согласованию с заместителем главы администрации городского округа,  </w:t>
      </w:r>
      <w:r>
        <w:rPr>
          <w:color w:val="000000"/>
          <w:spacing w:val="3"/>
          <w:sz w:val="28"/>
          <w:szCs w:val="28"/>
        </w:rPr>
        <w:t>курирующего вопросы жилищно-коммунального хозяйства, транспорта, архитектуры, капитального строительства и осуществления муниципального контрол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аботники Отдела назначаются на должность и освобождаются от должности распоряжением главы администрации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Распределение обязанностей между работниками производится начальником Отдела и закрепляется в должностных инструкциях, утверждаемых главой администрации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Начальник Отде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Действует на основании настоящего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2. По доверенности выданной администрацией городского округа может выполнять иные полномоч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3. Руководит деятельностью Отдела и обеспечивает выполнение возложенных на него полномочий, организует работу подразделения по всем направлениям, установленным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Вносит предложения по улучшению и совершенствованию организации работы От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5. Согласовывает и представляет на утверждение главы администрации городского округа положение об отделе и должностные инструкции работников Отде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6. Вносит предложения главе администрации городского округа по согласованию с заместителем главы администрации городского округа,  </w:t>
      </w:r>
      <w:r>
        <w:rPr>
          <w:color w:val="000000"/>
          <w:spacing w:val="3"/>
          <w:sz w:val="28"/>
          <w:szCs w:val="28"/>
        </w:rPr>
        <w:t>курирующего вопросы жилищно-коммунального хозяйства, транспорта, архитектуры, капитального строительства и осуществления муниципального контроля</w:t>
      </w:r>
      <w:r>
        <w:rPr>
          <w:sz w:val="28"/>
          <w:szCs w:val="28"/>
        </w:rPr>
        <w:t xml:space="preserve">  об освобождении и назначении на должность работников От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7. Обеспечивает исполнение работниками Отдела трудовой дисципл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8. Организует учет рабочег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9. Вносит предложения главе администрации Борисоглебского городского округа  Воронежской области по согласованию с заместителем главы администрации городского округа,  </w:t>
      </w:r>
      <w:r>
        <w:rPr>
          <w:color w:val="000000"/>
          <w:spacing w:val="3"/>
          <w:sz w:val="28"/>
          <w:szCs w:val="28"/>
        </w:rPr>
        <w:t>курирующего вопросы жилищно-коммунального хозяйства, транспорта, архитектуры, капитального строительства и осуществления муниципального контроля</w:t>
      </w:r>
      <w:r>
        <w:rPr>
          <w:sz w:val="28"/>
          <w:szCs w:val="28"/>
        </w:rPr>
        <w:t xml:space="preserve">  о применении стимулирующих выплат к работникам Отдела и о наложении дисциплинарных взыск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10. Несет персональную ответственность за работу  Отдела в целом и всех работников Отдела, за выполнение возложенных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11. Подписывает служебную и иную документацию в рамках полномочий Отдела, установленных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12. Осуществляет иные полномочия в соответствии с законодательством Российской Федерации, Воронежской области, муниципальными  правовыми актами городского округа, а также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олномочиями, предусмотренными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 xml:space="preserve">муниципального контроля                                         </w:t>
        <w:tab/>
        <w:t xml:space="preserve">А.В. Калмыков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 xml:space="preserve">Заместитель главы администрации                                                А.В. Морозов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и муниципальной службы</w:t>
        <w:tab/>
        <w:tab/>
        <w:tab/>
        <w:tab/>
        <w:tab/>
        <w:t xml:space="preserve">       Н.М. Дуб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                                         И.В. Филатов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>Начальник отдела  правовой работы                                              Е.А. Бохонок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lfaen" w:hAnsi="Sylfaen" w:cs="Sylfae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Sylfaen" w:hAnsi="Sylfaen" w:cs="Sylfae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49:00Z</dcterms:created>
  <dc:creator>grigorovaou</dc:creator>
  <dc:description/>
  <cp:keywords/>
  <dc:language>en-US</dc:language>
  <cp:lastModifiedBy>KalmikovAV</cp:lastModifiedBy>
  <cp:lastPrinted>2022-11-30T16:36:00Z</cp:lastPrinted>
  <dcterms:modified xsi:type="dcterms:W3CDTF">2022-11-30T14:00:00Z</dcterms:modified>
  <cp:revision>4</cp:revision>
  <dc:subject/>
  <dc:title>Утверждаю</dc:title>
</cp:coreProperties>
</file>