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нтрольно-счетной палаты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  № __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годовой план деятельности контрольно-счетной палаты Борисоглебского городского округа Воронежской области на 2024</w:t>
      </w:r>
      <w:r>
        <w:rPr/>
        <w:t xml:space="preserve"> год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90"/>
        <w:gridCol w:w="2126"/>
        <w:gridCol w:w="2126"/>
        <w:gridCol w:w="2126"/>
      </w:tblGrid>
      <w:tr>
        <w:trPr>
          <w:trHeight w:val="17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, объекты контроля, проверяемый (анализируемый) 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отметка о проведении контрольного 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о) 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мероприятий по проведению экспертиз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и обоснованности расходов на оплату труда работников образовательных учреждений в Борисоглебском городском округе Воронеж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: администрация Борисоглебского городского округа Воронежской области, МБОУ БГО СОШ №3, МБОУ БГО СОШ № 4, МБОУ БГО СОШ № 5, МБОУ БГО СОШ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: об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на отчет об  исполнении бюджета Борисоглебского городского округа Воронежской области за 2023 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 администрация Борисоглебского городского округа Воронеж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: об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Борисоглебского городского округа Воронежской области за 1 квартал 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 администрация Борисоглебского городского округа Воронеж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: об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Борисоглебского городского округа Воронежской области за 1 полугодие 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 администрация Борисоглебского городского округа Воронеж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: об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а Борисоглебского городского округа Воронежской области за 9 месяцев 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 администрация Борисоглебского городского округа Воронеж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: об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закупок товаров, работ, услуг, осуществляемых муниципальными заказчиками Борисоглебского городского округа Воронежской области (заказчиками) в 2023 году и текущем периоде 2024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: главные распорядители (распорядители, получатели) бюджетных средств бюджета Борисоглебского городского округа Воронежской области, муниципальные учреждения (выбороч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: об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лзина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тдельно, если не указаны в наименовании мероприя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Безуглая Клавдия Ивановна</dc:creator>
  <dc:description/>
  <cp:keywords/>
  <dc:language>en-US</dc:language>
  <cp:lastModifiedBy>Безуглая Клавдия Ивановна</cp:lastModifiedBy>
  <cp:lastPrinted>2022-02-09T15:24:00Z</cp:lastPrinted>
  <dcterms:modified xsi:type="dcterms:W3CDTF">2024-02-09T09:12:00Z</dcterms:modified>
  <cp:revision>85</cp:revision>
  <dc:subject/>
  <dc:title/>
</cp:coreProperties>
</file>