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65825" cy="85064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 деятельности контрольно-счетной палаты Борисоглебского городского округа Воронежской области за 2019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чет о деятельности контрольно-счетной палаты Борисоглебского городского округа  подготовлен в соответствии со статьей 19 Федерального  закона  от  07.02.2011  №  6-ФЗ  «Об  общих  принципах организации  и  деятельности  контрольно-счетных  органов  субъектов Российской Федерации и муниципальных образований», п. 19.2 Положения «О  контрольно-счетной  палате Борисоглебского городского  округа», утвержденного решением Борисоглебской городской Думы от 18.09.2012 № 6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ий  отчет  отражает  результаты  деятельности  КСП  по реализации  задач,  возложенных  на  Палату  Бюджетным  кодексом  РФ, Федеральными  законам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«Об  общих  принципах  организации  местного самоуправления в РФ», «Об общих принципах организации и деятельности контрольно-счетных органов субъектов РФ и муниципальных образований», «О  контрактной  системе  в  сфере  закупок  товаров,  работ,  услуг  для обеспечения  государственных  и  муниципальных  нужд» иными  законами Российской  Федерации  и  Воронежской  области,  нормативно-правовыми актами Борисоглеб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но-счетная палата осуществляла свою деятельность на основании плана работы, сформированного с учетом предложений главы Борисоглебского городского  округа, главы администрации Борисоглебского городского округа. План, утвержденный председателем КСП, выполнен в полном объеме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Основные итоги работы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sz w:val="26"/>
          <w:szCs w:val="26"/>
          <w:shd w:fill="FFFFFF" w:val="clear"/>
        </w:rPr>
        <w:t>          В 2019 году контрольно-счетной палатой проведено 15 мероприятий (на 13 объектах), в том числе 5 экспертно-аналитических и 10 контрольных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Основное количество проверенных объектов составили муниципальные учреждения (7 объектов), также проверено 4 муниципальных предприятия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проведении контрольных мероприятий обследовано муниципальное имущество, закрепленное на праве хозяйственного ведения и оперативного управления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рамках экспертно-аналитических мероприятий проанализирована деятельность  главных распорядителей бюджетных средств и главных администраторов доходов бюджета – в ходе проведения последующего контроля исполнения бюджета городского округ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2019 году показатели деятельности контрольно-счетной палаты, характеризующие количество проведенных мероприятий, соответствуют средним, сложившимся за ряд последних лет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943634"/>
          <w:sz w:val="28"/>
          <w:szCs w:val="26"/>
          <w:shd w:fill="FFFFFF" w:val="clear"/>
        </w:rPr>
      </w:pPr>
      <w:r>
        <w:rPr>
          <w:b/>
          <w:color w:val="943634"/>
          <w:sz w:val="28"/>
          <w:szCs w:val="26"/>
          <w:shd w:fill="FFFFFF" w:val="clear"/>
        </w:rPr>
        <w:t>Количество контрольных, экспертно-аналитических мероприятий, объем проверенных средств и объем выявленных нарушений</w:t>
      </w:r>
    </w:p>
    <w:p>
      <w:pPr>
        <w:pStyle w:val="Normal"/>
        <w:ind w:firstLine="567"/>
        <w:jc w:val="center"/>
        <w:rPr>
          <w:b/>
          <w:b/>
          <w:color w:val="943634"/>
          <w:sz w:val="28"/>
          <w:szCs w:val="26"/>
          <w:shd w:fill="FFFFFF" w:val="clear"/>
        </w:rPr>
      </w:pPr>
      <w:r>
        <w:rPr>
          <w:b/>
          <w:color w:val="943634"/>
          <w:sz w:val="28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943634"/>
          <w:sz w:val="28"/>
          <w:szCs w:val="2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765800" cy="291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943634"/>
          <w:sz w:val="26"/>
          <w:szCs w:val="26"/>
          <w:shd w:fill="FFFFFF" w:val="clear"/>
        </w:rPr>
      </w:pPr>
      <w:r>
        <w:rPr>
          <w:b/>
          <w:color w:val="943634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>        </w:t>
      </w:r>
      <w:r>
        <w:rPr>
          <w:sz w:val="26"/>
          <w:szCs w:val="26"/>
          <w:shd w:fill="FFFFFF" w:val="clear"/>
        </w:rPr>
        <w:t>По итогам мероприятий, проведенных в отчетном году, объем проверенных средств составил 411277,3тыс. рублей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ходе контрольных мероприятий было выявлено нарушений и недостатков на общую сумму 111855,8 тыс. рублей</w:t>
      </w:r>
      <w:r>
        <w:rPr>
          <w:rStyle w:val="FootnoteCharacters"/>
          <w:sz w:val="26"/>
          <w:szCs w:val="26"/>
        </w:rPr>
        <w:t>2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center"/>
        <w:rPr>
          <w:sz w:val="26"/>
          <w:szCs w:val="26"/>
          <w:shd w:fill="FFFFFF" w:val="clear"/>
        </w:rPr>
      </w:pPr>
      <w:r>
        <w:rPr>
          <w:b/>
          <w:color w:val="943634"/>
          <w:sz w:val="28"/>
          <w:szCs w:val="26"/>
          <w:shd w:fill="FFFFFF" w:val="clear"/>
        </w:rPr>
        <w:t>Сумма выявленных нарушений (тыс. рублей)</w:t>
      </w:r>
    </w:p>
    <w:p>
      <w:pPr>
        <w:pStyle w:val="Normal"/>
        <w:ind w:firstLine="567"/>
        <w:rPr>
          <w:rFonts w:ascii="Verdana" w:hAnsi="Verdana" w:cs="Verdana"/>
          <w:sz w:val="26"/>
          <w:szCs w:val="26"/>
          <w:shd w:fill="FFFFFF" w:val="clear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7504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  <w:r>
        <w:rPr>
          <w:rFonts w:cs="Verdana" w:ascii="Verdana" w:hAnsi="Verdana"/>
          <w:sz w:val="26"/>
          <w:szCs w:val="26"/>
          <w:shd w:fill="FFFFFF" w:val="clear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Наибольший объем нарушений, как и в прошлом году, связан с: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нарушениями при осуществлении муниципальных закупок (10 нарушений на 80184,3 тыс. руб.)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нарушения по управлению муниципальным имуществом, где продолжает иметь место совершение крупных сделок без согласия собственника и отсутствует регистрация права оперативного управления недвижимым имуществом муниципальными учреждениями  (11 нарушений на 26853,3 тыс.руб.)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 нарушениями ведения бухгалтерского учета (30 нарушений на сумму 4536,2 тыс. руб.).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 целях устранения выявленных нарушений руководителям проверенных организаций и учреждений было направлено 9 предста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На момент подготовки отчета более 80% мероприятий, предложенных КСП к выполнению,  сняты с контроля ввиду принятия исчерпывающих мер по устранению нарушений (59 из 78)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 10 мероприятиям на дату составления отчета сроки исполнения не наступили. Ряд рекомендаций КСП, имеющих длящийся характер (регистрация права оперативного управления муниципальной собственностью МБУДО «ДЮСШ») находятся на контроле. 8 предложений не исполнены МУП «Борисоглебскавтотранс» в связи со сменой руководства и принятием решения о ликвидации предприятия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 итогам 2019 года в рамках исполнения представлений проверенными организациями устранено нарушений и недостатков на сумму 2267,8 тыс. руб. В бюджеты возмещено 20,4 тыс. руб., ожидаются дополнительно к возврату в 1 квартале текущего года 100,2 тыс. руб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уководителями проверенных учреждений и организаций привлечено к дисциплинарной ответственности 7 должностных лиц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 итогам контрольных мероприятий, с целью ознакомления и принятия мер дисциплинарной ответственности к руководителям, направлены отчеты в адрес главы администрации БГО и главы БГО.</w:t>
      </w:r>
    </w:p>
    <w:p>
      <w:pPr>
        <w:pStyle w:val="Normal"/>
        <w:ind w:firstLine="567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Экспертно-аналитическая деятельность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Положением о КСП за отчетный период проведено 5 экспертно-аналитических мероприятий. </w:t>
      </w:r>
      <w:r>
        <w:rPr>
          <w:sz w:val="26"/>
          <w:szCs w:val="26"/>
          <w:shd w:fill="FFFFFF" w:val="clear"/>
        </w:rPr>
        <w:t xml:space="preserve"> Полномочия по  контролю формирования и исполнения бюджета Борисоглебского городского округа  реализованы в ходе предварительного контроля в  работе над проектом бюджета на очередной финансовый год, в порядке оперативного контроля исполнения бюджета текущего финансового года и  контроля исполнения бюджета за отчетный финансовый год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отчетном периоде в рамках реализации бюджетных полномочий в соответствии со ст. 9 Федерального закона от 07.02.2011 № 6-ФЗ и ст.ст.157, 268.1 БК РФ подготовлены заключения на отчет об исполнении бюджета городского округа за 2018 год, а также за I квартал, I полугодие и 9 месяцев 2019 года, на проект бюджета городского округа на 2020 год и плановый период 2021 и 2022 годов. При подготовке Заключения на проект бюджета контрольно-счетной палатой использованы результаты контрольных и экспертно-аналитических мероприятий, проведенных в субъектах бюджетного планир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В 2019 году по результатам проведенных экспертно-аналитических мероприятий были подготовлены и направлены  заключения Борисоглебскую городскую  Думу Борисоглебского городского округа и администрацию Борисоглебского городского округ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Во всех материалах контрольно-счетной палаты отмечено, что подготовка проектов и исполнение бюджета производилась в соответствии с действующим законодательством. 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rFonts w:ascii="Verdana" w:hAnsi="Verdana" w:cs="Verdana"/>
          <w:i/>
          <w:i/>
          <w:color w:val="333333"/>
          <w:sz w:val="26"/>
          <w:szCs w:val="26"/>
          <w:shd w:fill="FFFFFF" w:val="clear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Контрольная деятельность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Fonts w:cs="Verdana" w:ascii="Verdana" w:hAnsi="Verdana"/>
          <w:color w:val="333333"/>
          <w:sz w:val="26"/>
          <w:szCs w:val="26"/>
          <w:shd w:fill="FFFFFF" w:val="clear"/>
        </w:rPr>
        <w:t xml:space="preserve">         </w:t>
      </w:r>
      <w:r>
        <w:rPr>
          <w:sz w:val="26"/>
          <w:szCs w:val="26"/>
          <w:shd w:fill="FFFFFF" w:val="clear"/>
        </w:rPr>
        <w:t>За 2019 год контрольно-счетной палатой проведено 9 контрольных мероприятий.  Проверками охвачены образовательные учреждения, учреждения культуры, дополнительного образования и муниципальные унитарные предприят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-2 образовательных учреждения округа (МБОУ БГО СОШ № 10, МКОУ БГО Боганская СОШ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-4 муниципальных унитарных предприятия (МУП «Борисоглебская энергосбытовая организация», МУП «Борисоглебскавтотранс», МУП «Очистные сооружения», МУП «Городской парк культуры и отдыха»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- учреждение культуры (МБУК «Радуга»)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2 учреждения дополнительного образования (МБУДО «ДЮСШ», БМБУДО «Детская школа искусств 2»)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В рамках контрольной деятельности уделялось внимание выявлению нарушений бюджетного законодательства, предотвращению бюджетных потерь и финансовых нарушений при использовании бюджетных средств и муниципального имущества.  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ные нарушения в деятельности  объектов проверки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также остается актуальной проблема качества ведения бухгалтерского учета объектами проверок. В отчетном году основная доля выявленных нарушений, как и в предыдущие годы, приходится на нарушения ведения бухгалтерского учета, составления и представления бухгалтерской отчетности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ают иметь место нарушения составления и применения учетной политики (</w:t>
      </w:r>
      <w:r>
        <w:rPr>
          <w:rFonts w:cs="Times New Roman" w:ascii="Times New Roman" w:hAnsi="Times New Roman"/>
          <w:i/>
          <w:sz w:val="26"/>
          <w:szCs w:val="26"/>
        </w:rPr>
        <w:t>СОШ № 10, МУП «Борисоглебскавтотранс», МУП «Городской парк культуры и отдыха»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щены несоответствия бухгалтерской отчетности данных главной бухгалтерской книги. Выявлены факты не отражения хозяйственных операций в учете, что является грубым нарушением требований к бухгалтерскому учету и влечет за собой применение мер административной ответственности (</w:t>
      </w:r>
      <w:r>
        <w:rPr>
          <w:rFonts w:cs="Times New Roman" w:ascii="Times New Roman" w:hAnsi="Times New Roman"/>
          <w:i/>
          <w:sz w:val="26"/>
          <w:szCs w:val="26"/>
        </w:rPr>
        <w:t>Боганская СОШ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ы нарушения требований, предъявляемых к оформлению фактов хозяйственной жизни экономического субъекта первичными учетными документами  (</w:t>
      </w:r>
      <w:r>
        <w:rPr>
          <w:rFonts w:cs="Times New Roman" w:ascii="Times New Roman" w:hAnsi="Times New Roman"/>
          <w:i/>
          <w:sz w:val="26"/>
          <w:szCs w:val="26"/>
        </w:rPr>
        <w:t>СОШ №10, Боганская СОШ, МУП «Борисоглебскавтотранс», МУП «Очистные сооружения», МУП «Борисоглебская энергосбытовая организация», МУП «ГПКиО», МБУДО «Детская юношеская спортивная школа»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овторяются в проверяемых организациях нарушения требований, предъявляемых к проведению инвентаризации имущества (</w:t>
      </w:r>
      <w:r>
        <w:rPr>
          <w:rFonts w:cs="Times New Roman" w:ascii="Times New Roman" w:hAnsi="Times New Roman"/>
          <w:i/>
          <w:sz w:val="26"/>
          <w:szCs w:val="26"/>
        </w:rPr>
        <w:t>СОШ № 10, Боганская СОШ, МУП «Борисоглебсавтотранс»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рок выявлены нарушения в организации и осуществлении внутреннего контроля фактов хозяйственной жизни</w:t>
      </w:r>
      <w:r>
        <w:rPr>
          <w:rFonts w:cs="Times New Roman" w:ascii="Times New Roman" w:hAnsi="Times New Roman"/>
          <w:i/>
          <w:sz w:val="26"/>
          <w:szCs w:val="26"/>
        </w:rPr>
        <w:t xml:space="preserve"> (МУП «Борисоглебсавтотранс», МУП «ОС», МБУДО «ДЮСШ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пущены нарушения в ходе исполнения бюджетов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нарушения порядка составления и ведения бюджетной сметы казенного учреждения  (</w:t>
      </w:r>
      <w:r>
        <w:rPr>
          <w:i/>
          <w:sz w:val="26"/>
          <w:szCs w:val="26"/>
        </w:rPr>
        <w:t>Боганская СОШ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рушения порядка формирования и финансового обеспечения выполнения муниципального задания на оказание муниципальных услуг муниципальными учреждениями (</w:t>
      </w:r>
      <w:r>
        <w:rPr>
          <w:i/>
          <w:sz w:val="26"/>
          <w:szCs w:val="26"/>
        </w:rPr>
        <w:t>МБУК «Радуга», МБУДО «ДЮСШ», МБУДО «Детская школа искусств №2»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допущены нарушения при предоставлении бюджетной отчетности</w:t>
      </w:r>
      <w:r>
        <w:rPr>
          <w:i/>
          <w:sz w:val="26"/>
          <w:szCs w:val="26"/>
        </w:rPr>
        <w:t xml:space="preserve"> (МБУДО «ДЮСШ»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в ходе проверок выявлены нарушения порядка оплаты труда сотрудников муниципальных учреждений. Продолжают иметь место случаи не верного расчета доплаты до МРОТ, сумма выявленных нарушений составила 121,64 тыс. руб., возвращено в бюджет 20,4 тыс. руб., по оставшейся сумме переплат срок исполнения представления еще не наступил (</w:t>
      </w:r>
      <w:r>
        <w:rPr>
          <w:i/>
          <w:sz w:val="26"/>
          <w:szCs w:val="26"/>
        </w:rPr>
        <w:t xml:space="preserve">СОШ №10, Боганская СОШ, МБУК «Радуга»). </w:t>
      </w:r>
      <w:r>
        <w:rPr>
          <w:sz w:val="26"/>
          <w:szCs w:val="26"/>
        </w:rPr>
        <w:t>Выявлены нарушения нормативных документов, определяющих оплату труда сотрудников проверенных учреждений в части применения рейтинговых листов (</w:t>
      </w:r>
      <w:r>
        <w:rPr>
          <w:i/>
          <w:sz w:val="26"/>
          <w:szCs w:val="26"/>
        </w:rPr>
        <w:t>МБУДО «ДШИ 2»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тается актуальным вопрос своевременного заполнения вакансий педагогических работников и обслуживающего персонала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ак на протяжении проверяемого периода (2017-2019гг.) в </w:t>
      </w:r>
      <w:r>
        <w:rPr>
          <w:i/>
          <w:sz w:val="26"/>
          <w:szCs w:val="26"/>
        </w:rPr>
        <w:t>СОШ № 10</w:t>
      </w:r>
      <w:r>
        <w:rPr>
          <w:sz w:val="26"/>
          <w:szCs w:val="26"/>
        </w:rPr>
        <w:t xml:space="preserve"> не ведется работа по заполнению вакантных должностей учитель – 19,17 ед. При этом заполнение всех имеющихся в учреждении вакансий приведет к невозможности распределения  ФОТ вакантных должностей  и снижению уровня  заработной платы педагогических работников СОШ. Сохранение, на протяжении длительного времени, указанных вакансий свидетельствует о намеренном формировании экономии фонда оплаты труда для обеспечения выполнения требований к уровню средней заработной платы педагогического состава.</w:t>
      </w:r>
    </w:p>
    <w:p>
      <w:pPr>
        <w:pStyle w:val="Normal"/>
        <w:autoSpaceDE w:val="false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тановлены нарушения в части распоряжение муниципальным имуществом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  <w:sz w:val="26"/>
          <w:szCs w:val="26"/>
        </w:rPr>
        <w:t>МУП «Городской парк культуры и отдыха»</w:t>
      </w:r>
      <w:r>
        <w:rPr>
          <w:sz w:val="26"/>
          <w:szCs w:val="26"/>
        </w:rPr>
        <w:t xml:space="preserve"> чтобы не  проводить торги и не нарушать Закон «О защите конкуренции», формально заключал договора с индивидуальными предпринимателями, ежемесячно меняя их местами по игровым площадкам. Фактически же они арендовали одну и ту же игровую площадку весь сезон(4 месяца). Таким образом, нарушен пункт 3 статьи 607 Гражданского кодекса Российской Федерации, где указано, что в  договоре аренды должны быть указаны данные, позволяющие определенно установить имущество, подлежащее передаче арендатору в качестве объекта аренды. При отсутствии этих данных в договоре условие об объекте, подлежащем передаче в аренду, считается не согласованным сторонами и может быть оспорен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i/>
          <w:sz w:val="26"/>
          <w:szCs w:val="26"/>
        </w:rPr>
        <w:t xml:space="preserve">МУП «Борисоглебскавтотранс» </w:t>
      </w:r>
      <w:r>
        <w:rPr>
          <w:sz w:val="26"/>
          <w:szCs w:val="26"/>
        </w:rPr>
        <w:t xml:space="preserve">в проверяемом  периоде совершал крупные сделки без получения предварительного согласия Учредителя. Сумма нарушения составила 18686,2 тыс. руб. подобное нарушение, выявлено также </w:t>
      </w:r>
      <w:r>
        <w:rPr>
          <w:i/>
          <w:sz w:val="26"/>
          <w:szCs w:val="26"/>
        </w:rPr>
        <w:t>МБУК «Радуга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надлежащее выполнение обязанностей руководителя унитарного предприятия привело к убыточному результату деятельности </w:t>
      </w:r>
      <w:r>
        <w:rPr>
          <w:i/>
          <w:sz w:val="26"/>
          <w:szCs w:val="26"/>
        </w:rPr>
        <w:t xml:space="preserve">МУП «Борисоглебсавтотранс». </w:t>
      </w:r>
      <w:r>
        <w:rPr>
          <w:sz w:val="26"/>
          <w:szCs w:val="26"/>
        </w:rPr>
        <w:t>На предприят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заключались экономически необоснованные договора гражданско-правового характера на выполнение услуг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 проводилась работа по оптимизации затрат. При обрушении крыши, выходе из строя автотранспорта, участвующего в производственном процессе, численность сотрудников оставалась неизменной. Не велись работы по оптимизации убыточных маршрутов, не использовались в работе конкурентные способы закупок и т.п.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выявлены нарушения при управлении муниципальным имуществом, в части несоблюдения требования государственной регистрации прав на недвижимое имущество (</w:t>
      </w:r>
      <w:r>
        <w:rPr>
          <w:i/>
          <w:sz w:val="26"/>
          <w:szCs w:val="26"/>
        </w:rPr>
        <w:t>МБУК «Радуга», МБУДО «ДЮСШ»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роверенных образовательных учреждениях организация питания школьников осуществлялась на основании Постановлений отдела по образованию администрации БГО Воронеж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тоимость питания ежегодно утверждается Постановлением администрации Борисоглебского городского округа «Об установлении    стоимости      питания      обучающихся        в         муниципальных         общеобразовательных         учреждениях         Борисоглебского    городского      округа      Воронежской              област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итание производится согласно меню, разработанному МБУ БГО «Комбинат детского питания», утвержденному Роспотребнадзором, согласованным с директором школы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ресную помощь в виде горячего завтрака за счет средств муниципального бюджета получают учащиеся следующих категор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ети  из многодетных  малообеспеченных  семей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дети  из малообеспеченных  семей,  средний  душевой  доход  которых  ниже  установленного  в Воронежской  области прожиточного  минимума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и, вынужденно  покинувшие  территорию  Украины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ети, состоящие  на внутришкольном  учете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ети,  состоящие  на  учете  в  комиссии  по  делам  несовершеннолетних  и  защите  их прав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дети  семей,  находящихся  в  тяжелой  жизненной  ситуаци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дети-сироты  и  дети,  оставшиеся  без  попечения  родителей,  находящиеся  под опекой  (попечительством)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ходе проведенных проверок существенных нарушений, влияющих на качество питания детей, не обнаруж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удит в сфере закупо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98 Федерального закона № 44-ФЗ в 2019 году в рамках аудита в сфере закупок Контрольно-счетной палатой проведены контрольные мероприятия, которыми охвачены 6 муниципальных заказчиков. Объем выявленных нарушений в денежном выражении оценивается в 80184,3 тыс. руб., что в 10 раз превышает объем нарушений прошлого года. Отдельные нарушения процедурного характера, не имеют стоимостной оценки. Основная доля нарушений выявлена при проверке МУП «Борисоглебскавтотранс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ы следующие нарушения и недостатк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  <w:tab/>
        <w:t xml:space="preserve">в </w:t>
      </w:r>
      <w:r>
        <w:rPr>
          <w:i/>
          <w:sz w:val="26"/>
          <w:szCs w:val="26"/>
        </w:rPr>
        <w:t xml:space="preserve">Боганской СОШ </w:t>
      </w:r>
      <w:r>
        <w:rPr>
          <w:sz w:val="26"/>
          <w:szCs w:val="26"/>
        </w:rPr>
        <w:t>на момент проверки не назначен контрактный управляющий. При этом в проверяемом периоде функции контрактного управляющего выполняли руководители учреждения. В нарушение требований п.6 ст. 38 ФЗ № 44 указанные сотрудники не имели дополнительного профессионального образования в сфере закупо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</w:t>
        <w:tab/>
        <w:t>Федеральный закон № 44-ФЗ не содержит запретов на осуществление закупок одноименных товаров (работ, услуг) или товаров (работ, услуг), образующих единую сделку, у единственного поставщика в соответствии с пунктом 4 части 1 статьи 93 Федерального закона № 44-ФЗ. При этом, заключение договоров на идентичные предметы закупки в течение незначительного периода времени с одним и тем же лицом может квалифицироваться антимонопольным органом как нарушение статьи 16 Федерального закона от 26 июля 2006 года № 135-ФЗ «О защите конкуренции», выразившееся в достижении антиконкурентного соглашения, что свидетельствует об умышленном разделении предмета поставки, выполнения работ, оказания услуг со стороны заказчиков на несколько раздельных договоров в целях обхода необходимости проведения конкурентных процедур закупок товаров, работ, услуг. Искусственное дробление закупок создает преимущественные условия для единственного поставщика и не способствует повышению эффективности использования бюджетных средств (</w:t>
      </w:r>
      <w:r>
        <w:rPr>
          <w:i/>
          <w:sz w:val="26"/>
          <w:szCs w:val="26"/>
        </w:rPr>
        <w:t>Боганская СОШ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</w:t>
        <w:tab/>
        <w:t>имеют место нарушения при выборе способа определения поставщика. Так объем закупок у единственного поставщика выше предельного значения, установленного требованиями настоящего закона. При этом объем таких закупок в МУП «Борисоглебсавтотранс» составил  39255,1 тыс.руб. (</w:t>
      </w:r>
      <w:r>
        <w:rPr>
          <w:i/>
          <w:sz w:val="26"/>
          <w:szCs w:val="26"/>
        </w:rPr>
        <w:t>СОШ № 10, МУП «ОС», МУП «Борисоглебскавтотранс»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</w:t>
        <w:tab/>
        <w:t>нарушались условия реализации контрактов (</w:t>
      </w:r>
      <w:r>
        <w:rPr>
          <w:i/>
          <w:sz w:val="26"/>
          <w:szCs w:val="26"/>
        </w:rPr>
        <w:t>МУП «Борисоглебсавтотранс, МУП «ГПКиО»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</w:t>
        <w:tab/>
        <w:t>заказчиком не приняты меры к заключению соглашения о расторжении контрактов. В связи с чем в информационной системе размещена недостоверная информация об исполнении указанных выше контрактов (</w:t>
      </w:r>
      <w:r>
        <w:rPr>
          <w:i/>
          <w:sz w:val="26"/>
          <w:szCs w:val="26"/>
        </w:rPr>
        <w:t>МУП «Борисоглебскавтотранс»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</w:t>
        <w:tab/>
        <w:t>объектами проверок допускались нарушения сроков размещения обязательной документации на сайте zakupki.gov.ru  (</w:t>
      </w:r>
      <w:r>
        <w:rPr>
          <w:i/>
          <w:sz w:val="26"/>
          <w:szCs w:val="26"/>
        </w:rPr>
        <w:t>МУП «Борисоглебскавтотранс»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нализ финансовых показателей МУП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проверена финансово-хозяйственная деятельность 3х муниципальных предприятий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овые показатели </w:t>
      </w:r>
      <w:r>
        <w:rPr>
          <w:i/>
          <w:sz w:val="26"/>
          <w:szCs w:val="26"/>
        </w:rPr>
        <w:t>МУП Борисоглебскавтотранс»</w:t>
      </w:r>
      <w:r>
        <w:rPr>
          <w:sz w:val="26"/>
          <w:szCs w:val="26"/>
        </w:rPr>
        <w:t xml:space="preserve"> по результатам деятельности за 2017- 2018 года свидетельствуют о нахождении Предприятия в неустойчивом финансовом положении. Наблюдаются тенденции предбанкротного состояния, о чем говорит рост кредиторской задолженности, нарушение сроков выплаты заработной платы и убыточная деятельность на протяжении всего проверяемого периода. Отсутствие на предприятии конкурентных методов закупок свидетельствует об осуществлении расчетов с поставщиками  «с колес», т.е. предприятие живет одним днем и не планирует свою производственную и финансово-хозяйственную деятельность на длительный период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показатели МУП «ОС» свидетельствуют об устойчивом финансовом положении предприятия. При этом действующая на предприятии система внутреннего контроля требует совершенствования с целью минимизации финансовых потерь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финансовых показателей МУП «ГПКиО» показал, что предприятие имеет устойчивое финансовое положение. Однако, планирование убытков от основной деятельности, при утверждении куратором плана финансово-хозяйственной деятельности,  не стимулирует руководство к повышению эффективности деятельности предприятия, что может отрицательно отразиться на финансовом результате. У предприятия имеется потенциал по улучшению эффективности использования муниципального имущества и резервы повышения финансового результа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по совершенствованию внешнего муниципального финансового  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продолжилось взаимодействие с Контрольно-счетной палатой Воронежской области и контрольно-счетными органами муниципальных образований. Традиционными были мероприятия под эгидой Союза МКСО по Воронеж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обое внимание КСП ежегодно уделяет развитию и совершенствованию профессиональных знаний муниципальных служащих. Не стал исключением и 2019 год. Сотрудники прошли обучение по различным программам повышения квалификации с использованием вебинаров, приняли участие в обучающих семинарах проведенных КСП г. Воронежа и КСП Воронежской области. Председатель КСП прошла курс повышения квалификации в Центре обучения г. Санкт-Петербур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сотрудниками КСП оказывалась консультативная и информационная помощь бюджетным, казенным учреждениям и муниципальным унитарным предприятиям Борисоглеб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 течение года контрольно-счетная палата  представляла для широкого пользования информацию о своей деятельности, используя официальный сайт администрации Борисоглеб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задачи на 2020 год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деятельности контрольно-счетной палаты в 2020 году сформированы в соответствии с задачами и функциями, возложенными на КСП Бюджетным кодексом РФ, Федеральным законом № 6-ФЗ и Положением о контрольно-счетной палате. Во исполнение этих задач в текущем, 2020 году, запланировано проведение 15 контрольных и экспертно-аналитических мероприятий, а также финансово-экономических экспертиз проектов нормативных правовых актов, в том числе проектов муниципальных программ и вносимых в них измен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 работы  на  2020  год  сформирован  в соответствии  с  полномочиями  контрольно-счетной палаты, в нем учтены  предложения исполнительных и  представительных  органов  местного самоуправления, а также   результаты  контрольных  и экспертно-аналитических мероприятий предыдущих лет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полномочий контрольно-счетной палатой будет продолжена работа по проведению аудита в сфере закупок, в связи с чем предусмотрено проведение проверок  непосредственно на объек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цель работы контрольно-счетной палаты направлена не только на выявление недостатков и нарушений при использовании бюджетных средств и муниципального имущества, но и установление причин их возникновения, а также выработка рекомендаций, направленных на предупреждение неправомерных действий в дальнейшем. В своей работе по предотвращению нарушений контрольно-счетная палата в первую очередь нацелена на эффективное взаимодействие с администрацией Борисоглебского городского округа, Борисоглебской городской Думой и правоохранительными орган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эффективности муниципального финансового контроля и исключения дублирования в работе органов муниципального финансового контроля план работы КСП скоординирован с органом внутреннего финансового контроля администрации Борисоглебского городского округа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05785</wp:posOffset>
            </wp:positionH>
            <wp:positionV relativeFrom="paragraph">
              <wp:posOffset>22225</wp:posOffset>
            </wp:positionV>
            <wp:extent cx="1408430" cy="743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Борисоглебского городского округа                                               М.А. Кучеренко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567" w:gutter="0" w:header="0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/>
      <w:t>Отчет КСП БГО за 2019 год</w: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891395</wp:posOffset>
              </wp:positionV>
              <wp:extent cx="6480175" cy="36195"/>
              <wp:effectExtent l="635" t="635" r="0" b="0"/>
              <wp:wrapSquare wrapText="bothSides"/>
              <wp:docPr id="5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56.7pt;margin-top:778.85pt;width:510.2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91505</wp:posOffset>
              </wp:positionH>
              <wp:positionV relativeFrom="page">
                <wp:posOffset>9891395</wp:posOffset>
              </wp:positionV>
              <wp:extent cx="1508760" cy="2387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8pt;mso-wrap-distance-left:9.05pt;mso-wrap-distance-right:9.05pt;mso-wrap-distance-top:0pt;mso-wrap-distance-bottom:0pt;margin-top:778.85pt;mso-position-vertical-relative:page;margin-left:44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06.10.2003 № 131-ФЗ «Об общих принципах организации местного самоуправления в Российской Федерации», 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lang w:eastAsia="en-US"/>
        </w:rPr>
        <w:t>Учет осуществляется на основе классификатора, одобренного Советом контрольно-счетных органов (СКСО) при Счетной палате и  Счетной палатой Р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4:00Z</dcterms:created>
  <dc:creator>Отчет КСП БГО за 2019 год</dc:creator>
  <dc:description/>
  <cp:keywords/>
  <dc:language>en-US</dc:language>
  <cp:lastModifiedBy>Безуглая Клавдия Ивановна</cp:lastModifiedBy>
  <cp:lastPrinted>2019-02-07T11:44:00Z</cp:lastPrinted>
  <dcterms:modified xsi:type="dcterms:W3CDTF">2020-02-28T12:00:00Z</dcterms:modified>
  <cp:revision>24</cp:revision>
  <dc:subject/>
  <dc:title>Российская Федерация</dc:title>
</cp:coreProperties>
</file>