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7"/>
        <w:ind w:left="21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  <w:t>Утвержден  приказом</w:t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контрольно-счетной палаты  </w:t>
      </w:r>
    </w:p>
    <w:p>
      <w:pPr>
        <w:pStyle w:val="Normal"/>
        <w:spacing w:lineRule="auto" w:line="261" w:before="0" w:after="21"/>
        <w:ind w:left="4431" w:right="56" w:hanging="10"/>
        <w:jc w:val="right"/>
        <w:rPr>
          <w:lang w:val="ru-RU"/>
        </w:rPr>
      </w:pPr>
      <w:r>
        <w:rPr>
          <w:lang w:val="ru-RU"/>
        </w:rPr>
        <w:t xml:space="preserve">Борисоглебского городского округа Воронежской области  </w:t>
      </w:r>
    </w:p>
    <w:p>
      <w:pPr>
        <w:pStyle w:val="Normal"/>
        <w:spacing w:lineRule="auto" w:line="261" w:before="0" w:after="21"/>
        <w:ind w:left="4431" w:right="56" w:hanging="10"/>
        <w:jc w:val="right"/>
        <w:rPr>
          <w:lang w:val="ru-RU"/>
        </w:rPr>
      </w:pPr>
      <w:r>
        <w:rPr>
          <w:lang w:val="ru-RU"/>
        </w:rPr>
        <w:t xml:space="preserve">от  19.04.2022 № 13 </w:t>
      </w:r>
    </w:p>
    <w:p>
      <w:pPr>
        <w:pStyle w:val="Normal"/>
        <w:spacing w:lineRule="auto" w:line="256" w:before="0" w:after="0"/>
        <w:ind w:left="41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302" w:right="0" w:hanging="10"/>
        <w:jc w:val="center"/>
        <w:rPr>
          <w:lang w:val="ru-RU"/>
        </w:rPr>
      </w:pPr>
      <w:r>
        <w:rPr>
          <w:b/>
          <w:sz w:val="32"/>
          <w:lang w:val="ru-RU"/>
        </w:rPr>
        <w:t>Стандарт внешнего муниципального финансового контроля</w:t>
      </w:r>
    </w:p>
    <w:p>
      <w:pPr>
        <w:pStyle w:val="Normal"/>
        <w:spacing w:lineRule="auto" w:line="268" w:before="0" w:after="0"/>
        <w:ind w:right="0" w:hanging="0"/>
        <w:jc w:val="center"/>
        <w:rPr>
          <w:lang w:val="ru-RU"/>
        </w:rPr>
      </w:pPr>
      <w:r>
        <w:rPr>
          <w:b/>
          <w:sz w:val="32"/>
          <w:lang w:val="ru-RU"/>
        </w:rPr>
        <w:t>контрольно-счетной палаты Борисоглебского городского округа Воронежской области</w:t>
      </w:r>
    </w:p>
    <w:p>
      <w:pPr>
        <w:pStyle w:val="Normal"/>
        <w:spacing w:lineRule="auto" w:line="256" w:before="0" w:after="0"/>
        <w:ind w:right="651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651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464" w:right="0" w:hanging="288"/>
        <w:jc w:val="left"/>
        <w:rPr>
          <w:lang w:val="ru-RU"/>
        </w:rPr>
      </w:pPr>
      <w:r>
        <w:rPr>
          <w:b/>
          <w:sz w:val="32"/>
          <w:lang w:val="ru-RU"/>
        </w:rPr>
        <w:t xml:space="preserve">СВМФК 003 «Порядок организации и проведения  совместных или параллельных контрольных  </w:t>
      </w:r>
    </w:p>
    <w:p>
      <w:pPr>
        <w:pStyle w:val="Normal"/>
        <w:spacing w:lineRule="auto" w:line="268" w:before="0" w:after="0"/>
        <w:ind w:left="1664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и экспертно-аналитических мероприятий» </w:t>
      </w:r>
    </w:p>
    <w:p>
      <w:pPr>
        <w:pStyle w:val="Normal"/>
        <w:spacing w:lineRule="auto" w:line="256" w:before="0" w:after="0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3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5"/>
        <w:ind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285"/>
        <w:ind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spacing w:lineRule="auto" w:line="256" w:before="0" w:after="183"/>
        <w:ind w:left="10" w:right="36" w:hanging="10"/>
        <w:jc w:val="center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чало действия: 19.04.20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183"/>
        <w:ind w:left="10" w:right="3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183"/>
        <w:ind w:left="10" w:right="36" w:hanging="1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Борисоглебск</w:t>
      </w:r>
    </w:p>
    <w:p>
      <w:pPr>
        <w:pStyle w:val="Normal"/>
        <w:ind w:right="71" w:hanging="0"/>
        <w:jc w:val="center"/>
        <w:rPr>
          <w:lang w:val="ru-RU"/>
        </w:rPr>
      </w:pPr>
      <w:r>
        <w:rPr>
          <w:lang w:val="ru-RU"/>
        </w:rPr>
        <w:t>2022</w:t>
      </w:r>
    </w:p>
    <w:p>
      <w:pPr>
        <w:pStyle w:val="Heading1"/>
        <w:spacing w:lineRule="auto" w:line="256" w:before="0" w:after="183"/>
        <w:ind w:left="10" w:right="3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0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/>
              <w:t>Общие положения……………………………………….....</w:t>
            </w:r>
            <w:r>
              <w:rPr>
                <w:lang w:val="ru-RU"/>
              </w:rPr>
              <w:t>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совместных или параллельных контрольных и  экспертно-аналитических мероприятий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совместных или параллельных мероприятий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ссмотрение обращений о проведении </w:t>
              <w:tab/>
              <w:t xml:space="preserve"> внеплановых совместных или параллельных мероприятий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одписание Решения и программы проведения </w:t>
              <w:tab/>
              <w:t xml:space="preserve"> совместных или параллельных мероприятий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аспоряжений о проведении совместных или  параллельных мероприятий, удостоверений на право их  проведения и командировочных удостоверений………………..…..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4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овместных или параллельных мероприятий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60" w:type="dxa"/>
            <w:tcBorders/>
          </w:tcPr>
          <w:p>
            <w:pPr>
              <w:pStyle w:val="Normal"/>
              <w:ind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езультатов совместных или параллельных </w:t>
              <w:tab/>
            </w:r>
          </w:p>
          <w:p>
            <w:pPr>
              <w:pStyle w:val="Normal"/>
              <w:spacing w:before="0" w:after="14"/>
              <w:ind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й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790" w:leader="none"/>
        </w:tabs>
        <w:spacing w:lineRule="auto" w:line="256" w:before="0" w:after="157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Приложения </w:t>
        <w:tab/>
      </w:r>
      <w:r>
        <w:rPr>
          <w:lang w:val="ru-RU"/>
        </w:rPr>
        <w:t xml:space="preserve"> </w:t>
      </w:r>
    </w:p>
    <w:p>
      <w:pPr>
        <w:pStyle w:val="Normal"/>
        <w:ind w:left="2146" w:right="62" w:hanging="2127"/>
        <w:rPr>
          <w:lang w:val="ru-RU"/>
        </w:rPr>
      </w:pPr>
      <w:r>
        <w:rPr>
          <w:lang w:val="ru-RU"/>
        </w:rPr>
        <w:t xml:space="preserve">Приложение 1  </w:t>
        <w:tab/>
        <w:t xml:space="preserve">Образец оформления Решения о проведении </w:t>
        <w:tab/>
        <w:t xml:space="preserve"> совместного или параллельного мероприятия………………………….. 12 </w:t>
      </w:r>
    </w:p>
    <w:p>
      <w:pPr>
        <w:pStyle w:val="Normal"/>
        <w:ind w:left="2146" w:right="62" w:hanging="2127"/>
        <w:rPr>
          <w:lang w:val="ru-RU"/>
        </w:rPr>
      </w:pPr>
      <w:r>
        <w:rPr>
          <w:lang w:val="ru-RU"/>
        </w:rPr>
        <w:t xml:space="preserve">Приложение 2 </w:t>
        <w:tab/>
        <w:t xml:space="preserve">Образец оформления рабочего плана проведения </w:t>
        <w:tab/>
        <w:t xml:space="preserve"> совместного или параллельного мероприятия…………... 14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1.1. Стандарт внешнего муниципального финансового контроля контрольно-счетной палаты Борисоглебского городского округа Воронежской области СВМФК 003 «Порядок организации и проведения совместных или параллельных контрольных и экспертно-аналитических мероприятий» (далее – Стандарт), разработан в соответствии со статьями 11, 18 Федерального закона № 6-ФЗ от 7.02.2011 «Об общих принципах организации и деятельности контрольно-счетных органов субъектов Российской Федерации и муниципальных образований» и статьи 19 </w:t>
      </w:r>
      <w:r>
        <w:rPr>
          <w:szCs w:val="28"/>
          <w:lang w:val="ru-RU"/>
        </w:rPr>
        <w:t>решения  Борисоглебской городской Думы Борисоглебского городского округа Воронежской области от 30.09.2021 №8 «Об утверждении Положения о контрольно-счетной палате Борисоглебского городского округа Воронежской области»</w:t>
      </w:r>
      <w:r>
        <w:rPr>
          <w:lang w:val="ru-RU"/>
        </w:rPr>
        <w:t xml:space="preserve">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1.2. Целью настоящего Стандарта является регламентация деятельности контрольно-счетной палаты Борисоглебского городского округа  Воронежской области (далее – Контрольно-счетная палата) по организации и проведению совместных или параллельных контрольных и экспертно-аналитических мероприятий с </w:t>
      </w:r>
      <w:r>
        <w:rPr>
          <w:szCs w:val="28"/>
          <w:lang w:val="ru-RU"/>
        </w:rPr>
        <w:t>Контрольно-счетной палатой Воронежской области и муниципальных образований, правоохранительными, контрольными и надзорными органами</w:t>
      </w:r>
      <w:r>
        <w:rPr>
          <w:color w:val="010100"/>
          <w:lang w:val="ru-RU"/>
        </w:rPr>
        <w:t xml:space="preserve"> (далее – сторонние организации)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роведение совместных или параллельных контрольных и экспертно-аналитических мероприятий с контрольно-счетными органами осуществляется в соответствии с требованиями </w:t>
      </w:r>
      <w:hyperlink r:id="rId2">
        <w:r>
          <w:rPr>
            <w:rStyle w:val="InternetLink"/>
            <w:lang w:val="ru-RU"/>
          </w:rPr>
          <w:t>Регламента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Контрольно-счетной палаты, Стандарта внешнего муниципального финансового контроля контрольно-счетной палаты Борисоглебского городского округа  Воронежской области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СВМФК 001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«Проведение контрольных мероприятий. Общие правила» (далее – стандарт СВМФК 001), Стандарта внешнего муниципального финансового контроля контрольно-счетной палаты  Борисоглебского городского округа  Воронежской области </w:t>
      </w:r>
      <w:hyperlink r:id="rId7">
        <w:r>
          <w:rPr>
            <w:rStyle w:val="InternetLink"/>
            <w:lang w:val="ru-RU"/>
          </w:rPr>
          <w:t>СВМФК 002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«Проведение экспертно-аналитических мероприятий. Общие правила» (далее – стандарт СВМФК 002). </w:t>
      </w:r>
    </w:p>
    <w:p>
      <w:pPr>
        <w:pStyle w:val="Normal"/>
        <w:ind w:left="742" w:right="62" w:hanging="0"/>
        <w:rPr>
          <w:lang w:val="ru-RU"/>
        </w:rPr>
      </w:pPr>
      <w:r>
        <w:rPr>
          <w:lang w:val="ru-RU"/>
        </w:rPr>
        <w:t xml:space="preserve">1.3. Задачами Стандарта являются: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с иными контролирующими органами (далее Стороны) в процессе их проведения;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1.4. Правовой основой участия Контрольно-счетной палаты в совместных или параллельных контрольных и экспертно-аналитических мероприятиях являются: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Федеральный закон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;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szCs w:val="28"/>
          <w:lang w:val="ru-RU"/>
        </w:rPr>
        <w:t>решение  Борисоглебской городской Думы Борисоглебского городского округа Воронежской области от 30.09.2021 №8 «Об утверждении Положения о контрольно-счетной палате Борисоглебского городского округа Воронежской области»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Регламент и стандарты внешнего муниципального финансового контроля контрольно-счетной палаты Борисоглебского городского округа  Воронежской области;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соглашения о сотрудничестве между Контрольно-счетной палатой и сторонними организациями (при их наличии); </w:t>
      </w:r>
    </w:p>
    <w:p>
      <w:pPr>
        <w:pStyle w:val="Normal"/>
        <w:numPr>
          <w:ilvl w:val="0"/>
          <w:numId w:val="6"/>
        </w:numPr>
        <w:ind w:left="19" w:right="62" w:hanging="0"/>
        <w:rPr>
          <w:lang w:val="ru-RU"/>
        </w:rPr>
      </w:pPr>
      <w:r>
        <w:rPr>
          <w:lang w:val="ru-RU"/>
        </w:rPr>
        <w:t xml:space="preserve">Федеральные законы и иные нормативные правовые акты Российской Федерации, регламентирующие деятельность Сторон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1.6. Решения по вопросам организации и проведения совместных или параллельных мероприятий, не урегулированным настоящим Стандартом, принимаются председателем Контрольно-счетной палаты, в том числе на основании предложений сотрудников Контрольно-счетной палаты, ответственных за их проведение. При необходимости данные решения согласовываются с руководителем сторонней организации, принимающей участие в мероприятии. </w:t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  <w:t xml:space="preserve">2. Содержание совместных или параллельных мероприятий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2.1. Совместные контрольные и экспертно-аналитические мероприятия – форма организации контрольных и экспертно-аналитических мероприятий, осуществляемых Контрольно-счетной палатой и сторонними организациями на двусторонней или многосторонней основе в соответствии с общей программой по теме, предложенной Стороной-инициатором, и в согласованные сроки. </w:t>
      </w:r>
    </w:p>
    <w:p>
      <w:pPr>
        <w:pStyle w:val="Normal"/>
        <w:spacing w:before="0" w:after="137"/>
        <w:ind w:left="19" w:right="62" w:firstLine="698"/>
        <w:rPr>
          <w:lang w:val="ru-RU"/>
        </w:rPr>
      </w:pPr>
      <w:r>
        <w:rPr>
          <w:lang w:val="ru-RU"/>
        </w:rPr>
        <w:t xml:space="preserve">2.2. Параллельные контрольные и экспертно-аналитические мероприятия – форма организации контрольных и экспертно-аналитических мероприятий, осуществляемых Контрольно-счетной палатой и сторонними организация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 </w:t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  <w:t>3. Планирование совместных или параллельных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мероприятий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1. Подготовка предложений Контрольно-счетной палаты в адрес сторонних организаций о проведении совместных или параллельных мероприятий производится при формировании годового плана деятельности на очередной год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1.1. Планирование совместных или параллельных мероприятий осуществляется в соответствии с нормативным документом Контрольно-счетной палаты, регламентирующим вопросы планирования работы, с учетом особенностей предусмотренных настоящим Стандартом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1.2. Сотрудники Контрольно-счетной палаты готовят предложения о проведении совместных или параллельных контрольных и экспертно-аналитических мероприятий на очередной год и до 20 октября согласовывают их с председателем. </w:t>
      </w:r>
    </w:p>
    <w:p>
      <w:pPr>
        <w:pStyle w:val="Normal"/>
        <w:spacing w:lineRule="auto" w:line="278" w:before="0" w:after="0"/>
        <w:ind w:right="0" w:firstLine="742"/>
        <w:rPr>
          <w:lang w:val="ru-RU"/>
        </w:rPr>
      </w:pPr>
      <w:r>
        <w:rPr>
          <w:lang w:val="ru-RU"/>
        </w:rPr>
        <w:t xml:space="preserve">3.1.3. Предложение о проведении совместного или параллельного мероприятия направляется сторонним организациям в срок до 1 ноября года, предшествующего планируемому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1.4. Предложение, согласованное со сторонними организациями в срок до 20 ноября года, предшествующего планируемому, вносится в проект годового плана деятельности  инспекции по соответствующему направлению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2. Рассмотрение предложений сторонних организаций о проведении совместных или параллельных мероприятий ведется при формировании годового плана деятельности  на очередной год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2.1. При поступлении в Контрольно-счетную палату обращения (предложения) сторонней организации о проведении совместных или параллельных контрольных и экспертно-аналитических мероприятий до 20 ноября года, предшествующего планируемому, председатель поручает сотруднику Контрольно-счетной палаты, в компетенцию которого входят проведение предлагаемых мероприятий, подготовить предложения о возможности включения в проект годового плана деятельности  на очередной год указанных мероприятий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2.2. Сотрудник Контрольно-счетной палаты, получивший поручение о рассмотрении обращения, вносят на рассмотрение председателя одно из следующих решений: </w:t>
      </w:r>
    </w:p>
    <w:p>
      <w:pPr>
        <w:pStyle w:val="Normal"/>
        <w:numPr>
          <w:ilvl w:val="0"/>
          <w:numId w:val="5"/>
        </w:numPr>
        <w:ind w:left="19" w:right="62" w:hanging="0"/>
        <w:rPr>
          <w:lang w:val="ru-RU"/>
        </w:rPr>
      </w:pPr>
      <w:r>
        <w:rPr>
          <w:lang w:val="ru-RU"/>
        </w:rPr>
        <w:t xml:space="preserve">включить в проект годового плана деятельности  возглавляемого направления на очередной год проведение совместного или параллельного контрольного или экспертно-аналитического мероприятия в соответствии с поступившим предложением; </w:t>
      </w:r>
    </w:p>
    <w:p>
      <w:pPr>
        <w:pStyle w:val="Normal"/>
        <w:numPr>
          <w:ilvl w:val="0"/>
          <w:numId w:val="5"/>
        </w:numPr>
        <w:ind w:left="19" w:right="62" w:hanging="0"/>
        <w:rPr>
          <w:lang w:val="ru-RU"/>
        </w:rPr>
      </w:pPr>
      <w:r>
        <w:rPr>
          <w:lang w:val="ru-RU"/>
        </w:rPr>
        <w:t xml:space="preserve">учесть отдельные вопросы поступившего предложения при проведении иных контрольных и экспертно-аналитических мероприятий, которые предусматриваются проектом годового плана деятельности  возглавляемого направления на очередной год; </w:t>
      </w:r>
    </w:p>
    <w:p>
      <w:pPr>
        <w:pStyle w:val="Normal"/>
        <w:ind w:left="717" w:right="62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тклонить поступившее предложение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о решению председателя принятые предложения аудиторов, начальников инспекций вносятся в проект годового плана деятельности  возглавляемого направления на очередной год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3.2.3. При принятии решения о проведении совместного или параллельного контрольного и экспертно-аналитического мероприятия в соответствии с поступившим предложением, его руководитель уведомляется о принятом решении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ри принятии решения об учете отдельных вопросов из поступившего предложения при проведении иных контрольных и экспертно-аналитических мероприятий, предусматриваемых в проекте годового плана деятельности  Контрольно-счетной палаты на очередной год, руководителю сторонней организации направляется ответ с соответствующим предложением. </w:t>
      </w:r>
    </w:p>
    <w:p>
      <w:pPr>
        <w:pStyle w:val="Normal"/>
        <w:ind w:right="62" w:firstLine="709"/>
        <w:rPr>
          <w:lang w:val="ru-RU"/>
        </w:rPr>
      </w:pPr>
      <w:r>
        <w:rPr>
          <w:lang w:val="ru-RU"/>
        </w:rPr>
        <w:t xml:space="preserve">3.2.4. Ответы, содержащие информацию о соответствующих решениях (в т.ч. и о не включении мероприятий в проект годового плана деятельности), подготавливаются в инспекциях, возглавляемых аудиторами, начальниками инспекции, к компетенции которых относятся вопросы обращения. </w:t>
      </w:r>
    </w:p>
    <w:p>
      <w:pPr>
        <w:pStyle w:val="Normal"/>
        <w:ind w:right="62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7" w:right="55" w:firstLine="708"/>
        <w:rPr>
          <w:lang w:val="ru-RU"/>
        </w:rPr>
      </w:pPr>
      <w:r>
        <w:rPr>
          <w:b/>
          <w:lang w:val="ru-RU"/>
        </w:rPr>
        <w:t xml:space="preserve">4. Подготовка и рассмотрение обращений о проведении внеплановых совместных или параллельных мероприятий </w:t>
      </w:r>
    </w:p>
    <w:p>
      <w:pPr>
        <w:pStyle w:val="Normal"/>
        <w:spacing w:before="0" w:after="0"/>
        <w:ind w:left="17" w:right="62" w:firstLine="698"/>
        <w:rPr>
          <w:lang w:val="ru-RU"/>
        </w:rPr>
      </w:pPr>
      <w:r>
        <w:rPr>
          <w:lang w:val="ru-RU"/>
        </w:rPr>
        <w:t xml:space="preserve">4.1. Если в течение года в Контрольно-счетную палату поступило поручение или обращение (далее – поручение), обязательное для включения в годовой план деятельности Контрольно-счетной палаты, исполнение которого целесообразно путем проведения совместного или параллельного мероприятия, сотрудник Контрольно-счетной палаты, в компетенцию которого входят проведение предлагаемых мероприятий, готовит предложения о проведении совместного или параллельного мероприят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4.2. При одобрении председателем предложения в соответствии с поручением в адрес сторонней организации направляется предложение о проведении совместного или параллельного мероприятия за подписью председателя, к которому прилагается проект программы совместного или параллельного мероприят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4.3. При получении от сторонней организации положительного ответа совместное или параллельное мероприятие в установленном порядке включается в годовой план деятельности Контрольно-счетной палаты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>4.4. При получении отрицательного ответа на предложение Контрольно-счетной палаты о проведении совместного или параллельного мероприятия председателем принимается решение о проведении контрольного или экспертно-аналитического мероприятия самостоятельно, без участия сторонней организации.</w:t>
      </w:r>
      <w:r>
        <w:rPr>
          <w:b/>
          <w:lang w:val="ru-RU"/>
        </w:rPr>
        <w:t xml:space="preserve">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4.5. При поступлении в Контрольно-счетную палату обращения о проведении совместного или параллельного мероприятия в течение года, не обязательного для включения в годовой план деятельности, председатель, поручает сотруднику Контрольно-счетной палаты, к компетенции которых относятся вопросы обращения, подготовить предложения о возможности проведения совместного или параллельного мероприятия в соответствии с обращением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4.6. Сотрудники Контрольно-счетной палаты, получившие поручение о рассмотрении обращения, вносят на рассмотрение председателя одно из следующих предложений: </w:t>
      </w:r>
    </w:p>
    <w:p>
      <w:pPr>
        <w:pStyle w:val="Normal"/>
        <w:numPr>
          <w:ilvl w:val="0"/>
          <w:numId w:val="4"/>
        </w:numPr>
        <w:ind w:left="19" w:right="62" w:hanging="0"/>
        <w:rPr>
          <w:lang w:val="ru-RU"/>
        </w:rPr>
      </w:pPr>
      <w:r>
        <w:rPr>
          <w:lang w:val="ru-RU"/>
        </w:rPr>
        <w:t xml:space="preserve">включить в годовой план деятельности Контрольно-счетной палаты и провести совместное или параллельное мероприятие в соответствии с обращением; </w:t>
      </w:r>
    </w:p>
    <w:p>
      <w:pPr>
        <w:pStyle w:val="Normal"/>
        <w:numPr>
          <w:ilvl w:val="0"/>
          <w:numId w:val="4"/>
        </w:numPr>
        <w:ind w:left="19" w:right="62" w:hanging="0"/>
        <w:rPr>
          <w:lang w:val="ru-RU"/>
        </w:rPr>
      </w:pPr>
      <w:r>
        <w:rPr>
          <w:lang w:val="ru-RU"/>
        </w:rPr>
        <w:t xml:space="preserve">включить отдельные вопросы совместного или параллельного мероприятия в программы проведения иных контрольных или экспертно-аналитических мероприятий, предусмотренных годовым планом деятельности </w:t>
      </w:r>
    </w:p>
    <w:p>
      <w:pPr>
        <w:pStyle w:val="Normal"/>
        <w:ind w:left="19" w:right="62" w:hanging="0"/>
        <w:rPr/>
      </w:pPr>
      <w:r>
        <w:rPr/>
        <w:t xml:space="preserve">Контрольно-счетной палаты; </w:t>
      </w:r>
    </w:p>
    <w:p>
      <w:pPr>
        <w:pStyle w:val="Normal"/>
        <w:numPr>
          <w:ilvl w:val="0"/>
          <w:numId w:val="4"/>
        </w:numPr>
        <w:ind w:left="19" w:right="62" w:hanging="0"/>
        <w:rPr/>
      </w:pPr>
      <w:r>
        <w:rPr/>
        <w:t xml:space="preserve">отклонить обращение. </w:t>
      </w:r>
    </w:p>
    <w:p>
      <w:pPr>
        <w:pStyle w:val="Normal"/>
        <w:spacing w:before="0" w:after="81"/>
        <w:ind w:left="19" w:right="62" w:firstLine="698"/>
        <w:rPr>
          <w:lang w:val="ru-RU"/>
        </w:rPr>
      </w:pPr>
      <w:r>
        <w:rPr>
          <w:lang w:val="ru-RU"/>
        </w:rPr>
        <w:t xml:space="preserve">4.7. Ответ инициатору обращения о проведении совместного или параллельного мероприятия направляется в срок не более 5 рабочих дней со дня принятия решения о проведении совместного или параллельного мероприятия.  </w:t>
      </w:r>
    </w:p>
    <w:p>
      <w:pPr>
        <w:pStyle w:val="Normal"/>
        <w:spacing w:lineRule="auto" w:line="268" w:before="0" w:after="129"/>
        <w:ind w:left="19" w:right="55" w:firstLine="698"/>
        <w:rPr>
          <w:b/>
          <w:b/>
          <w:lang w:val="ru-RU"/>
        </w:rPr>
      </w:pPr>
      <w:r>
        <w:rPr>
          <w:b/>
          <w:lang w:val="ru-RU"/>
        </w:rPr>
        <w:t xml:space="preserve">5. Подготовка и подписание решения и программы проведения  совместных или параллельных мероприятий </w:t>
      </w:r>
    </w:p>
    <w:p>
      <w:pPr>
        <w:pStyle w:val="Normal"/>
        <w:spacing w:before="0" w:after="111"/>
        <w:ind w:left="19" w:right="62" w:firstLine="698"/>
        <w:rPr>
          <w:lang w:val="ru-RU"/>
        </w:rPr>
      </w:pPr>
      <w:r>
        <w:rPr>
          <w:lang w:val="ru-RU"/>
        </w:rPr>
        <w:t xml:space="preserve">5.1. Для проведения совместного или параллельного контрольного и экспертно-аналитического мероприятия Сторонами подписывается Решение о проведении совместного или параллельного контрольного и экспертно-аналитического мероприятия (далее – Решение), в котором могут определяться: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наименование </w:t>
        <w:tab/>
        <w:t xml:space="preserve">контрольного </w:t>
        <w:tab/>
        <w:t xml:space="preserve">и </w:t>
        <w:tab/>
        <w:t>экспертно-аналитического  мероприятия;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цель контрольного и экспертно-аналитического мероприятия;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предмет контрольного и экспертно-аналитического мероприятия; </w:t>
      </w:r>
    </w:p>
    <w:p>
      <w:pPr>
        <w:pStyle w:val="Normal"/>
        <w:numPr>
          <w:ilvl w:val="0"/>
          <w:numId w:val="3"/>
        </w:numPr>
        <w:ind w:left="742" w:right="62" w:hanging="0"/>
        <w:rPr/>
      </w:pPr>
      <w:r>
        <w:rPr/>
        <w:t xml:space="preserve">объекты и проверяемый период;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сроки проведения контрольного и экспертно-аналитического мероприятия; </w:t>
      </w:r>
    </w:p>
    <w:p>
      <w:pPr>
        <w:pStyle w:val="Normal"/>
        <w:ind w:left="720" w:right="62" w:firstLine="701"/>
        <w:rPr>
          <w:lang w:val="ru-RU"/>
        </w:rPr>
      </w:pPr>
      <w:r>
        <w:rPr>
          <w:lang w:val="ru-RU"/>
        </w:rPr>
        <w:t xml:space="preserve">–     </w:t>
      </w:r>
      <w:r>
        <w:rPr>
          <w:lang w:val="ru-RU"/>
        </w:rPr>
        <w:t xml:space="preserve">ответственные лица за проведение контрольного и экспертно-аналитического мероприятия;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вопросы участия каждой из сторон, исходя из их функций и контрольных полномочий, определенных соответствующим законодательством;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порядок обмена информацией, оформления результатов контрольного и экспертно-аналитического мероприятия, в том числе форма, порядок подписания и согласования документов; </w:t>
      </w:r>
    </w:p>
    <w:p>
      <w:pPr>
        <w:pStyle w:val="Normal"/>
        <w:numPr>
          <w:ilvl w:val="0"/>
          <w:numId w:val="3"/>
        </w:numPr>
        <w:ind w:left="0" w:right="62" w:firstLine="1440"/>
        <w:rPr>
          <w:lang w:val="ru-RU"/>
        </w:rPr>
      </w:pPr>
      <w:r>
        <w:rPr>
          <w:lang w:val="ru-RU"/>
        </w:rPr>
        <w:t xml:space="preserve">порядок подготовки и принятия решений по результатам контрольного и экспертно-аналитического мероприятия; </w:t>
      </w:r>
    </w:p>
    <w:p>
      <w:pPr>
        <w:pStyle w:val="Normal"/>
        <w:numPr>
          <w:ilvl w:val="0"/>
          <w:numId w:val="3"/>
        </w:numPr>
        <w:ind w:left="742" w:right="62" w:hanging="0"/>
        <w:rPr/>
      </w:pPr>
      <w:r>
        <w:rPr/>
        <w:t xml:space="preserve">иные вопросы взаимодействия Сторон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одготовка Решения организуется сотрудником Контрольно-счетной палаты, ответственным за проведение мероприятия. Решение подписывается председателем Контрольно-счетной палаты и руководителем сторонней организации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одписание Решения может быть осуществлено, в том числе, электронной цифровой подписью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Образец оформления Решения приведен в приложении 1 к настоящему Стандарту. </w:t>
      </w:r>
    </w:p>
    <w:p>
      <w:pPr>
        <w:pStyle w:val="Normal"/>
        <w:numPr>
          <w:ilvl w:val="1"/>
          <w:numId w:val="7"/>
        </w:numPr>
        <w:ind w:left="19" w:right="62" w:hanging="0"/>
        <w:rPr>
          <w:lang w:val="ru-RU"/>
        </w:rPr>
      </w:pPr>
      <w:r>
        <w:rPr>
          <w:lang w:val="ru-RU"/>
        </w:rPr>
        <w:t xml:space="preserve">Проведение совместного или параллельного контрольного и экспертно-аналитического мероприятия осуществляется в соответствии с его программой (далее – программа мероприятия). </w:t>
      </w:r>
    </w:p>
    <w:p>
      <w:pPr>
        <w:pStyle w:val="Normal"/>
        <w:tabs>
          <w:tab w:val="clear" w:pos="720"/>
          <w:tab w:val="center" w:pos="1439" w:leader="none"/>
          <w:tab w:val="center" w:pos="3142" w:leader="none"/>
          <w:tab w:val="center" w:pos="4923" w:leader="none"/>
          <w:tab w:val="center" w:pos="6798" w:leader="none"/>
          <w:tab w:val="center" w:pos="8028" w:leader="none"/>
          <w:tab w:val="right" w:pos="9573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готовка </w:t>
        <w:tab/>
        <w:t xml:space="preserve">программы </w:t>
        <w:tab/>
        <w:t xml:space="preserve">мероприятия </w:t>
        <w:tab/>
        <w:t xml:space="preserve">участниками </w:t>
        <w:tab/>
        <w:t xml:space="preserve">со </w:t>
        <w:tab/>
        <w:t xml:space="preserve">стороны </w:t>
      </w:r>
    </w:p>
    <w:p>
      <w:pPr>
        <w:pStyle w:val="Normal"/>
        <w:ind w:left="19" w:right="62" w:hanging="0"/>
        <w:rPr>
          <w:lang w:val="ru-RU"/>
        </w:rPr>
      </w:pPr>
      <w:r>
        <w:rPr>
          <w:lang w:val="ru-RU"/>
        </w:rPr>
        <w:t>Контрольно-счетной палаты осуществляется в соответствии с порядком, установленным стандартами СВМФК 00</w:t>
      </w:r>
      <w:hyperlink r:id="rId9">
        <w:r>
          <w:rPr>
            <w:rStyle w:val="InternetLink"/>
            <w:lang w:val="ru-RU"/>
          </w:rPr>
          <w:t>1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и СВМФК 00</w:t>
      </w:r>
      <w:hyperlink r:id="rId11">
        <w:r>
          <w:rPr>
            <w:rStyle w:val="InternetLink"/>
            <w:lang w:val="ru-RU"/>
          </w:rPr>
          <w:t>2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 учетом особенностей, установленных настоящим Стандартом. </w:t>
      </w:r>
    </w:p>
    <w:p>
      <w:pPr>
        <w:pStyle w:val="Normal"/>
        <w:numPr>
          <w:ilvl w:val="1"/>
          <w:numId w:val="7"/>
        </w:numPr>
        <w:ind w:left="19" w:right="62" w:hanging="0"/>
        <w:rPr>
          <w:lang w:val="ru-RU"/>
        </w:rPr>
      </w:pPr>
      <w:r>
        <w:rPr>
          <w:lang w:val="ru-RU"/>
        </w:rPr>
        <w:t xml:space="preserve">Проведение совместного мероприятия производится в соответствии с общей для всех Сторон программой.  </w:t>
      </w:r>
    </w:p>
    <w:p>
      <w:pPr>
        <w:pStyle w:val="Normal"/>
        <w:numPr>
          <w:ilvl w:val="1"/>
          <w:numId w:val="7"/>
        </w:numPr>
        <w:ind w:left="19" w:right="62" w:hanging="0"/>
        <w:rPr>
          <w:lang w:val="ru-RU"/>
        </w:rPr>
      </w:pPr>
      <w:r>
        <w:rPr>
          <w:lang w:val="ru-RU"/>
        </w:rPr>
        <w:t xml:space="preserve">Подготовка проекта программы совместного мероприятия, проводимого по инициативе Контрольно-счетной палаты, осуществляется под руководством сотрудника Контрольно-счетной палаты, ответственного за проведение данного совместного контрольного и экспертно-аналитического мероприятия, по согласованию с руководителем сторонней организации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рограмма, согласованная с руководителем сторонней организации, утверждается председателем Контрольно-счетной палаты.  </w:t>
      </w:r>
    </w:p>
    <w:p>
      <w:pPr>
        <w:pStyle w:val="Normal"/>
        <w:numPr>
          <w:ilvl w:val="1"/>
          <w:numId w:val="7"/>
        </w:numPr>
        <w:ind w:left="19" w:right="62" w:hanging="0"/>
        <w:rPr>
          <w:lang w:val="ru-RU"/>
        </w:rPr>
      </w:pPr>
      <w:r>
        <w:rPr>
          <w:lang w:val="ru-RU"/>
        </w:rPr>
        <w:t xml:space="preserve">Подготовка проекта программы мероприятия, проводимого по инициативе сторонней организации, осуществляется сторонней организацией – инициатором обращения по согласованию с председателем Контрольно-счетной палаты. В случае, если в сторонней организации подготовка программы не предусмотрена, программа готовится в соответствии с пунктом 5.4 настоящего Стандарта.  </w:t>
      </w:r>
    </w:p>
    <w:p>
      <w:pPr>
        <w:pStyle w:val="Normal"/>
        <w:numPr>
          <w:ilvl w:val="1"/>
          <w:numId w:val="7"/>
        </w:numPr>
        <w:ind w:left="19" w:right="62" w:hanging="0"/>
        <w:rPr>
          <w:lang w:val="ru-RU"/>
        </w:rPr>
      </w:pPr>
      <w:r>
        <w:rPr>
          <w:lang w:val="ru-RU"/>
        </w:rPr>
        <w:t xml:space="preserve">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Решении или программе. </w:t>
      </w:r>
    </w:p>
    <w:p>
      <w:pPr>
        <w:pStyle w:val="Normal"/>
        <w:numPr>
          <w:ilvl w:val="1"/>
          <w:numId w:val="7"/>
        </w:numPr>
        <w:spacing w:before="0" w:after="77"/>
        <w:ind w:left="19" w:right="62" w:hanging="0"/>
        <w:rPr>
          <w:lang w:val="ru-RU"/>
        </w:rPr>
      </w:pPr>
      <w:r>
        <w:rPr>
          <w:lang w:val="ru-RU"/>
        </w:rPr>
        <w:t xml:space="preserve">Параллельное мероприятие проводится по раздельным программам. Программа Контрольно-счетной палаты может направляться сторонней организации для сведения. </w:t>
      </w:r>
    </w:p>
    <w:p>
      <w:pPr>
        <w:pStyle w:val="Heading1"/>
        <w:spacing w:before="0" w:after="77"/>
        <w:ind w:left="19" w:right="55" w:firstLine="708"/>
        <w:rPr>
          <w:lang w:val="ru-RU"/>
        </w:rPr>
      </w:pPr>
      <w:r>
        <w:rPr>
          <w:lang w:val="ru-RU"/>
        </w:rPr>
        <w:t xml:space="preserve">6. Оформление распоряжений о проведении совместных или параллельных мероприятий, удостоверений на право их проведения и командировочных удостоверений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6.1. Распоряжение о проведении совместного или параллельного контрольного и экспертно-аналитического мероприятия, удостоверения на право проведения, а также командировочные удостоверения оформляются каждой Стороной самостоятельно в порядке, установленном </w:t>
      </w:r>
      <w:hyperlink r:id="rId13">
        <w:r>
          <w:rPr>
            <w:rStyle w:val="InternetLink"/>
            <w:lang w:val="ru-RU"/>
          </w:rPr>
          <w:t>Регламентом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Стандартами Контрольно-счетной палаты и внутренними документами сторонних организаций.  </w:t>
      </w:r>
    </w:p>
    <w:p>
      <w:pPr>
        <w:pStyle w:val="Normal"/>
        <w:spacing w:before="0" w:after="140"/>
        <w:ind w:left="19" w:right="62" w:firstLine="698"/>
        <w:rPr>
          <w:lang w:val="ru-RU"/>
        </w:rPr>
      </w:pPr>
      <w:r>
        <w:rPr>
          <w:lang w:val="ru-RU"/>
        </w:rPr>
        <w:t xml:space="preserve">6.2. В распоряжении Контрольно-счетной палаты о проведении совместного или параллельного контрольного и экспертно-аналитического мероприятия дополнительно указывается сторонняя организация, участвующая в проведении мероприятия, а также, при необходимости, состав сотрудников сторонних организаций, направляемых на объекты контроля (при формировании рабочих групп из представителей Сторон). </w:t>
      </w:r>
    </w:p>
    <w:p>
      <w:pPr>
        <w:pStyle w:val="Heading1"/>
        <w:ind w:left="752" w:right="55" w:hanging="10"/>
        <w:rPr>
          <w:lang w:val="ru-RU"/>
        </w:rPr>
      </w:pPr>
      <w:r>
        <w:rPr>
          <w:lang w:val="ru-RU"/>
        </w:rPr>
        <w:t xml:space="preserve">7. Проведение совместных или параллельных мероприятий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1. Проведение совместных или параллельны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Регламентом и Стандартами Контрольно-счетной палаты (СВМФК 001 и СВМФК 002) и другими внутренними нормативными документами Контрольно-счетной палаты и сторонней организации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2. При проведении совместного мероприятия по инициативе Контрольно-счетной палаты посредством формирования рабочих групп из представителей Сторон руководство совместным мероприятием осуществляет руководитель совместного мероприятия Контрольно-счетной палаты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ри проведении совместного мероприятия по инициативе сторонней организации посредством формирования общих рабочих групп из представителей Сторон руководитель совместного мероприятия определяется по договоренности сторон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При проведении параллельного мероприятия посредством формирования рабочих групп каждой стороной самостоятельно руководство мероприятием осуществляется представителями Контрольно-счетной палаты и сторонней организации, участвующей в параллельном мероприятии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3. При необходимости руководителем совместного мероприятия разрабатывается рабочий план проведения совместного мероприятия на основе программы совместного мероприятия, который представляет собой перечень контрольных и экспертно-аналитических процедур (содержания работы), необходимых для выполнения программы совместного мероприятия. Типовая форма рабочего плана проведения совместного мероприятия приведена в приложении 2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4. Рабочий план проведения совместного мероприятия посредством формирования общих рабочих групп из представителей Сторон подписывается руководителем совместного мероприятия и доводится до сведения всех участников мероприят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5. Рабочий план содержит распределение конкретных заданий по выполнению программы совместного контрольного мероприятия между членами группы с указанием сроков их исполнен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7.6. В целях качественного проведения совместного мероприятия Сторонами осуществляется взаимодействие в следующих формах: </w:t>
      </w:r>
    </w:p>
    <w:p>
      <w:pPr>
        <w:pStyle w:val="Normal"/>
        <w:numPr>
          <w:ilvl w:val="0"/>
          <w:numId w:val="2"/>
        </w:numPr>
        <w:ind w:left="958" w:right="62" w:hanging="216"/>
        <w:rPr>
          <w:lang w:val="ru-RU"/>
        </w:rPr>
      </w:pPr>
      <w:r>
        <w:rPr>
          <w:lang w:val="ru-RU"/>
        </w:rPr>
        <w:t xml:space="preserve">совместное осуществление контрольных действий на объектах; </w:t>
      </w:r>
    </w:p>
    <w:p>
      <w:pPr>
        <w:pStyle w:val="Normal"/>
        <w:numPr>
          <w:ilvl w:val="0"/>
          <w:numId w:val="2"/>
        </w:numPr>
        <w:ind w:left="958" w:right="62" w:hanging="216"/>
        <w:rPr>
          <w:lang w:val="ru-RU"/>
        </w:rPr>
      </w:pPr>
      <w:r>
        <w:rPr>
          <w:lang w:val="ru-RU"/>
        </w:rPr>
        <w:t xml:space="preserve">рабочие совещания и консультации Сторон; </w:t>
      </w:r>
    </w:p>
    <w:p>
      <w:pPr>
        <w:pStyle w:val="Normal"/>
        <w:numPr>
          <w:ilvl w:val="0"/>
          <w:numId w:val="2"/>
        </w:numPr>
        <w:ind w:left="958" w:right="62" w:hanging="216"/>
        <w:rPr>
          <w:lang w:val="ru-RU"/>
        </w:rPr>
      </w:pPr>
      <w:r>
        <w:rPr>
          <w:lang w:val="ru-RU"/>
        </w:rPr>
        <w:t xml:space="preserve">обмен нормативными и методическими документами; </w:t>
      </w:r>
    </w:p>
    <w:p>
      <w:pPr>
        <w:pStyle w:val="Normal"/>
        <w:numPr>
          <w:ilvl w:val="0"/>
          <w:numId w:val="2"/>
        </w:numPr>
        <w:ind w:left="958" w:right="62" w:hanging="216"/>
        <w:rPr/>
      </w:pPr>
      <w:r>
        <w:rPr/>
        <w:t xml:space="preserve">обмен информацией; </w:t>
      </w:r>
    </w:p>
    <w:p>
      <w:pPr>
        <w:pStyle w:val="Normal"/>
        <w:numPr>
          <w:ilvl w:val="0"/>
          <w:numId w:val="2"/>
        </w:numPr>
        <w:ind w:left="958" w:right="62" w:hanging="216"/>
        <w:rPr>
          <w:lang w:val="ru-RU"/>
        </w:rPr>
      </w:pPr>
      <w:r>
        <w:rPr>
          <w:lang w:val="ru-RU"/>
        </w:rPr>
        <w:t xml:space="preserve">согласование методов проведения совместного мероприятия и др. </w:t>
      </w:r>
    </w:p>
    <w:p>
      <w:pPr>
        <w:pStyle w:val="Normal"/>
        <w:spacing w:before="0" w:after="136"/>
        <w:ind w:left="19" w:right="62" w:firstLine="698"/>
        <w:rPr>
          <w:lang w:val="ru-RU"/>
        </w:rPr>
      </w:pPr>
      <w:r>
        <w:rPr>
          <w:lang w:val="ru-RU"/>
        </w:rPr>
        <w:t xml:space="preserve">7.7. В случае возникновения между Контрольно-счетной палатой и сторонней организацией разногласий по вопросам организации, проведения и оформления результатов совместного или параллельного мероприятия стороны для их разрешения проводят переговоры, взаимные консультации и т.п. </w:t>
      </w:r>
    </w:p>
    <w:p>
      <w:pPr>
        <w:pStyle w:val="Normal"/>
        <w:spacing w:lineRule="auto" w:line="268" w:before="0" w:after="129"/>
        <w:ind w:left="19" w:right="55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9"/>
        <w:ind w:left="19" w:right="55" w:firstLine="708"/>
        <w:rPr>
          <w:b/>
          <w:b/>
          <w:lang w:val="ru-RU"/>
        </w:rPr>
      </w:pPr>
      <w:r>
        <w:rPr>
          <w:b/>
          <w:lang w:val="ru-RU"/>
        </w:rPr>
        <w:t xml:space="preserve">8. Оформление результатов совместных или параллельных мероприятий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8.1. Оформление результатов совместных или параллельных мероприятий осуществляется в соответствии с Регламентом и Стандартами Контрольно-счетной палаты (СВМФК 001, СВМФК 002) и другими внутренними нормативными документами Контрольно-счетной палаты и сторонних организаций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8.2. При проведении совместного контрольного мероприятия посредством формирования общих рабочих групп из представителей Сторон составляется акт в трёх экземплярах: 1-й оформляется для Контрольно-счетной палаты, 2-й – для сторонней организации, 3-й – для объекта контрол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Акт подписывают должностные лица Контрольно-счетной палаты и сторонней организации, проводившие мероприятие. В случае несогласия сотрудников одной из сторон с отраженными в акте фактами, он вправе при подписании акта указать на наличие своего особого мнения, которое является приложением к акту проверки. Особое мнение в письменном виде представляется в двухдневный срок руководителю совместного контрольного мероприятия. 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8.3. При проведении параллельного мероприятия акты составляются каждой Стороной отдельно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>8.4. Степень и форма участия представителей Контрольно-счетной палаты и сторонней организации в подготовке отчета (представлений, предписаний, информационных писем и других документов) согласовывается между Сторонами, участвующими в его проведении, в том числе путем подписания Решения (п. 5.1. настоящего Стандарта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8.5. Состав и сроки предоставления информации о результатах совместного или параллельного мероприятия могут быть оговорены в Решении о проведении мероприятия. 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2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0" w:hanging="10"/>
        <w:jc w:val="center"/>
        <w:rPr>
          <w:lang w:val="ru-RU"/>
        </w:rPr>
      </w:pPr>
      <w:r>
        <w:rPr>
          <w:b/>
          <w:lang w:val="ru-RU"/>
        </w:rPr>
        <w:t xml:space="preserve">Решение о проведении ___________________________________________________ </w:t>
      </w:r>
    </w:p>
    <w:p>
      <w:pPr>
        <w:pStyle w:val="Normal"/>
        <w:spacing w:lineRule="auto" w:line="256" w:before="0" w:after="70"/>
        <w:ind w:left="10" w:right="40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                  </w:t>
      </w:r>
      <w:r>
        <w:rPr>
          <w:i/>
          <w:sz w:val="24"/>
          <w:lang w:val="ru-RU"/>
        </w:rPr>
        <w:t xml:space="preserve">/совместное или параллельное, контрольное или экспертно-аналитическое/ </w:t>
      </w:r>
    </w:p>
    <w:p>
      <w:pPr>
        <w:pStyle w:val="Heading1"/>
        <w:spacing w:lineRule="auto" w:line="256" w:before="0" w:after="258"/>
        <w:ind w:left="10" w:right="37" w:hanging="10"/>
        <w:jc w:val="center"/>
        <w:rPr>
          <w:lang w:val="ru-RU"/>
        </w:rPr>
      </w:pPr>
      <w:r>
        <w:rPr>
          <w:lang w:val="ru-RU"/>
        </w:rPr>
        <w:t xml:space="preserve">мероприятия </w:t>
      </w:r>
    </w:p>
    <w:p>
      <w:pPr>
        <w:pStyle w:val="Normal"/>
        <w:tabs>
          <w:tab w:val="clear" w:pos="720"/>
          <w:tab w:val="right" w:pos="9573" w:leader="none"/>
        </w:tabs>
        <w:spacing w:before="0" w:after="261"/>
        <w:ind w:right="0" w:hanging="0"/>
        <w:jc w:val="left"/>
        <w:rPr>
          <w:lang w:val="ru-RU"/>
        </w:rPr>
      </w:pPr>
      <w:r>
        <w:rPr>
          <w:lang w:val="ru-RU"/>
        </w:rPr>
        <w:t xml:space="preserve">__  __________ 20__ г. </w:t>
        <w:tab/>
        <w:t xml:space="preserve">г. Борисоглебск </w:t>
      </w:r>
    </w:p>
    <w:p>
      <w:pPr>
        <w:pStyle w:val="Normal"/>
        <w:ind w:right="62" w:firstLine="742"/>
        <w:rPr>
          <w:lang w:val="ru-RU"/>
        </w:rPr>
      </w:pPr>
      <w:r>
        <w:rPr>
          <w:lang w:val="ru-RU"/>
        </w:rPr>
        <w:t xml:space="preserve">Контрольно-счетная палата Борисоглебского городского округа Воронежской области и </w:t>
      </w:r>
    </w:p>
    <w:p>
      <w:pPr>
        <w:pStyle w:val="Normal"/>
        <w:ind w:right="62" w:hanging="0"/>
        <w:rPr>
          <w:lang w:val="ru-RU"/>
        </w:rPr>
      </w:pPr>
      <w:r>
        <w:rPr>
          <w:lang w:val="ru-RU"/>
        </w:rPr>
        <w:t xml:space="preserve">________________________________________________________________, </w:t>
      </w:r>
    </w:p>
    <w:p>
      <w:pPr>
        <w:pStyle w:val="Normal"/>
        <w:spacing w:lineRule="auto" w:line="256" w:before="0" w:after="70"/>
        <w:ind w:left="10" w:right="38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/наименование организации/ </w:t>
      </w:r>
    </w:p>
    <w:p>
      <w:pPr>
        <w:pStyle w:val="Normal"/>
        <w:ind w:left="19" w:right="62" w:hanging="0"/>
        <w:rPr>
          <w:lang w:val="ru-RU"/>
        </w:rPr>
      </w:pPr>
      <w:r>
        <w:rPr>
          <w:lang w:val="ru-RU"/>
        </w:rPr>
        <w:t xml:space="preserve">совместно именуемые в дальнейшем - Стороны, решили провести _______________________________________________________ мероприятие </w:t>
      </w:r>
    </w:p>
    <w:p>
      <w:pPr>
        <w:pStyle w:val="Normal"/>
        <w:spacing w:lineRule="auto" w:line="256"/>
        <w:ind w:left="34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/совместное или параллельное, контрольное или экспертно-аналитическое/ </w:t>
      </w:r>
    </w:p>
    <w:p>
      <w:pPr>
        <w:pStyle w:val="Normal"/>
        <w:ind w:left="19" w:right="62" w:hanging="0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70"/>
        <w:ind w:left="10" w:right="36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/наименование мероприятия/ </w:t>
      </w:r>
    </w:p>
    <w:p>
      <w:pPr>
        <w:pStyle w:val="Normal"/>
        <w:ind w:left="19" w:right="62" w:hanging="0"/>
        <w:rPr>
          <w:lang w:val="ru-RU"/>
        </w:rPr>
      </w:pPr>
      <w:r>
        <w:rPr>
          <w:lang w:val="ru-RU"/>
        </w:rPr>
        <w:t xml:space="preserve">____________________________________________(далее – мероприятие). </w:t>
      </w:r>
    </w:p>
    <w:p>
      <w:pPr>
        <w:pStyle w:val="Normal"/>
        <w:spacing w:lineRule="auto" w:line="256" w:before="0" w:after="30"/>
        <w:ind w:left="21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>Цель мероприятия: __________________________________________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732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Предмет мероприятия: ________________________________________. </w:t>
      </w:r>
    </w:p>
    <w:p>
      <w:pPr>
        <w:pStyle w:val="Normal"/>
        <w:spacing w:lineRule="auto" w:line="256" w:before="0" w:after="9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Объекты: ___________________________________________________. </w:t>
      </w:r>
    </w:p>
    <w:p>
      <w:pPr>
        <w:pStyle w:val="Normal"/>
        <w:spacing w:lineRule="auto" w:line="256" w:before="0" w:after="25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Проверяемый период: __________________________________________. </w:t>
      </w:r>
    </w:p>
    <w:p>
      <w:pPr>
        <w:pStyle w:val="Normal"/>
        <w:spacing w:lineRule="auto" w:line="256" w:before="0" w:after="25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Сроки проведения мероприятия: ________________________________. </w:t>
      </w:r>
    </w:p>
    <w:p>
      <w:pPr>
        <w:pStyle w:val="Normal"/>
        <w:spacing w:lineRule="auto" w:line="256" w:before="0" w:after="25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Ответственные лица: _________________________________________.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Вопросы участия каждой из сторон: ___________________________.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34" w:right="0" w:firstLine="708"/>
        <w:jc w:val="left"/>
        <w:rPr>
          <w:lang w:val="ru-RU"/>
        </w:rPr>
      </w:pPr>
      <w:r>
        <w:rPr>
          <w:i/>
          <w:lang w:val="ru-RU"/>
        </w:rPr>
        <w:t xml:space="preserve">Порядок обмена информацией, оформления результатов мероприятия, в том числе форма, порядок подписания и согласования документов: ______. </w:t>
      </w:r>
    </w:p>
    <w:p>
      <w:pPr>
        <w:pStyle w:val="Normal"/>
        <w:spacing w:lineRule="auto" w:line="256" w:before="0" w:after="4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34" w:right="0" w:firstLine="708"/>
        <w:jc w:val="left"/>
        <w:rPr>
          <w:lang w:val="ru-RU"/>
        </w:rPr>
      </w:pPr>
      <w:r>
        <w:rPr>
          <w:i/>
          <w:lang w:val="ru-RU"/>
        </w:rPr>
        <w:t xml:space="preserve">Порядок </w:t>
        <w:tab/>
        <w:t xml:space="preserve">подготовки </w:t>
        <w:tab/>
        <w:t xml:space="preserve">и </w:t>
        <w:tab/>
        <w:t xml:space="preserve">принятия </w:t>
        <w:tab/>
        <w:t xml:space="preserve">решений </w:t>
        <w:tab/>
        <w:t xml:space="preserve">по результатам мероприятия:___________________________________________.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37" w:right="0" w:hanging="10"/>
        <w:jc w:val="left"/>
        <w:rPr>
          <w:lang w:val="ru-RU"/>
        </w:rPr>
      </w:pPr>
      <w:r>
        <w:rPr>
          <w:i/>
          <w:lang w:val="ru-RU"/>
        </w:rPr>
        <w:t xml:space="preserve">Иные вопросы взаимодействия: ________________________________.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Датой окончания мероприятия считается дата утверждения отчета по результатам мероприятия. </w:t>
      </w:r>
    </w:p>
    <w:p>
      <w:pPr>
        <w:pStyle w:val="Normal"/>
        <w:ind w:left="19" w:right="62" w:firstLine="698"/>
        <w:rPr>
          <w:lang w:val="ru-RU"/>
        </w:rPr>
      </w:pPr>
      <w:r>
        <w:rPr>
          <w:lang w:val="ru-RU"/>
        </w:rPr>
        <w:t xml:space="preserve">Настоящее Ре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                </w:t>
      </w:r>
    </w:p>
    <w:tbl>
      <w:tblPr>
        <w:tblW w:w="8563" w:type="dxa"/>
        <w:jc w:val="left"/>
        <w:tblInd w:w="34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4787"/>
        <w:gridCol w:w="3776"/>
      </w:tblGrid>
      <w:tr>
        <w:trPr>
          <w:trHeight w:val="1921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6" w:before="0" w:after="2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-счетной палаты   </w:t>
            </w:r>
          </w:p>
          <w:p>
            <w:pPr>
              <w:pStyle w:val="Normal"/>
              <w:spacing w:lineRule="auto" w:line="256" w:before="0" w:after="2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рисоглебского городского округа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ронежской области  </w:t>
            </w:r>
          </w:p>
          <w:p>
            <w:pPr>
              <w:pStyle w:val="Normal"/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/>
            </w:pPr>
            <w:r>
              <w:rPr/>
              <w:t xml:space="preserve">______________________ФИ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____  _____________20__года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ронней организации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  <w:p>
            <w:pPr>
              <w:pStyle w:val="Normal"/>
              <w:spacing w:lineRule="auto" w:line="25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_________ФИ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____  _____________20__года </w:t>
            </w:r>
          </w:p>
        </w:tc>
      </w:tr>
    </w:tbl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668" w:right="665" w:gutter="0" w:header="720" w:top="776" w:footer="0" w:bottom="11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lang w:val="ru-RU"/>
        </w:rPr>
      </w:pPr>
      <w:r>
        <w:rPr>
          <w:sz w:val="24"/>
          <w:lang w:val="ru-RU"/>
        </w:rPr>
        <w:t xml:space="preserve">14 </w:t>
      </w:r>
    </w:p>
    <w:p>
      <w:pPr>
        <w:pStyle w:val="Normal"/>
        <w:spacing w:lineRule="auto" w:line="261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3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665" w:right="0" w:hanging="10"/>
        <w:jc w:val="center"/>
        <w:rPr>
          <w:lang w:val="ru-RU"/>
        </w:rPr>
      </w:pPr>
      <w:r>
        <w:rPr>
          <w:lang w:val="ru-RU"/>
        </w:rPr>
        <w:t xml:space="preserve">Рабочий план проведения совместного мероприятия 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lang w:val="ru-RU"/>
        </w:rPr>
      </w:pPr>
      <w:r>
        <w:rPr>
          <w:sz w:val="24"/>
          <w:lang w:val="ru-RU"/>
        </w:rPr>
        <w:t xml:space="preserve">«___________________________________________________________________________________________________» </w:t>
      </w:r>
    </w:p>
    <w:p>
      <w:pPr>
        <w:pStyle w:val="Normal"/>
        <w:spacing w:lineRule="auto" w:line="256" w:before="0" w:after="48"/>
        <w:ind w:right="68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/название мероприятия в соответствии с годовым планом деятельности Контрольно-счетной палаты/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-29" w:right="-107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63735" cy="1980565"/>
                <wp:effectExtent l="0" t="0" r="0" b="0"/>
                <wp:docPr id="1" name="Group 15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760" cy="1980720"/>
                          <a:chOff x="0" y="0"/>
                          <a:chExt cx="9563760" cy="1980720"/>
                        </a:xfrm>
                      </wpg:grpSpPr>
                      <wps:wsp>
                        <wps:cNvSpPr txBox="1"/>
                        <wps:spPr>
                          <a:xfrm>
                            <a:off x="322560" y="217800"/>
                            <a:ext cx="452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ъ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17800"/>
                            <a:ext cx="412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88800"/>
                            <a:ext cx="84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379800"/>
                            <a:ext cx="4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32840"/>
                            <a:ext cx="840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про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04200"/>
                            <a:ext cx="87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304200"/>
                            <a:ext cx="1054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в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74840"/>
                            <a:ext cx="1187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44316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4316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32840"/>
                            <a:ext cx="1139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держ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04200"/>
                            <a:ext cx="1154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(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474840"/>
                            <a:ext cx="1334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обход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443160"/>
                            <a:ext cx="65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44316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304200"/>
                            <a:ext cx="1245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полни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2725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0" y="43200"/>
                            <a:ext cx="576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о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1120" y="115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041480" cy="900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74725" h="9144">
                                <a:moveTo>
                                  <a:pt x="0" y="0"/>
                                </a:moveTo>
                                <a:lnTo>
                                  <a:pt x="1074725" y="0"/>
                                </a:lnTo>
                                <a:lnTo>
                                  <a:pt x="10747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0"/>
                            <a:ext cx="1389960" cy="9000"/>
                          </a:xfrm>
                          <a:custGeom>
                            <a:avLst/>
                            <a:gdLst>
                              <a:gd name="textAreaLeft" fmla="*/ 0 w 788040"/>
                              <a:gd name="textAreaRight" fmla="*/ 788400 w 78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0"/>
                            <a:ext cx="1303200" cy="90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0"/>
                            <a:ext cx="3921120" cy="9000"/>
                          </a:xfrm>
                          <a:custGeom>
                            <a:avLst/>
                            <a:gdLst>
                              <a:gd name="textAreaLeft" fmla="*/ 0 w 2223000"/>
                              <a:gd name="textAreaRight" fmla="*/ 2223360 w 222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44950" h="9144">
                                <a:moveTo>
                                  <a:pt x="0" y="0"/>
                                </a:moveTo>
                                <a:lnTo>
                                  <a:pt x="4044950" y="0"/>
                                </a:lnTo>
                                <a:lnTo>
                                  <a:pt x="40449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576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5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0760" y="391680"/>
                            <a:ext cx="1331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а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36000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1400" y="306720"/>
                            <a:ext cx="1020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онч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7840" y="27504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8560" y="478080"/>
                            <a:ext cx="654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0680" y="44640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360" y="221040"/>
                            <a:ext cx="1376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4160" y="391680"/>
                            <a:ext cx="1464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атериалов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2000" y="562680"/>
                            <a:ext cx="166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и отч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2280" y="53100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77120"/>
                            <a:ext cx="1215360" cy="9000"/>
                          </a:xfrm>
                          <a:custGeom>
                            <a:avLst/>
                            <a:gdLst>
                              <a:gd name="textAreaLeft" fmla="*/ 0 w 689040"/>
                              <a:gd name="textAreaRight" fmla="*/ 689400 w 68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252" h="9144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  <a:lnTo>
                                  <a:pt x="12542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177120"/>
                            <a:ext cx="1216080" cy="900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557" h="9144">
                                <a:moveTo>
                                  <a:pt x="0" y="0"/>
                                </a:moveTo>
                                <a:lnTo>
                                  <a:pt x="1254557" y="0"/>
                                </a:lnTo>
                                <a:lnTo>
                                  <a:pt x="12545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17712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77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82880"/>
                            <a:ext cx="8280" cy="51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709920"/>
                            <a:ext cx="147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738360"/>
                            <a:ext cx="15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80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80720"/>
                            <a:ext cx="165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5156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80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5156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72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7320" y="709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96600"/>
                            <a:ext cx="1041480" cy="900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74725" h="9144">
                                <a:moveTo>
                                  <a:pt x="0" y="0"/>
                                </a:moveTo>
                                <a:lnTo>
                                  <a:pt x="1074725" y="0"/>
                                </a:lnTo>
                                <a:lnTo>
                                  <a:pt x="10747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9660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96600"/>
                            <a:ext cx="1389960" cy="9000"/>
                          </a:xfrm>
                          <a:custGeom>
                            <a:avLst/>
                            <a:gdLst>
                              <a:gd name="textAreaLeft" fmla="*/ 0 w 788040"/>
                              <a:gd name="textAreaRight" fmla="*/ 788400 w 78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96600"/>
                            <a:ext cx="1303200" cy="90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696600"/>
                            <a:ext cx="1215360" cy="9000"/>
                          </a:xfrm>
                          <a:custGeom>
                            <a:avLst/>
                            <a:gdLst>
                              <a:gd name="textAreaLeft" fmla="*/ 0 w 689040"/>
                              <a:gd name="textAreaRight" fmla="*/ 689400 w 68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252" h="9144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  <a:lnTo>
                                  <a:pt x="12542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696600"/>
                            <a:ext cx="1216080" cy="900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557" h="9144">
                                <a:moveTo>
                                  <a:pt x="0" y="0"/>
                                </a:moveTo>
                                <a:lnTo>
                                  <a:pt x="1254557" y="0"/>
                                </a:lnTo>
                                <a:lnTo>
                                  <a:pt x="12545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69660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696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702360"/>
                            <a:ext cx="8280" cy="514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222920"/>
                            <a:ext cx="147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72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7320" y="122292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217160"/>
                            <a:ext cx="8280" cy="255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72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7320" y="147888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30880"/>
                            <a:ext cx="1041480" cy="900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74725" h="9144">
                                <a:moveTo>
                                  <a:pt x="0" y="0"/>
                                </a:moveTo>
                                <a:lnTo>
                                  <a:pt x="1074725" y="0"/>
                                </a:lnTo>
                                <a:lnTo>
                                  <a:pt x="10747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3088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730880"/>
                            <a:ext cx="1389960" cy="9000"/>
                          </a:xfrm>
                          <a:custGeom>
                            <a:avLst/>
                            <a:gdLst>
                              <a:gd name="textAreaLeft" fmla="*/ 0 w 788040"/>
                              <a:gd name="textAreaRight" fmla="*/ 788400 w 78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730880"/>
                            <a:ext cx="1303200" cy="9000"/>
                          </a:xfrm>
                          <a:custGeom>
                            <a:avLst/>
                            <a:gdLst>
                              <a:gd name="textAreaLeft" fmla="*/ 0 w 738720"/>
                              <a:gd name="textAreaRight" fmla="*/ 739080 w 73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730880"/>
                            <a:ext cx="1215360" cy="9000"/>
                          </a:xfrm>
                          <a:custGeom>
                            <a:avLst/>
                            <a:gdLst>
                              <a:gd name="textAreaLeft" fmla="*/ 0 w 689040"/>
                              <a:gd name="textAreaRight" fmla="*/ 689400 w 68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252" h="9144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  <a:lnTo>
                                  <a:pt x="12542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1730880"/>
                            <a:ext cx="1216080" cy="900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557" h="9144">
                                <a:moveTo>
                                  <a:pt x="0" y="0"/>
                                </a:moveTo>
                                <a:lnTo>
                                  <a:pt x="1254557" y="0"/>
                                </a:lnTo>
                                <a:lnTo>
                                  <a:pt x="12545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1730880"/>
                            <a:ext cx="1477080" cy="900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473120"/>
                            <a:ext cx="8280" cy="25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9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730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9180720" cy="196200"/>
                          </a:xfrm>
                          <a:custGeom>
                            <a:avLst/>
                            <a:gdLst>
                              <a:gd name="textAreaLeft" fmla="*/ 0 w 5204880"/>
                              <a:gd name="textAreaRight" fmla="*/ 5205240 w 52048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469882" h="201168">
                                <a:moveTo>
                                  <a:pt x="0" y="0"/>
                                </a:moveTo>
                                <a:lnTo>
                                  <a:pt x="9469882" y="0"/>
                                </a:lnTo>
                                <a:lnTo>
                                  <a:pt x="9469882" y="201168"/>
                                </a:lnTo>
                                <a:lnTo>
                                  <a:pt x="0" y="201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762200"/>
                            <a:ext cx="4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67" style="position:absolute;margin-left:0pt;margin-top:0pt;width:753.05pt;height:155.95pt" coordorigin="0,0" coordsize="15061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;top:343;width:71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ъ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43;width:64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612;width:133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598;width:6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09;width:1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про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79;width:13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79;width:16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в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748;width:186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69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69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09;width:179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держ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479;width:181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ы (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48;width:210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обход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698;width:10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69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479;width:19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полни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4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3;top:68;width:9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4;top: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12" coordsize="9144,9144" path="m0,0l9144,0l9144,9144l0,9144l0,0e" fillcolor="black" stroked="f" o:allowincell="f" style="position:absolute;left:160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3" coordsize="1074725,9144" path="m0,0l1074725,0l1074725,9144l0,9144l0,0e" fillcolor="black" stroked="f" o:allowincell="f" style="position:absolute;left:169;top:0;width:16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4" coordsize="9144,9144" path="m0,0l9144,0l9144,9144l0,9144l0,0e" fillcolor="black" stroked="f" o:allowincell="f" style="position:absolute;left:1810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5" coordsize="1524000,9144" path="m0,0l1524000,0l1524000,9144l0,9144l0,0e" fillcolor="black" stroked="f" o:allowincell="f" style="position:absolute;left:1819;top:0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6" coordsize="9144,9144" path="m0,0l9144,0l9144,9144l0,9144l0,0e" fillcolor="black" stroked="f" o:allowincell="f" style="position:absolute;left:4146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7" coordsize="1434338,9144" path="m0,0l1434338,0l1434338,9144l0,9144l0,0e" fillcolor="black" stroked="f" o:allowincell="f" style="position:absolute;left:4156;top:0;width:21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8" coordsize="9144,9144" path="m0,0l9144,0l9144,9144l0,9144l0,0e" fillcolor="black" stroked="f" o:allowincell="f" style="position:absolute;left:6346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9" coordsize="1344422,9144" path="m0,0l1344422,0l1344422,9144l0,9144l0,0e" fillcolor="black" stroked="f" o:allowincell="f" style="position:absolute;left:6355;top:0;width:20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0" coordsize="9144,9144" path="m0,0l9144,0l9144,9144l0,9144l0,0e" fillcolor="black" stroked="f" o:allowincell="f" style="position:absolute;left:8408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1" coordsize="4044950,9144" path="m0,0l4044950,0l4044950,9144l0,9144l0,0e" fillcolor="black" stroked="f" o:allowincell="f" style="position:absolute;left:8417;top:0;width:61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2" coordsize="9144,9144" path="m0,0l9144,0l9144,9144l0,9144l0,0e" fillcolor="black" stroked="f" o:allowincell="f" style="position:absolute;left:14593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3" coordsize="9144,175565" path="m0,0l9144,0l9144,175565l0,175565l0,0e" fillcolor="black" stroked="f" o:allowincell="f" style="position:absolute;left:160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4" coordsize="9144,175565" path="m0,0l9144,0l9144,175565l0,175565l0,0e" fillcolor="black" stroked="f" o:allowincell="f" style="position:absolute;left:1810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5" coordsize="9144,175565" path="m0,0l9144,0l9144,175565l0,175565l0,0e" fillcolor="black" stroked="f" o:allowincell="f" style="position:absolute;left:4146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6" coordsize="9144,175565" path="m0,0l9144,0l9144,175565l0,175565l0,0e" fillcolor="black" stroked="f" o:allowincell="f" style="position:absolute;left:6346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7" coordsize="9144,175565" path="m0,0l9144,0l9144,175565l0,175565l0,0e" fillcolor="black" stroked="f" o:allowincell="f" style="position:absolute;left:8408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8" coordsize="9144,175565" path="m0,0l9144,0l9144,175565l0,175565l0,0e" fillcolor="black" stroked="f" o:allowincell="f" style="position:absolute;left:14593;top:9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4;top:617;width:209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а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1;top:567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5;top:483;width:16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кон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2;top:433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753;width:102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6;top:703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48;width:216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9;top:617;width:230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атериалов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4;top:886;width:261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и отч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3;top:83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29" coordsize="9144,9144" path="m0,0l9144,0l9144,9144l0,9144l0,0e" fillcolor="black" stroked="f" o:allowincell="f" style="position:absolute;left:160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0" coordsize="9144,9144" path="m0,0l9144,0l9144,9144l0,9144l0,0e" fillcolor="black" stroked="f" o:allowincell="f" style="position:absolute;left:1810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1" coordsize="9144,9144" path="m0,0l9144,0l9144,9144l0,9144l0,0e" fillcolor="black" stroked="f" o:allowincell="f" style="position:absolute;left:4146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2" coordsize="9144,9144" path="m0,0l9144,0l9144,9144l0,9144l0,0e" fillcolor="black" stroked="f" o:allowincell="f" style="position:absolute;left:6346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3" coordsize="9144,9144" path="m0,0l9144,0l9144,9144l0,9144l0,0e" fillcolor="black" stroked="f" o:allowincell="f" style="position:absolute;left:8408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4" coordsize="1254252,9144" path="m0,0l1254252,0l1254252,9144l0,9144l0,0e" fillcolor="black" stroked="f" o:allowincell="f" style="position:absolute;left:8417;top:279;width:19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5" coordsize="9144,9144" path="m0,0l9144,0l9144,9144l0,9144l0,0e" fillcolor="black" stroked="f" o:allowincell="f" style="position:absolute;left:10332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6" coordsize="1254557,9144" path="m0,0l1254557,0l1254557,9144l0,9144l0,0e" fillcolor="black" stroked="f" o:allowincell="f" style="position:absolute;left:10341;top:279;width:19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7" coordsize="9144,9144" path="m0,0l9144,0l9144,9144l0,9144l0,0e" fillcolor="black" stroked="f" o:allowincell="f" style="position:absolute;left:12257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8" coordsize="1524000,9144" path="m0,0l1524000,0l1524000,9144l0,9144l0,0e" fillcolor="black" stroked="f" o:allowincell="f" style="position:absolute;left:12266;top:279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9" coordsize="9144,9144" path="m0,0l9144,0l9144,9144l0,9144l0,0e" fillcolor="black" stroked="f" o:allowincell="f" style="position:absolute;left:14593;top:2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0" coordsize="9144,525780" path="m0,0l9144,0l9144,525780l0,525780l0,0e" fillcolor="black" stroked="f" o:allowincell="f" style="position:absolute;left:160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1" coordsize="9144,525780" path="m0,0l9144,0l9144,525780l0,525780l0,0e" fillcolor="black" stroked="f" o:allowincell="f" style="position:absolute;left:1810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2" coordsize="9144,525780" path="m0,0l9144,0l9144,525780l0,525780l0,0e" fillcolor="black" stroked="f" o:allowincell="f" style="position:absolute;left:4146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3" coordsize="9144,525780" path="m0,0l9144,0l9144,525780l0,525780l0,0e" fillcolor="black" stroked="f" o:allowincell="f" style="position:absolute;left:6346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4" coordsize="9144,525780" path="m0,0l9144,0l9144,525780l0,525780l0,0e" fillcolor="black" stroked="f" o:allowincell="f" style="position:absolute;left:8408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5" coordsize="9144,525780" path="m0,0l9144,0l9144,525780l0,525780l0,0e" fillcolor="black" stroked="f" o:allowincell="f" style="position:absolute;left:10332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6" coordsize="9144,525780" path="m0,0l9144,0l9144,525780l0,525780l0,0e" fillcolor="black" stroked="f" o:allowincell="f" style="position:absolute;left:12257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7" coordsize="9144,525780" path="m0,0l9144,0l9144,525780l0,525780l0,0e" fillcolor="black" stroked="f" o:allowincell="f" style="position:absolute;left:14593;top:288;width:12;height: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2;top:1118;width:23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163;width:23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387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702;width:2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5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387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5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118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48" coordsize="9144,9144" path="m0,0l9144,0l9144,9144l0,9144l0,0e" fillcolor="black" stroked="f" o:allowincell="f" style="position:absolute;left:160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9" coordsize="1074725,9144" path="m0,0l1074725,0l1074725,9144l0,9144l0,0e" fillcolor="black" stroked="f" o:allowincell="f" style="position:absolute;left:169;top:1097;width:16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0" coordsize="9144,9144" path="m0,0l9144,0l9144,9144l0,9144l0,0e" fillcolor="black" stroked="f" o:allowincell="f" style="position:absolute;left:1810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1" coordsize="1524000,9144" path="m0,0l1524000,0l1524000,9144l0,9144l0,0e" fillcolor="black" stroked="f" o:allowincell="f" style="position:absolute;left:1819;top:1097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2" coordsize="9144,9144" path="m0,0l9144,0l9144,9144l0,9144l0,0e" fillcolor="black" stroked="f" o:allowincell="f" style="position:absolute;left:4146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3" coordsize="1434338,9144" path="m0,0l1434338,0l1434338,9144l0,9144l0,0e" fillcolor="black" stroked="f" o:allowincell="f" style="position:absolute;left:4156;top:1097;width:21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4" coordsize="9144,9144" path="m0,0l9144,0l9144,9144l0,9144l0,0e" fillcolor="black" stroked="f" o:allowincell="f" style="position:absolute;left:6346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5" coordsize="1344422,9144" path="m0,0l1344422,0l1344422,9144l0,9144l0,0e" fillcolor="black" stroked="f" o:allowincell="f" style="position:absolute;left:6355;top:1097;width:20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6" coordsize="9144,9144" path="m0,0l9144,0l9144,9144l0,9144l0,0e" fillcolor="black" stroked="f" o:allowincell="f" style="position:absolute;left:8408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7" coordsize="1254252,9144" path="m0,0l1254252,0l1254252,9144l0,9144l0,0e" fillcolor="black" stroked="f" o:allowincell="f" style="position:absolute;left:8417;top:1097;width:19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8" coordsize="9144,9144" path="m0,0l9144,0l9144,9144l0,9144l0,0e" fillcolor="black" stroked="f" o:allowincell="f" style="position:absolute;left:10332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59" coordsize="1254557,9144" path="m0,0l1254557,0l1254557,9144l0,9144l0,0e" fillcolor="black" stroked="f" o:allowincell="f" style="position:absolute;left:10341;top:1097;width:19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0" coordsize="9144,9144" path="m0,0l9144,0l9144,9144l0,9144l0,0e" fillcolor="black" stroked="f" o:allowincell="f" style="position:absolute;left:12257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1" coordsize="1524000,9144" path="m0,0l1524000,0l1524000,9144l0,9144l0,0e" fillcolor="black" stroked="f" o:allowincell="f" style="position:absolute;left:12266;top:1097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2" coordsize="9144,9144" path="m0,0l9144,0l9144,9144l0,9144l0,0e" fillcolor="black" stroked="f" o:allowincell="f" style="position:absolute;left:14593;top:109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3" coordsize="9144,527304" path="m0,0l9144,0l9144,527304l0,527304l0,0e" fillcolor="black" stroked="f" o:allowincell="f" style="position:absolute;left:160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4" coordsize="9144,527304" path="m0,0l9144,0l9144,527304l0,527304l0,0e" fillcolor="black" stroked="f" o:allowincell="f" style="position:absolute;left:1810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5" coordsize="9144,527304" path="m0,0l9144,0l9144,527304l0,527304l0,0e" fillcolor="black" stroked="f" o:allowincell="f" style="position:absolute;left:4146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6" coordsize="9144,527304" path="m0,0l9144,0l9144,527304l0,527304l0,0e" fillcolor="black" stroked="f" o:allowincell="f" style="position:absolute;left:6346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7" coordsize="9144,527304" path="m0,0l9144,0l9144,527304l0,527304l0,0e" fillcolor="black" stroked="f" o:allowincell="f" style="position:absolute;left:8408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8" coordsize="9144,527304" path="m0,0l9144,0l9144,527304l0,527304l0,0e" fillcolor="black" stroked="f" o:allowincell="f" style="position:absolute;left:10332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69" coordsize="9144,527304" path="m0,0l9144,0l9144,527304l0,527304l0,0e" fillcolor="black" stroked="f" o:allowincell="f" style="position:absolute;left:12257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0" coordsize="9144,527304" path="m0,0l9144,0l9144,527304l0,527304l0,0e" fillcolor="black" stroked="f" o:allowincell="f" style="position:absolute;left:14593;top:1106;width:12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2;top:1926;width:23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926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71" coordsize="9144,262128" path="m0,0l9144,0l9144,262128l0,262128l0,0e" fillcolor="black" stroked="f" o:allowincell="f" style="position:absolute;left:160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2" coordsize="9144,262128" path="m0,0l9144,0l9144,262128l0,262128l0,0e" fillcolor="black" stroked="f" o:allowincell="f" style="position:absolute;left:1810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3" coordsize="9144,262128" path="m0,0l9144,0l9144,262128l0,262128l0,0e" fillcolor="black" stroked="f" o:allowincell="f" style="position:absolute;left:4146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4" coordsize="9144,262128" path="m0,0l9144,0l9144,262128l0,262128l0,0e" fillcolor="black" stroked="f" o:allowincell="f" style="position:absolute;left:6346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5" coordsize="9144,262128" path="m0,0l9144,0l9144,262128l0,262128l0,0e" fillcolor="black" stroked="f" o:allowincell="f" style="position:absolute;left:8408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6" coordsize="9144,262128" path="m0,0l9144,0l9144,262128l0,262128l0,0e" fillcolor="black" stroked="f" o:allowincell="f" style="position:absolute;left:10332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7" coordsize="9144,262128" path="m0,0l9144,0l9144,262128l0,262128l0,0e" fillcolor="black" stroked="f" o:allowincell="f" style="position:absolute;left:12257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78" coordsize="9144,262128" path="m0,0l9144,0l9144,262128l0,262128l0,0e" fillcolor="black" stroked="f" o:allowincell="f" style="position:absolute;left:14593;top:1917;width:1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1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2329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79" coordsize="9144,263957" path="m0,0l9144,0l9144,263957l0,263957l0,0e" fillcolor="black" stroked="f" o:allowincell="f" style="position:absolute;left:160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0" coordsize="9144,9144" path="m0,0l9144,0l9144,9144l0,9144l0,0e" fillcolor="black" stroked="f" o:allowincell="f" style="position:absolute;left:160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1" coordsize="1074725,9144" path="m0,0l1074725,0l1074725,9144l0,9144l0,0e" fillcolor="black" stroked="f" o:allowincell="f" style="position:absolute;left:169;top:2726;width:16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2" coordsize="9144,263957" path="m0,0l9144,0l9144,263957l0,263957l0,0e" fillcolor="black" stroked="f" o:allowincell="f" style="position:absolute;left:1810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3" coordsize="9144,9144" path="m0,0l9144,0l9144,9144l0,9144l0,0e" fillcolor="black" stroked="f" o:allowincell="f" style="position:absolute;left:1810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4" coordsize="1524000,9144" path="m0,0l1524000,0l1524000,9144l0,9144l0,0e" fillcolor="black" stroked="f" o:allowincell="f" style="position:absolute;left:1819;top:2726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5" coordsize="9144,263957" path="m0,0l9144,0l9144,263957l0,263957l0,0e" fillcolor="black" stroked="f" o:allowincell="f" style="position:absolute;left:4146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6" coordsize="9144,9144" path="m0,0l9144,0l9144,9144l0,9144l0,0e" fillcolor="black" stroked="f" o:allowincell="f" style="position:absolute;left:4146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7" coordsize="1434338,9144" path="m0,0l1434338,0l1434338,9144l0,9144l0,0e" fillcolor="black" stroked="f" o:allowincell="f" style="position:absolute;left:4156;top:2726;width:21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8" coordsize="9144,263957" path="m0,0l9144,0l9144,263957l0,263957l0,0e" fillcolor="black" stroked="f" o:allowincell="f" style="position:absolute;left:6346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89" coordsize="9144,9144" path="m0,0l9144,0l9144,9144l0,9144l0,0e" fillcolor="black" stroked="f" o:allowincell="f" style="position:absolute;left:6346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0" coordsize="1344422,9144" path="m0,0l1344422,0l1344422,9144l0,9144l0,0e" fillcolor="black" stroked="f" o:allowincell="f" style="position:absolute;left:6355;top:2726;width:20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1" coordsize="9144,263957" path="m0,0l9144,0l9144,263957l0,263957l0,0e" fillcolor="black" stroked="f" o:allowincell="f" style="position:absolute;left:8408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2" coordsize="9144,9144" path="m0,0l9144,0l9144,9144l0,9144l0,0e" fillcolor="black" stroked="f" o:allowincell="f" style="position:absolute;left:8408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3" coordsize="1254252,9144" path="m0,0l1254252,0l1254252,9144l0,9144l0,0e" fillcolor="black" stroked="f" o:allowincell="f" style="position:absolute;left:8417;top:2726;width:19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4" coordsize="9144,263957" path="m0,0l9144,0l9144,263957l0,263957l0,0e" fillcolor="black" stroked="f" o:allowincell="f" style="position:absolute;left:10332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5" coordsize="9144,9144" path="m0,0l9144,0l9144,9144l0,9144l0,0e" fillcolor="black" stroked="f" o:allowincell="f" style="position:absolute;left:10332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6" coordsize="1254557,9144" path="m0,0l1254557,0l1254557,9144l0,9144l0,0e" fillcolor="black" stroked="f" o:allowincell="f" style="position:absolute;left:10341;top:2726;width:19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7" coordsize="9144,263957" path="m0,0l9144,0l9144,263957l0,263957l0,0e" fillcolor="black" stroked="f" o:allowincell="f" style="position:absolute;left:12257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8" coordsize="9144,9144" path="m0,0l9144,0l9144,9144l0,9144l0,0e" fillcolor="black" stroked="f" o:allowincell="f" style="position:absolute;left:12257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99" coordsize="1524000,9144" path="m0,0l1524000,0l1524000,9144l0,9144l0,0e" fillcolor="black" stroked="f" o:allowincell="f" style="position:absolute;left:12266;top:2726;width:23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00" coordsize="9144,263957" path="m0,0l9144,0l9144,263957l0,263957l0,0e" fillcolor="black" stroked="f" o:allowincell="f" style="position:absolute;left:14593;top:2320;width:12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01" coordsize="9144,9144" path="m0,0l9144,0l9144,9144l0,9144l0,0e" fillcolor="black" stroked="f" o:allowincell="f" style="position:absolute;left:14593;top:2726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02" coordsize="9469882,201168" path="m0,0l9469882,0l9469882,201168l0,201168l0,0e" fillcolor="white" stroked="f" o:allowincell="f" style="position:absolute;left:0;top:2735;width:14457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;top:2775;width:7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"/>
        <w:ind w:left="10" w:right="0" w:hanging="10"/>
        <w:jc w:val="left"/>
        <w:rPr>
          <w:lang w:val="ru-RU"/>
        </w:rPr>
      </w:pPr>
      <w:r>
        <w:rPr>
          <w:lang w:val="ru-RU"/>
        </w:rPr>
        <w:t>Руководитель совместного мероприятия:                                    (</w:t>
      </w:r>
      <w:r>
        <w:rPr>
          <w:i/>
          <w:lang w:val="ru-RU"/>
        </w:rPr>
        <w:t xml:space="preserve">подпись)                                                  (инициалы и фамилия) </w:t>
      </w:r>
    </w:p>
    <w:p>
      <w:pPr>
        <w:pStyle w:val="Normal"/>
        <w:spacing w:lineRule="auto" w:line="268" w:before="0" w:after="4"/>
        <w:ind w:left="10" w:right="0" w:hanging="10"/>
        <w:jc w:val="left"/>
        <w:rPr>
          <w:lang w:val="ru-RU"/>
        </w:rPr>
      </w:pPr>
      <w:r>
        <w:rPr>
          <w:i/>
          <w:lang w:val="ru-RU"/>
        </w:rPr>
        <w:t xml:space="preserve">(должность и организация)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2" w:hanging="0"/>
        <w:rPr>
          <w:lang w:val="ru-RU"/>
        </w:rPr>
      </w:pPr>
      <w:r>
        <w:rPr>
          <w:lang w:val="ru-RU"/>
        </w:rPr>
        <w:t xml:space="preserve">С рабочим планом ознакомлены: </w:t>
      </w:r>
    </w:p>
    <w:p>
      <w:pPr>
        <w:pStyle w:val="Normal"/>
        <w:spacing w:lineRule="auto" w:line="256" w:before="0" w:after="9"/>
        <w:ind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0" w:hanging="10"/>
        <w:jc w:val="left"/>
        <w:rPr>
          <w:lang w:val="ru-RU"/>
        </w:rPr>
      </w:pPr>
      <w:r>
        <w:rPr>
          <w:i/>
          <w:lang w:val="ru-RU"/>
        </w:rPr>
        <w:t xml:space="preserve">(должности и организации)                                                          (подписи)                                                    (инициалы и фамилии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default" r:id="rId17"/>
      <w:type w:val="nextPage"/>
      <w:pgSz w:orient="landscape" w:w="16838" w:h="11906"/>
      <w:pgMar w:left="1133" w:right="7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339" w:hanging="0"/>
      <w:jc w:val="center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9"/>
      <w:ind w:left="10" w:right="36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1E73D2746DD8870842588EC2F779EB87287A0DEAE6365rCgBG" TargetMode="External"/><Relationship Id="rId3" Type="http://schemas.openxmlformats.org/officeDocument/2006/relationships/hyperlink" Target="consultantplus://offline/ref=D75BCA38CFF23E03EF242406C0AC46A41B31E73D2746DD8870842588EC2F779EB87287A0DEAE6365rCgBG" TargetMode="External"/><Relationship Id="rId4" Type="http://schemas.openxmlformats.org/officeDocument/2006/relationships/hyperlink" Target="consultantplus://offline/ref=D75BCA38CFF23E03EF242406C0AC46A41B31E13E2744DD8870842588ECr2gFG" TargetMode="External"/><Relationship Id="rId5" Type="http://schemas.openxmlformats.org/officeDocument/2006/relationships/hyperlink" Target="consultantplus://offline/ref=D75BCA38CFF23E03EF242406C0AC46A41B31E13E2744DD8870842588ECr2gFG" TargetMode="External"/><Relationship Id="rId6" Type="http://schemas.openxmlformats.org/officeDocument/2006/relationships/hyperlink" Target="consultantplus://offline/ref=D75BCA38CFF23E03EF242406C0AC46A41B31E13E2744DD8870842588ECr2gFG" TargetMode="External"/><Relationship Id="rId7" Type="http://schemas.openxmlformats.org/officeDocument/2006/relationships/hyperlink" Target="consultantplus://offline/ref=D75BCA38CFF23E03EF242406C0AC46A41B37E53C2140DD8870842588ECr2gFG" TargetMode="External"/><Relationship Id="rId8" Type="http://schemas.openxmlformats.org/officeDocument/2006/relationships/hyperlink" Target="consultantplus://offline/ref=D75BCA38CFF23E03EF242406C0AC46A41B37E53C2140DD8870842588ECr2gFG" TargetMode="External"/><Relationship Id="rId9" Type="http://schemas.openxmlformats.org/officeDocument/2006/relationships/hyperlink" Target="consultantplus://offline/ref=F716CF70D342F43A207B64854E05959D3187D758770ECFF5F474A3A9959B9910940BE8AEE930192562q2J" TargetMode="External"/><Relationship Id="rId10" Type="http://schemas.openxmlformats.org/officeDocument/2006/relationships/hyperlink" Target="consultantplus://offline/ref=F716CF70D342F43A207B64854E05959D3187D758770ECFF5F474A3A9959B9910940BE8AEE930192562q2J" TargetMode="External"/><Relationship Id="rId11" Type="http://schemas.openxmlformats.org/officeDocument/2006/relationships/hyperlink" Target="consultantplus://offline/ref=F716CF70D342F43A207B64854E05959D3187D758720BCFF5F474A3A9959B9910940BE8AEE930182162q1J" TargetMode="External"/><Relationship Id="rId12" Type="http://schemas.openxmlformats.org/officeDocument/2006/relationships/hyperlink" Target="consultantplus://offline/ref=F716CF70D342F43A207B64854E05959D3187D758720BCFF5F474A3A9959B9910940BE8AEE930182162q1J" TargetMode="External"/><Relationship Id="rId13" Type="http://schemas.openxmlformats.org/officeDocument/2006/relationships/hyperlink" Target="consultantplus://offline/ref=F6C1C5E9DD85D6E1C1C303C408C8DA2E2CC2DFFC59B5A8DE24743360E2w5dFL" TargetMode="External"/><Relationship Id="rId14" Type="http://schemas.openxmlformats.org/officeDocument/2006/relationships/hyperlink" Target="consultantplus://offline/ref=F6C1C5E9DD85D6E1C1C303C408C8DA2E2CC2DFFC59B5A8DE24743360E2w5dF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1:00Z</dcterms:created>
  <dc:creator>egolovina</dc:creator>
  <dc:description/>
  <cp:keywords/>
  <dc:language>en-US</dc:language>
  <cp:lastModifiedBy>Безуглая Клавдия Ивановна</cp:lastModifiedBy>
  <cp:lastPrinted>2022-05-20T10:49:00Z</cp:lastPrinted>
  <dcterms:modified xsi:type="dcterms:W3CDTF">2022-05-20T08:01:00Z</dcterms:modified>
  <cp:revision>1</cp:revision>
  <dc:subject/>
  <dc:title/>
</cp:coreProperties>
</file>