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>КОНТРОЛЬНО-СЧЕТНАЯ ПАЛАТА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bCs/>
          <w:sz w:val="28"/>
          <w:szCs w:val="28"/>
        </w:rPr>
        <w:t>Заключение на проект решения Борисоглебской городской Думы Борисоглебского городского округа Воронежской области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8"/>
          <w:szCs w:val="28"/>
        </w:rPr>
        <w:t>«О бюджете Борисоглебского городского округа Воронежской области на 2022год и на плановый период 2023 и 2024 годов».</w:t>
      </w:r>
    </w:p>
    <w:p>
      <w:pPr>
        <w:pStyle w:val="Normal"/>
        <w:shd w:fill="FFFFFF" w:val="clear"/>
        <w:spacing w:before="324" w:after="0"/>
        <w:ind w:left="-284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4_</w:t>
      </w:r>
      <w:r>
        <w:rPr>
          <w:b/>
          <w:sz w:val="28"/>
          <w:szCs w:val="28"/>
        </w:rPr>
        <w:t xml:space="preserve">                                                                               от </w:t>
      </w:r>
      <w:r>
        <w:rPr>
          <w:b/>
          <w:sz w:val="28"/>
          <w:szCs w:val="28"/>
          <w:u w:val="single"/>
        </w:rPr>
        <w:t>25.11.2021 года</w:t>
      </w:r>
    </w:p>
    <w:p>
      <w:pPr>
        <w:pStyle w:val="Normal"/>
        <w:shd w:fill="FFFFFF" w:val="clear"/>
        <w:spacing w:before="324" w:after="0"/>
        <w:ind w:left="-284" w:firstLine="284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Борисоглебского городского</w:t>
        <w:br/>
        <w:t xml:space="preserve">округа     на     проект     решения Борисоглебской  городской     Думы Борисоглебского городского округа Воронежской области </w:t>
      </w:r>
      <w:r>
        <w:rPr>
          <w:bCs/>
          <w:sz w:val="28"/>
          <w:szCs w:val="28"/>
        </w:rPr>
        <w:t>«О бюджете Борисоглебского городского округа Воронежской области на 2022год и на плановый период 2023 и 2024 годов»</w:t>
      </w:r>
      <w:r>
        <w:rPr>
          <w:sz w:val="28"/>
          <w:szCs w:val="28"/>
        </w:rPr>
        <w:t xml:space="preserve"> (далее заключение) подготовлено в соответствии со статьей 157 Бюджетного кодекса  Российской Федерации, пунктом 2 части 1 статьи 9 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Борисоглебского городского округа, утвержденным решением Борисоглебской городской думы БГО Воронежской области от 01.07.2014года №267, Положением о контрольно-счетной палате Борисоглебского городского округа Воронежской области, утвержденны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 Борисоглебской городской Думы Борисоглебского городского округа Воронежской  области от  30  сентября  2021  г.</w:t>
        </w:r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N 8.</w:t>
          <w:tab/>
          <w:t xml:space="preserve">  </w:t>
        </w:r>
      </w:hyperlink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sz w:val="28"/>
          <w:szCs w:val="28"/>
        </w:rPr>
        <w:t>Проект бюджета Борисоглебского городского округа на 2022 год и плановый период 2023 и 2024 годов подлежит официальному опубликованию в средствах массовой информации и размещению на интернет-сайте органов местного самоуправления, что соответствует принципу прозрачности (открытости), установленному статьей 36 Бюджетного кодекса Российской Федерации (далее – БК РФ)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sz w:val="28"/>
          <w:szCs w:val="28"/>
        </w:rPr>
        <w:t>Проект решения о бюджете, а также документы и материалы, предоставляемые одновременно с ним, представлены  в Борисоглебскую городскую Думу 15.11.2021г., что соответствует статье 185 БК РФ, части 1 статьи 45 Положения о бюджетном процессе (с учетом изменений).</w:t>
      </w:r>
    </w:p>
    <w:p>
      <w:pPr>
        <w:pStyle w:val="Normal"/>
        <w:shd w:fill="FFFFFF" w:val="clear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о бюджете, а также документы и материалы, предоставляемые одновременно с ним, поступили в контрольно-счетную палату 15.11.2021г. (письмо и.о. главы администрации Борисоглебского городского округа от 12.11.2021г. № 33-11/11075). </w:t>
      </w:r>
    </w:p>
    <w:p>
      <w:pPr>
        <w:pStyle w:val="Normal"/>
        <w:shd w:fill="FFFFFF" w:val="clear"/>
        <w:ind w:left="-425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едена в форме экспертно-аналитического мероприятия с применением аналитических методов сравнения, сопоставления и группировки бюджетных показателей.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z w:val="28"/>
          <w:szCs w:val="28"/>
        </w:rPr>
        <w:t>Целью экспертизы является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достоверности, обоснованности проекта бюджета, а также соблюдения участниками бюджетного планирования требований Бюджетного кодекса Российской Федерации, Положения о бюджетном процессе и других нормативных правовых актов Российской Федерации, Воронежской области и Борисоглебского городского округа.</w:t>
      </w:r>
    </w:p>
    <w:p>
      <w:pPr>
        <w:pStyle w:val="Normal"/>
        <w:shd w:fill="FFFFFF" w:val="clear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/>
          <w:sz w:val="28"/>
          <w:szCs w:val="28"/>
        </w:rPr>
        <w:t>1.Нормативно-правовое обеспечение бюджетного процесса в Борисоглебском городском округе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Состав документов и материалов,  представленных одновременно с Проектом решения о бюджете соответствует перечню, установленному статьей 184.2 БК РФ и статьей 44 Положения о бюджетном процессе.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, представляемых для утверждения в Проекте решения о бюджете, соответствует требованиям статьи 184.1 БК РФ и статьи 43 Положения о бюджетном процессе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Представленный проект бюджета Борисоглебского городского округа на 2022 год и плановый период 2023 и 2024 годов (далее – проект бюджета) составлен сроком на три года (очередной финансовый год и на плановый период), что соответствует части 4 статьи 169 БК РФ, части 5 статьи 34 Положения о бюджетном процессе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Проект бюджета в соответствии с требованиями статьи 171 БК РФ, части 3 статьи 34 Положения о бюджетном процессе составлен администрацией Борисоглебского городского округа, непосредственное составление осуществлял отдел по финансам администрации Борисоглебского городского округа.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о бюджете и анализа документов и материалов, представленных одновременно с ним, установлено, что Проект бюджета составлен в соответствии с требованиями статьи 172 БК РФ, статьи 35 Положения о бюджетном процессе и основывается на: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на 2022-2024 годы;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- прогноза социально-экономического развития Борисоглебского городского округа на 2022 и плановый период 2023 и 2024 годов;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- паспорте муниципальных программ Борисоглебского городского округа.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>Основной целью бюджетной и налоговой политики на 2022 год и на плановый период 2023 и 2024 годов остается обеспечение сбалансированности бюджета городского округа с учетом текущей экономической ситуации, решение текущих и перспективных задач наиболее эффективным способом.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>Для достижения указанной цели необходимо сосредоточить усилия на решении задач по оптимизации расходных обязательств исходя из возможностей доходного потенциала бюджета городского округа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>Налоговая политика городского округа в 2022 году и на плановый период до 2023 и 2024 годов ориентирована на сохранение и развитие налогового потенциала на территории городского округа, повышении эффективности исполнения бюджетных параметров и обеспечение стабильности системы налогообложения.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>Целью бюджетной политики является определение условий, используемых при составлении проекта бюджета городского округа на 2022 год и на плановый период 2023 и 2024 годов, подходов к его формированию, основных характеристик бюджета городского округа на 2022 - 2024 годы.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>Действующее в настоящее время экономическое  положение городского округа диктует первостепенную постановку вопроса сбалансированности бюджета Борисоглебского городского округа.</w:t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ценка соответствия проекта решения </w:t>
      </w:r>
      <w:r>
        <w:rPr>
          <w:b/>
          <w:sz w:val="28"/>
          <w:szCs w:val="28"/>
        </w:rPr>
        <w:t xml:space="preserve">Борисоглебской городской     Думы Борисоглебского городского округа Воронежской области </w:t>
      </w:r>
      <w:r>
        <w:rPr>
          <w:b/>
          <w:bCs/>
          <w:sz w:val="28"/>
          <w:szCs w:val="28"/>
        </w:rPr>
        <w:t>«О бюджете Борисоглебского городского округа Воронежской области на 2022год и на плановый период 2023 и 2024 годов» нормам бюджетного законодательства.</w:t>
      </w:r>
    </w:p>
    <w:p>
      <w:pPr>
        <w:pStyle w:val="Normal"/>
        <w:widowControl/>
        <w:ind w:left="-284" w:firstLine="284"/>
        <w:jc w:val="both"/>
        <w:rPr/>
      </w:pPr>
      <w:r>
        <w:rPr>
          <w:bCs/>
          <w:sz w:val="28"/>
          <w:szCs w:val="28"/>
        </w:rPr>
        <w:tab/>
        <w:t xml:space="preserve">В соответствии с требованиями пункта 1 ст.184.1 Бюджетного кодекса Российской Федерации в проекте решения о местном бюджете содержатся основные характеристики местного </w:t>
      </w:r>
      <w:r>
        <w:rPr>
          <w:sz w:val="28"/>
          <w:szCs w:val="28"/>
        </w:rPr>
        <w:t>бюджета: общий объем доходов местного бюджета, общий объем расходов местного, дефицит местного бюджета на очередной финансовый год и плановый период.</w:t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 xml:space="preserve">Состав показателей, представляемых для утверждения в проекте бюджета, соответствует  требованиям  статьи  184.1  БК  РФ  и  статьи  43  Положения  о бюджетном процессе. </w:t>
      </w:r>
    </w:p>
    <w:p>
      <w:pPr>
        <w:pStyle w:val="Normal"/>
        <w:widowControl/>
        <w:autoSpaceDE w:val="true"/>
        <w:ind w:left="-284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я всех характеристик представленного проекта бюджета, указанных в текстовой части, соответствуют значениям этих показателей в табличной части Проекта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В соответствии со ст.81, 179.4 Бюджетного кодекса РФ предлагается утвердить объемы: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- резервного фонда администрации Борисоглебского городского округа в сумме 2 150,0 тыс.руб. на 2022 год, 2 150,0 тыс. руб. на 2023 год, 2 150,0 тыс.руб. на 2024 год;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го фонда Борисоглебского городского округа Воронежской области в сумме   55181,6 тыс.руб. на 2022 год, 64328,9 тыс. руб. – на 2023 год и 65186,0 тыс. руб. на 2024 год.</w:t>
      </w:r>
    </w:p>
    <w:p>
      <w:pPr>
        <w:pStyle w:val="Normal"/>
        <w:widowControl/>
        <w:autoSpaceDE w:val="true"/>
        <w:ind w:left="-284" w:firstLine="824"/>
        <w:jc w:val="both"/>
        <w:rPr/>
      </w:pPr>
      <w:r>
        <w:rPr>
          <w:color w:val="000000"/>
          <w:sz w:val="28"/>
          <w:szCs w:val="28"/>
        </w:rPr>
        <w:t>В проекте решения устанавливаются следующие значения  верхнего предела муниципального внутреннего долга Борисоглеб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2 года в сумме 0,0 тыс. рублей, в том числе верхний предел долга по муниципальным гарантиям городского округа на 1 января 2022 года в сумме 0,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января 2023 года в сумме  0,0 тыс. рублей, в том числе верхний предел долга по муниципальным гарантиям городского округа на 1 января 2023 года в сумме 0,0 тыс. 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4 года в сумме 0,0 тыс. рублей, в том числе верхний предел долга по муниципальным гарантиям городского округа на 1 января 2024 года в сумме 0,0 тыс. рублей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екта решения о бюджете показал, что текстовая часть проекта решения соответствует требованиям бюджетного законодательства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b/>
          <w:color w:val="000000"/>
          <w:sz w:val="28"/>
          <w:szCs w:val="28"/>
        </w:rPr>
        <w:t>3. Параметры прогноза социально-экономического развития Борисоглебского городского округа</w:t>
      </w:r>
      <w:r>
        <w:rPr/>
        <w:t xml:space="preserve"> </w:t>
      </w:r>
      <w:r>
        <w:rPr>
          <w:b/>
          <w:color w:val="000000"/>
          <w:sz w:val="28"/>
          <w:szCs w:val="28"/>
        </w:rPr>
        <w:t>для составления проекта бюджета.</w:t>
      </w:r>
    </w:p>
    <w:p>
      <w:pPr>
        <w:pStyle w:val="Normal"/>
        <w:widowControl/>
        <w:suppressAutoHyphens w:val="true"/>
        <w:autoSpaceDE w:val="true"/>
        <w:spacing w:before="0" w:after="0"/>
        <w:ind w:left="-284" w:firstLine="992"/>
        <w:contextualSpacing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Борисоглебского городского округа на 2022 год и плановый период 2023 и 2024 годов (далее – прогноз социально-экономического развития) представлен одновременно с Проектом бюджета.</w:t>
      </w:r>
    </w:p>
    <w:p>
      <w:pPr>
        <w:pStyle w:val="Normal"/>
        <w:widowControl/>
        <w:suppressAutoHyphens w:val="true"/>
        <w:autoSpaceDE w:val="true"/>
        <w:spacing w:before="0" w:after="0"/>
        <w:ind w:left="-284" w:firstLine="992"/>
        <w:contextualSpacing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в соответствии с частью 3 статьи 173 БК РФ одобрен администрацией Борисоглебского городского округа (постановление администрации Борисоглебского городского округа от 09.09.2021г. № 2417 «Об утверждении прогноза социально-экономического развития Борисоглебского городского округа на 2022 год и плановый период 2023 и 2024 годов»).</w:t>
      </w:r>
    </w:p>
    <w:p>
      <w:pPr>
        <w:pStyle w:val="Normal"/>
        <w:widowControl/>
        <w:suppressAutoHyphens w:val="true"/>
        <w:autoSpaceDE w:val="true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разработан на трехлетний период, что соответствует требованиям части 1 статьи 173 БК 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разработан с учетом:</w:t>
      </w:r>
    </w:p>
    <w:p>
      <w:pPr>
        <w:pStyle w:val="ConsPlusDocLis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денций социально-экономического развития Борисоглебского городского округа Воронежской области в 2020 году и 6 месяцев 2021 г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нозов и расчетов предприятий и организаций Борисоглебского городского округа Воронеж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нализа внешних и внутренних условий социально-экономического развития Борисоглебского городского округа Воронежской области с учетом основных направлений бюджетной и налоговой политики.</w:t>
      </w:r>
    </w:p>
    <w:p>
      <w:pPr>
        <w:pStyle w:val="Normal"/>
        <w:widowControl/>
        <w:suppressAutoHyphens w:val="true"/>
        <w:autoSpaceDE w:val="true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основных показателей социально-экономического развития Борисоглебского городского округа  за период с 2019 – 2021 годов и их прогноз на 2022-2024 годы отражены в таблице 1.</w:t>
      </w:r>
    </w:p>
    <w:p>
      <w:pPr>
        <w:pStyle w:val="Normal"/>
        <w:ind w:left="-284" w:firstLine="284"/>
        <w:jc w:val="right"/>
        <w:rPr/>
      </w:pPr>
      <w:r>
        <w:rPr/>
        <w:t>Таблица № 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2"/>
        <w:gridCol w:w="1278"/>
        <w:gridCol w:w="1276"/>
        <w:gridCol w:w="1275"/>
        <w:gridCol w:w="1134"/>
        <w:gridCol w:w="1134"/>
        <w:gridCol w:w="1276"/>
      </w:tblGrid>
      <w:tr>
        <w:trPr>
          <w:tblHeader w:val="true"/>
          <w:trHeight w:val="70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44" w:firstLine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blHeader w:val="true"/>
          <w:trHeight w:val="5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челове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2</w:t>
            </w:r>
          </w:p>
        </w:tc>
      </w:tr>
      <w:tr>
        <w:trPr>
          <w:trHeight w:val="158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челове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3</w:t>
            </w:r>
          </w:p>
        </w:tc>
      </w:tr>
      <w:tr>
        <w:trPr>
          <w:trHeight w:val="158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7,5</w:t>
            </w:r>
          </w:p>
        </w:tc>
      </w:tr>
      <w:tr>
        <w:trPr>
          <w:trHeight w:val="6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>
          <w:trHeight w:val="108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реднемесячная заработная плата работников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руб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</w:t>
            </w:r>
          </w:p>
        </w:tc>
      </w:tr>
      <w:tr>
        <w:trPr>
          <w:trHeight w:val="84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орот розничной торговли (в ценах соответствующи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5,3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характеристики проекта бюджета на 2022 год и плановый период 2023 и 2024 годов.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едставленный проект бюджета был составлен с учетом исполнения бюджета в 2020 году и ожидаемого исполнения за 2021 год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ценка ожидаемого исполнения бюджета, представленная в составе документов и материалов к проекту решения о бюджете, подготовлена в разрезе кодов бюджетной классификации (доходы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бюджета Борисоглебского городского округа на 2022 и плановый период 2023 и 2024 годов, составленного на основе Прогноза социально-экономического развития представлены в таблице 2</w:t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 (тыс.руб.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126"/>
        <w:gridCol w:w="1417"/>
        <w:gridCol w:w="1418"/>
        <w:gridCol w:w="1371"/>
      </w:tblGrid>
      <w:tr>
        <w:trPr>
          <w:trHeight w:val="199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29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 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 год</w:t>
            </w:r>
          </w:p>
        </w:tc>
      </w:tr>
      <w:tr>
        <w:trPr>
          <w:trHeight w:val="35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71 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44 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11 1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70 386,2</w:t>
            </w:r>
          </w:p>
        </w:tc>
      </w:tr>
      <w:tr>
        <w:trPr>
          <w:trHeight w:val="31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4 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6 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 38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9 452,2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вышестоящи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28 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87 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34 18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0 314,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и иных межбюджетных трансферт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 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3 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2 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11 1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70 386,2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 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фицита (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firstLine="992"/>
        <w:jc w:val="both"/>
        <w:rPr/>
      </w:pPr>
      <w:r>
        <w:rPr>
          <w:sz w:val="28"/>
          <w:szCs w:val="28"/>
        </w:rPr>
        <w:t xml:space="preserve">Согласно представленному проекту бюджета в 2022 году предусматривается увеличение  доходов бюджета Борисоглебского городского округа относительно ожидаемого исполнения в 2021 году на 26,2%, в 2023 году относительно прогноза 2022 года – уменьшение на 44,2%, в 2024 году относительно прогноза 2023 года - снижение на 13,3%. </w:t>
      </w:r>
    </w:p>
    <w:p>
      <w:pPr>
        <w:pStyle w:val="Normal"/>
        <w:widowControl/>
        <w:autoSpaceDE w:val="tru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бюджета общий объем расходов бюджета Борисоглебского городского округа планируется в 2022 году с увеличением общего объема расходов по отношению к ожидаемому исполнению бюджета 2021 года на 26,7%, в 2023 году относительно проекта 2022 года - с уменьшением  на 44,6%, в 2024 году относительно проекта 2023 года - со снижением на 13,3%.</w:t>
      </w:r>
    </w:p>
    <w:p>
      <w:pPr>
        <w:pStyle w:val="Normal"/>
        <w:widowControl/>
        <w:autoSpaceDE w:val="true"/>
        <w:ind w:left="-284"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щественное отклонение прогнозных показателей 2022 года связано с увеличением безвозмездных поступлений из вышестоящих бюджетов  на 758573,3 тыс. руб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ном проекте бюджета в 2022 году запланирован дефицит бюджета в сумме </w:t>
      </w:r>
      <w:r>
        <w:rPr>
          <w:sz w:val="28"/>
          <w:szCs w:val="28"/>
        </w:rPr>
        <w:t>28 052,0</w:t>
      </w:r>
      <w:r>
        <w:rPr>
          <w:color w:val="000000"/>
          <w:sz w:val="28"/>
          <w:szCs w:val="28"/>
        </w:rPr>
        <w:t>тыс. руб., на 2023 год в сумме 0,00 тыс.руб. и на 2024 год в сумме 0,00 тыс. руб.</w:t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Анализ доходной части местного бюджета.</w:t>
      </w:r>
    </w:p>
    <w:p>
      <w:pPr>
        <w:pStyle w:val="Normal"/>
        <w:ind w:left="-284" w:firstLine="992"/>
        <w:jc w:val="both"/>
        <w:rPr/>
      </w:pPr>
      <w:r>
        <w:rPr>
          <w:color w:val="000000"/>
          <w:sz w:val="28"/>
          <w:szCs w:val="28"/>
        </w:rPr>
        <w:t>Доходная часть бюджета Борисоглебского городского округа на 2022 год и плановый период 2023-2024 годов сформированы на основе бюджетного законодательства и законодательства о налогах и сборах.</w:t>
      </w:r>
    </w:p>
    <w:p>
      <w:pPr>
        <w:pStyle w:val="Normal"/>
        <w:ind w:left="-284" w:firstLine="992"/>
        <w:jc w:val="both"/>
        <w:rPr/>
      </w:pPr>
      <w:r>
        <w:rPr>
          <w:color w:val="000000"/>
          <w:sz w:val="28"/>
          <w:szCs w:val="28"/>
        </w:rPr>
        <w:t>В представленном проекте бюджета доходы отнесены к группам, подгруппам и статьям классификации доходов бюджетов Российской Федерации по видам доходов в соответствии с положениями статей 20, 41, 42, 61.2, 62 БК РФ и приказа Министерства финансов Российской Федерации от 08.06.2020 № 99н «Об утверждении кодов (перечней кодов) бюджетной классификации Российской Федерации на 2022 год (на 2022 год и на плановый период 2023и 2024 годов)».</w:t>
      </w:r>
    </w:p>
    <w:p>
      <w:pPr>
        <w:pStyle w:val="Normal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 формируются за счет налоговых и неналоговых доходов, безвозмездных поступлений.</w:t>
      </w:r>
    </w:p>
    <w:p>
      <w:pPr>
        <w:pStyle w:val="Normal"/>
        <w:ind w:left="-284" w:firstLine="992"/>
        <w:jc w:val="both"/>
        <w:rPr/>
      </w:pPr>
      <w:r>
        <w:rPr>
          <w:color w:val="000000"/>
          <w:sz w:val="28"/>
          <w:szCs w:val="28"/>
        </w:rPr>
        <w:t>Анализ проекта бюджета, а также сведений, содержащихся в пояснительной записке к проекту бюджета, показал, что доходы, отраженные в Проекте бюджета, определены в соответствии с нормативами зачислений налоговых и неналоговых доходов в бюджет Борисоглебского городского округа, установленными статьями 61.2, 62 БК РФ.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  <w:szCs w:val="28"/>
        </w:rPr>
        <w:t>Статьей 2 проекта решения о бюджете установлено, что в бюджет Борисоглебского городского округа в 2022 году и в плановом периоде 2023 и 2024 годов зачисляются налоговые и неналоговые доходы в соответствии с БК РФ и законом Воронежской области «О бюджете Воронежской области на 2022 год и на плановый период 2023 и 2024 годов» и другими законодательными актами Воронежской области.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  <w:szCs w:val="28"/>
        </w:rPr>
        <w:t>Прогноз доходов бюджета сформирован с учетом Прогноза социально-экономического развития в условиях действующего на день внесения проекта решения о бюджете в Борисоглебскую городскую Думу законодательства о налогах и сборах и бюджетного законодательства Российской Федерации, что соответствует требованиям статьи 174.1 БК РФ и статьи 37 Положения о бюджетном процессе.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ной части бюджета городского округа были максимально учтены все факторы, которые влияют   на поступление доходов. В основу расчетов прогноза бюджета заложены фактически сложившиеся тенденции по собираемости налогов за ряд предшествующих лет, индексы роста цен, фонд оплаты труда, недоимка по налогам.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ходов бюджета Борисоглебского городского округа приведена в таблице 3</w:t>
      </w:r>
    </w:p>
    <w:p>
      <w:pPr>
        <w:pStyle w:val="Normal"/>
        <w:widowControl/>
        <w:autoSpaceDE w:val="true"/>
        <w:ind w:left="-284" w:firstLine="284"/>
        <w:jc w:val="right"/>
        <w:rPr/>
      </w:pPr>
      <w:r>
        <w:rPr>
          <w:sz w:val="22"/>
          <w:szCs w:val="22"/>
        </w:rPr>
        <w:t>Таблица3</w:t>
      </w:r>
      <w:r>
        <w:rPr/>
        <w:t xml:space="preserve"> (тыс.руб.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643"/>
        <w:gridCol w:w="3429"/>
      </w:tblGrid>
      <w:tr>
        <w:trPr>
          <w:trHeight w:val="75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 (тыс.руб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1 914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44 635,0</w:t>
            </w:r>
          </w:p>
        </w:tc>
      </w:tr>
      <w:tr>
        <w:trPr>
          <w:trHeight w:val="1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08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0798,8</w:t>
            </w:r>
          </w:p>
        </w:tc>
      </w:tr>
      <w:tr>
        <w:trPr>
          <w:trHeight w:val="1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8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307,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вышестоящих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 675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87 249,0</w:t>
            </w:r>
          </w:p>
        </w:tc>
      </w:tr>
      <w:tr>
        <w:trPr>
          <w:trHeight w:val="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80,00</w:t>
            </w:r>
          </w:p>
        </w:tc>
      </w:tr>
    </w:tbl>
    <w:p>
      <w:pPr>
        <w:pStyle w:val="Normal"/>
        <w:widowControl/>
        <w:autoSpaceDE w:val="true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редставлена на диаграмме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sz w:val="28"/>
          <w:szCs w:val="28"/>
        </w:rPr>
        <w:t>Диаграмма 1. Структура доходов бюджета в 2022 году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24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75pt;height:207.2pt" filled="f" o:ole="">
            <v:imagedata r:id="rId4" o:title=""/>
          </v:shape>
          <o:OLEObject Type="Embed" ProgID="" ShapeID="ole_rId3" DrawAspect="Content" ObjectID="_1617937303" r:id="rId3"/>
        </w:object>
      </w:r>
    </w:p>
    <w:p>
      <w:pPr>
        <w:pStyle w:val="Normal"/>
        <w:widowControl/>
        <w:autoSpaceDE w:val="true"/>
        <w:ind w:left="-227" w:firstLine="284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2022 году доходы бюджета городского округа прогнозируются в объеме 3 244 635,0  тыс. рублей в том числе: налоговые и неналоговые доходы составят 556 106,0тыс. рублей со снижением к оценке 2021 года на 13,7 процентов или на 88 110,8тыс. рублей; безвозмездные поступления из областного бюджета планируются в сумме2 687 249,0тыс.рублей, с ростом на 758 573,3тыс.рублей, прочие безвозмездные поступления –1 280,0тыс.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база бюджета городского округа сформирована за счет налогов и иных платежей, которые подлежат зачислению в бюджет округа в соответствии со статьями 61.2 и 62 Бюджетного кодекса и статьей 6 Закона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Удельный вес собственных доходов в  объеме ожидаемых доходов 2021 года – 25,1%, в объеме планируемых доходов на 2022 год – 17,1%. Снижение доли собственных доходов связано с увеличением поступлений из бюджетов других уровн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составляет 13.3 % от общего объема доходов на 2022 год, неналоговых доходов – 3,3%, доля безвозмездных поступлений – 82,8%.</w:t>
      </w:r>
    </w:p>
    <w:p>
      <w:pPr>
        <w:pStyle w:val="Normal"/>
        <w:widowControl/>
        <w:autoSpaceDE w:val="true"/>
        <w:ind w:left="-284" w:right="-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-6" w:firstLine="284"/>
        <w:jc w:val="both"/>
        <w:rPr/>
      </w:pPr>
      <w:r>
        <w:rPr>
          <w:b/>
          <w:sz w:val="28"/>
        </w:rPr>
        <w:t>5.1. Налоговые доходы.</w:t>
      </w:r>
    </w:p>
    <w:p>
      <w:pPr>
        <w:pStyle w:val="Normal"/>
        <w:widowControl/>
        <w:autoSpaceDE w:val="true"/>
        <w:ind w:left="-284" w:right="-6" w:firstLine="284"/>
        <w:jc w:val="both"/>
        <w:rPr>
          <w:sz w:val="28"/>
        </w:rPr>
      </w:pPr>
      <w:r>
        <w:rPr>
          <w:sz w:val="28"/>
          <w:szCs w:val="28"/>
        </w:rPr>
        <w:t xml:space="preserve">Налоговые доходы, сформированы за счет федеральных налогов, ставки по которым и нормативы распределения между уровнями бюджетной системы определены положениями налогового и бюджетного законодательства. Доля налоговых доходов в собственной доходной базе составит 77,5%, против 64,9 % за 2021 год.  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налоговых доходов бюджета Борисоглебского городского округа на 2022 год прогнозируется в сумме 430798,8 тыс. руб., что на 12390,6 тыс.руб. (3,0%) выше ожидаемого исполнения 2021 года.</w:t>
      </w:r>
    </w:p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сновных налоговых доходах проекта бюджета представлены в таблице 4:</w:t>
      </w:r>
    </w:p>
    <w:p>
      <w:pPr>
        <w:pStyle w:val="Normal"/>
        <w:widowControl/>
        <w:autoSpaceDE w:val="true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134"/>
        <w:gridCol w:w="1560"/>
        <w:gridCol w:w="70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(оцен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.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021 году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-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-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4 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6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8 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7</w:t>
            </w:r>
          </w:p>
        </w:tc>
      </w:tr>
      <w:tr>
        <w:trPr>
          <w:trHeight w:val="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8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 5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5</w:t>
            </w:r>
          </w:p>
        </w:tc>
      </w:tr>
    </w:tbl>
    <w:p>
      <w:pPr>
        <w:pStyle w:val="Normal"/>
        <w:widowControl/>
        <w:autoSpaceDE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Налоговые и неналоговые доходы бюджета городского округа снижаются  по сравнению с оценкой 2021 года на 88 110,8 тыс.рублей или на 13,7процент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При этом налоговые доходы увеличиваются на 12 390,6тыс. рублей. </w:t>
      </w:r>
      <w:r>
        <w:rPr>
          <w:color w:val="000000"/>
          <w:sz w:val="28"/>
          <w:szCs w:val="28"/>
        </w:rPr>
        <w:t>Увеличение вызвано зачислением с 2022 года в бюджеты городских округов части  доходов от налога, взимаемого с налогоплательщиков, выбравших в качестве объекта налогообложения доходы (УСН) в размере 5 процентов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b/>
          <w:sz w:val="28"/>
          <w:szCs w:val="28"/>
        </w:rPr>
        <w:t>5.2. Неналоговые доходы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формируют 22,5 процента собственной доходной базы бюджета и прогнозируются в сумме 125 307,2 тыс.рублей. Снижение  к текущему году составляет  100 501,4  тыс.рублей или 44,5 процента. Это  объясняется  уменьшением доходов от реализации муниципального имущества и земельных участков. </w:t>
      </w:r>
    </w:p>
    <w:p>
      <w:pPr>
        <w:pStyle w:val="Normal"/>
        <w:widowControl/>
        <w:autoSpaceDE w:val="true"/>
        <w:ind w:left="-284" w:right="-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-284" w:right="-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widowControl/>
        <w:autoSpaceDE w:val="true"/>
        <w:ind w:left="-284" w:right="-6" w:firstLine="284"/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бюджетной системы в бюджет Борисоглебского городского округа в 2022 году составят 2687249,0 тыс. рублей, в том числе:</w:t>
      </w:r>
    </w:p>
    <w:p>
      <w:pPr>
        <w:pStyle w:val="Normal"/>
        <w:widowControl/>
        <w:autoSpaceDE w:val="true"/>
        <w:ind w:left="-284" w:right="-6" w:firstLine="284"/>
        <w:jc w:val="both"/>
        <w:rPr>
          <w:sz w:val="28"/>
        </w:rPr>
      </w:pPr>
      <w:r>
        <w:rPr>
          <w:sz w:val="28"/>
        </w:rPr>
        <w:t>- дотации – 202531,0 тыс. руб. или 7,5% в общем объеме доходов;</w:t>
      </w:r>
    </w:p>
    <w:p>
      <w:pPr>
        <w:pStyle w:val="Normal"/>
        <w:widowControl/>
        <w:autoSpaceDE w:val="true"/>
        <w:ind w:left="-284" w:right="-6" w:firstLine="284"/>
        <w:jc w:val="both"/>
        <w:rPr/>
      </w:pPr>
      <w:r>
        <w:rPr>
          <w:sz w:val="28"/>
        </w:rPr>
        <w:t>- субвенции – 533229,5 тыс. руб. или 19,8% в общем объеме доходов;</w:t>
      </w:r>
    </w:p>
    <w:p>
      <w:pPr>
        <w:pStyle w:val="Normal"/>
        <w:widowControl/>
        <w:autoSpaceDE w:val="true"/>
        <w:ind w:left="-284" w:right="-6" w:firstLine="284"/>
        <w:jc w:val="both"/>
        <w:rPr/>
      </w:pPr>
      <w:r>
        <w:rPr>
          <w:sz w:val="28"/>
        </w:rPr>
        <w:t>- субсидии –1925444,7 тыс. руб. или 71,7% в общем объеме доходов;</w:t>
      </w:r>
    </w:p>
    <w:p>
      <w:pPr>
        <w:pStyle w:val="Normal"/>
        <w:widowControl/>
        <w:autoSpaceDE w:val="true"/>
        <w:ind w:left="-284" w:right="-6" w:firstLine="284"/>
        <w:jc w:val="both"/>
        <w:rPr>
          <w:sz w:val="28"/>
        </w:rPr>
      </w:pPr>
      <w:r>
        <w:rPr>
          <w:sz w:val="28"/>
        </w:rPr>
        <w:t>- иные межбюджетные трансферты – 26043,8 тыс. руб. или 1,0% в общем объеме доходов.</w:t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Анализ и оценка расходной части бюджета городского округа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В соответствии с требованиями БК РФ, Положения о бюджетном процессе, статьей 3 проекта решения о бюджете предлагается к утверждению: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- ведомственная структура расходов бюджета (приложение 3);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Борисоглебского городского округа и непрограммным направлениям деятельности), группам видов расходов, классификации расходов бюджета городского округа на 2022 год и на плановый период 2023 и 2024 годов (приложение № 4 к проекту бюджета);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видов расходов, разделам, подразделам классификации расходов бюджета городского округа на 2022 год и на плановый период 2023 и 2024 годов (приложение 5)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ормирования бюджета в программном формате осуществлен на основании сведений, содержащихся в проекте решения, пояснительной записке и представленных одновременно с проектом бюджета паспортах муниципальных программ, а так же положений, утвержденных муниципальными программами (включая цели, задачи, показатели и индикаторы муниципальных программ и входящих в них подпрограмм)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распределения бюджетных ассигнований по разделам бюджетной классификации расходов установлено, что приложение № 4 к проекту бюджета сформировано по разделам, подразделам, целевым статьям (муниципальным программам городского округа и непрограммным направлениям деятельности), группам видов расходов, классификации расходов, на основании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 (далее - Порядок применения кодов бюджетной классификации), что соответствует требованиям статьи 21 БК РФ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>
          <w:color w:val="000000"/>
          <w:sz w:val="28"/>
          <w:szCs w:val="28"/>
        </w:rPr>
        <w:t>Сопоставление объема расходов бюджета городского округа по разделам бюджетной классификации расходов на 2022 год и плановый период 2023 и 2024 годов с объемами расходов, ожидаемого исполнения за 2021 год, показало следующее.</w:t>
      </w:r>
    </w:p>
    <w:p>
      <w:pPr>
        <w:pStyle w:val="Normal"/>
        <w:widowControl/>
        <w:autoSpaceDE w:val="tru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Борисоглебского городского округа в 2022 году планируются в сумме </w:t>
      </w:r>
      <w:r>
        <w:rPr>
          <w:bCs/>
          <w:sz w:val="28"/>
          <w:szCs w:val="28"/>
        </w:rPr>
        <w:t>3272687,0 тыс.руб.</w:t>
      </w:r>
      <w:r>
        <w:rPr>
          <w:color w:val="000000"/>
          <w:sz w:val="28"/>
          <w:szCs w:val="28"/>
        </w:rPr>
        <w:t>, по сравнению с ожидаемым исполнением 2021 года с увеличением на 26,6%.(689305,9  тыс.руб) 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9" w:leader="none"/>
          <w:tab w:val="left" w:pos="5400" w:leader="none"/>
        </w:tabs>
        <w:autoSpaceDE w:val="true"/>
        <w:ind w:left="-284" w:firstLine="284"/>
        <w:jc w:val="both"/>
        <w:rPr/>
      </w:pPr>
      <w:r>
        <w:rPr>
          <w:sz w:val="28"/>
          <w:szCs w:val="28"/>
        </w:rPr>
        <w:t>Динамика и структура расходов бюджета Борисоглебского городского округа по разделам бюджетной классификации на 2022 год и плановый период 2023 и 2024 годов в сравнении с ожидаемым результатом исполнения в 2021 году представлены в таблице 5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5 (тыс. руб.)</w:t>
      </w:r>
    </w:p>
    <w:tbl>
      <w:tblPr>
        <w:tblW w:w="158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8"/>
        <w:gridCol w:w="992"/>
        <w:gridCol w:w="1417"/>
        <w:gridCol w:w="851"/>
        <w:gridCol w:w="1701"/>
        <w:gridCol w:w="992"/>
        <w:gridCol w:w="1559"/>
        <w:gridCol w:w="993"/>
        <w:gridCol w:w="1417"/>
        <w:gridCol w:w="851"/>
      </w:tblGrid>
      <w:tr>
        <w:trPr>
          <w:tblHeader w:val="true"/>
          <w:trHeight w:val="449" w:hRule="atLeast"/>
          <w:cantSplit w:val="true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  2022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 202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 2024г.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вес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вес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вес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вес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вес%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8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68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147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139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7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3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9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0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9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7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left="-284" w:firstLine="426"/>
        <w:jc w:val="both"/>
        <w:rPr/>
      </w:pPr>
      <w:r>
        <w:rPr>
          <w:rStyle w:val="FontStyle25"/>
          <w:sz w:val="28"/>
          <w:szCs w:val="28"/>
        </w:rPr>
        <w:t>Наибольший удельный вес в расходах бюджета занимают расходы по разделу «Образование» в 2022 году – 48,8%, в 2023 году – 57,1%, в 2024 году – 72,5%.</w:t>
      </w:r>
    </w:p>
    <w:p>
      <w:pPr>
        <w:pStyle w:val="Normal"/>
        <w:spacing w:lineRule="auto" w:line="252"/>
        <w:ind w:left="-284" w:firstLine="426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о результатам анализа распределения бюджетных ассигнований по ведомственной структуре расходов бюджета городского округа  установлено, что расходы на 2022-2024 годы сформированы по главным распорядителям бюджетных средств, разделам, подразделам и целевым статьям, предусматривающим привязку бюджетных ассигнований к муниципальным программам, группам  видов расходов, классификации расходов бюджета, на основании </w:t>
      </w:r>
      <w:r>
        <w:rPr>
          <w:rFonts w:eastAsia="Calibri"/>
          <w:sz w:val="28"/>
          <w:szCs w:val="28"/>
          <w:lang w:eastAsia="en-US"/>
        </w:rPr>
        <w:t>Порядка применения кодов бюджетной классификации.</w:t>
      </w:r>
    </w:p>
    <w:p>
      <w:pPr>
        <w:pStyle w:val="Style37"/>
        <w:spacing w:lineRule="auto" w:line="252"/>
        <w:ind w:left="-284" w:firstLine="992"/>
        <w:rPr>
          <w:sz w:val="24"/>
          <w:szCs w:val="24"/>
        </w:rPr>
      </w:pPr>
      <w:r>
        <w:rPr>
          <w:szCs w:val="28"/>
        </w:rPr>
        <w:t>Ведомственная структура расходов бюджета на планируемый трехлетний период, в разрезе главных распорядителей бюджетных средств, представлена в таблице № 6.</w:t>
      </w:r>
    </w:p>
    <w:p>
      <w:pPr>
        <w:pStyle w:val="Style37"/>
        <w:spacing w:lineRule="auto" w:line="252"/>
        <w:ind w:firstLine="709"/>
        <w:jc w:val="right"/>
        <w:rPr/>
      </w:pPr>
      <w:r>
        <w:rPr>
          <w:sz w:val="24"/>
          <w:szCs w:val="24"/>
        </w:rPr>
        <w:t>Таблица № 6,</w:t>
      </w:r>
      <w:r>
        <w:rPr/>
        <w:t>тыс. рублей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1131"/>
        <w:gridCol w:w="1416"/>
        <w:gridCol w:w="1417"/>
        <w:gridCol w:w="1274"/>
        <w:gridCol w:w="1275"/>
      </w:tblGrid>
      <w:tr>
        <w:trPr>
          <w:tblHeader w:val="true"/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ект бюджета на 2022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ект бюджета на 2023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ект бюджета на 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расходах бюджета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расходах бюджета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расходах бюджета (%)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исоглеб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глебская 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исоглеб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6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ам администрации Борисоглеб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26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3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54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left="-284" w:firstLine="992"/>
        <w:jc w:val="both"/>
        <w:rPr/>
      </w:pPr>
      <w:r>
        <w:rPr>
          <w:sz w:val="28"/>
          <w:szCs w:val="28"/>
        </w:rPr>
        <w:t>Основное исполнение статей расходов приходится на  ГРБС - Администрация Борисоглебского городского округа в 2022 году – 99,5%, 2023 году – 99,0%, 2024 году – 98,9%.</w:t>
      </w:r>
    </w:p>
    <w:p>
      <w:pPr>
        <w:pStyle w:val="Normal"/>
        <w:widowControl/>
        <w:autoSpaceDE w:val="true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униципальные программы.</w:t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Борисоглебского городского округа на 2022 год и плановый период 2023 и 2024 годов сформирован в программной структуре расходов в соответствии с частью 2 статьи 179 БК РФ на основе 12 муниципальных программ, утвержденных распоряжением администрации Борисоглебского городского округа Воронежской области от 23.09.2013 № 245-р, «Об утверждении перечня муниципальных программ»  (далее – муниципальные  программы). Паспорта указанных муниципальных программ представляются  в Борисоглебскую городскую Думу вместе с документами и материалами, направляемыми  с проектом решения «О бюджете Борисоглебского городского округа на 2022 год и на плановый период 2023 и 2024 годов».</w:t>
        <w:tab/>
      </w:r>
    </w:p>
    <w:p>
      <w:pPr>
        <w:pStyle w:val="Normal"/>
        <w:widowControl/>
        <w:autoSpaceDE w:val="true"/>
        <w:ind w:left="-426" w:firstLine="1134"/>
        <w:jc w:val="both"/>
        <w:rPr/>
      </w:pPr>
      <w:r>
        <w:rPr>
          <w:color w:val="000000"/>
          <w:sz w:val="28"/>
          <w:szCs w:val="28"/>
        </w:rPr>
        <w:t>На основании  части 2 статьи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.</w:t>
      </w:r>
    </w:p>
    <w:p>
      <w:pPr>
        <w:pStyle w:val="Normal"/>
        <w:widowControl/>
        <w:autoSpaceDE w:val="true"/>
        <w:ind w:left="-426" w:firstLine="1134"/>
        <w:jc w:val="both"/>
        <w:rPr/>
      </w:pPr>
      <w:r>
        <w:rPr>
          <w:color w:val="000000"/>
          <w:sz w:val="28"/>
          <w:szCs w:val="28"/>
        </w:rPr>
        <w:t>Пунктом 3 статьи 3 проекта решения о бюджете предлагается к утверждению 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видов расходов, классификации расходов бюджета городского округа на 2022 год  и плановый период 2023 и 2024 годов согласно приложению № 5 к проекту решения о бюджете.</w:t>
      </w:r>
    </w:p>
    <w:p>
      <w:pPr>
        <w:pStyle w:val="Normal"/>
        <w:widowControl/>
        <w:autoSpaceDE w:val="tru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оответствия объемов бюджетных ассигнований, предусмотренных на реализацию муниципальных программ Борисоглебского городского округа в проекте бюджета, показателям паспортов муниципальных программ, представленных одновременно с проектом решения о бюджете, установлено отклонение предусмотренных паспортом программы объемов финансирования от объемов, предлагаемых к утверждению. Кроме того, в паспорте муниципальной программы «развитие образования» объем бюджетных ассигнований и источники финансирования отсутствуют.</w:t>
      </w:r>
    </w:p>
    <w:p>
      <w:pPr>
        <w:pStyle w:val="Normal"/>
        <w:widowControl/>
        <w:autoSpaceDE w:val="true"/>
        <w:ind w:left="-42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179 БК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Распределение бюджетных ассигнований по целевым статьям (муниципальным программам и непрограммным направлениям деятельности) расходов бюджета Борисоглебского городского округа на 2022-2024 годы представлено в таблице № 7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426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 (тыс.руб.)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418"/>
        <w:gridCol w:w="1276"/>
        <w:gridCol w:w="1275"/>
        <w:gridCol w:w="1276"/>
        <w:gridCol w:w="1418"/>
        <w:gridCol w:w="1559"/>
        <w:gridCol w:w="1413"/>
        <w:gridCol w:w="1276"/>
      </w:tblGrid>
      <w:tr>
        <w:trPr>
          <w:tblHeader w:val="true"/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аспорта программ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соответствие программы проекту бюджета </w:t>
            </w:r>
          </w:p>
        </w:tc>
      </w:tr>
      <w:tr>
        <w:trPr>
          <w:tblHeader w:val="true"/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6 - гр.3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7 - гр.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8 - гр.5)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9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57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0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3932,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5,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Обеспечение доступным и комфорт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ьем и создание эффективной системы жизнеобеспечения населе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70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5326,48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Безопасность городского округ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8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289,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культуры и туризм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3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3892,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97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8930,9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110,0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59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4683,5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972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5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6204,4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973,8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2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8,6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Муниципальное управление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жданск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0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45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2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45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427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35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9681,3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ых программ в 2022 году планируются в объеме </w:t>
      </w:r>
      <w:r>
        <w:rPr>
          <w:bCs/>
          <w:color w:val="000000"/>
          <w:sz w:val="28"/>
          <w:szCs w:val="28"/>
        </w:rPr>
        <w:t>3272687,0</w:t>
      </w:r>
      <w:r>
        <w:rPr>
          <w:color w:val="000000"/>
          <w:sz w:val="28"/>
          <w:szCs w:val="28"/>
        </w:rPr>
        <w:t xml:space="preserve"> тыс. руб., в 2023 году – </w:t>
      </w:r>
      <w:r>
        <w:rPr>
          <w:bCs/>
          <w:color w:val="000000"/>
          <w:sz w:val="28"/>
          <w:szCs w:val="28"/>
        </w:rPr>
        <w:t xml:space="preserve">1793147,5 </w:t>
      </w:r>
      <w:r>
        <w:rPr>
          <w:color w:val="000000"/>
          <w:sz w:val="28"/>
          <w:szCs w:val="28"/>
        </w:rPr>
        <w:t xml:space="preserve">тыс. руб., в 2024 году – </w:t>
      </w:r>
      <w:r>
        <w:rPr>
          <w:bCs/>
          <w:color w:val="000000"/>
          <w:sz w:val="28"/>
          <w:szCs w:val="28"/>
        </w:rPr>
        <w:t>1533139,4</w:t>
      </w:r>
      <w:r>
        <w:rPr>
          <w:color w:val="000000"/>
          <w:sz w:val="28"/>
          <w:szCs w:val="28"/>
        </w:rPr>
        <w:t xml:space="preserve"> тыс. руб. или 100% общего объема расходов бюджета.</w:t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объем финансирования запланирован на реализацию мероприятий муниципальных программ:</w:t>
      </w:r>
    </w:p>
    <w:p>
      <w:pPr>
        <w:pStyle w:val="Normal"/>
        <w:widowControl/>
        <w:autoSpaceDE w:val="true"/>
        <w:ind w:left="-426" w:firstLine="284"/>
        <w:jc w:val="both"/>
        <w:rPr/>
      </w:pPr>
      <w:r>
        <w:rPr>
          <w:color w:val="000000"/>
          <w:sz w:val="28"/>
          <w:szCs w:val="28"/>
        </w:rPr>
        <w:t>- «развитие образования» в 2022 году 47,6% от объема средств бюджета на финансирование муниципальных программ, в 2023 году – 54,7%, в 2024 году – 70,0%;</w:t>
      </w:r>
    </w:p>
    <w:p>
      <w:pPr>
        <w:pStyle w:val="Normal"/>
        <w:widowControl/>
        <w:autoSpaceDE w:val="true"/>
        <w:ind w:left="-426" w:firstLine="284"/>
        <w:jc w:val="both"/>
        <w:rPr/>
      </w:pPr>
      <w:r>
        <w:rPr>
          <w:color w:val="000000"/>
          <w:sz w:val="28"/>
          <w:szCs w:val="28"/>
        </w:rPr>
        <w:t>- «Обеспечение доступным и комфортным жильем и создание эффективной системы жизнеобеспечения населения» в 2022 году – 12,4%, в 2023 году – 15,8%, в 2024 году – 6,6%;</w:t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культуры и туризма» в 2022 году – 8,4%, в 2023 году – 9,9%, в 2024 году – 8,3%;</w:t>
      </w:r>
    </w:p>
    <w:p>
      <w:pPr>
        <w:pStyle w:val="Normal"/>
        <w:widowControl/>
        <w:autoSpaceDE w:val="true"/>
        <w:ind w:left="-426" w:firstLine="284"/>
        <w:jc w:val="both"/>
        <w:rPr/>
      </w:pPr>
      <w:r>
        <w:rPr>
          <w:color w:val="000000"/>
          <w:sz w:val="28"/>
          <w:szCs w:val="28"/>
        </w:rPr>
        <w:t>-«Развитие физической культуры и спорта» в 2022 году – 27,2%, в 2023 году – 7,1%, в 2024 году – 0,3%;</w:t>
      </w:r>
    </w:p>
    <w:p>
      <w:pPr>
        <w:pStyle w:val="Normal"/>
        <w:widowControl/>
        <w:autoSpaceDE w:val="tru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(профицит) местного бюджета и источники финансирования дефицита местного бюджета  в 2022 году и на плановый период 2023 и 2024 год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, который  полностью обеспечен источниками финансирования, в 2022 году составляет  28 052,0 тыс.рублей.</w:t>
      </w:r>
    </w:p>
    <w:p>
      <w:pPr>
        <w:pStyle w:val="Normal"/>
        <w:spacing w:lineRule="auto" w:line="252"/>
        <w:ind w:left="-426" w:firstLine="426"/>
        <w:jc w:val="both"/>
        <w:rPr/>
      </w:pPr>
      <w:r>
        <w:rPr>
          <w:sz w:val="28"/>
          <w:szCs w:val="28"/>
        </w:rPr>
        <w:t xml:space="preserve">При проверке соблюдения положений статьи 23 БК РФ и Порядка </w:t>
      </w:r>
      <w:r>
        <w:rPr>
          <w:rFonts w:eastAsia="Calibri"/>
          <w:color w:val="000000"/>
          <w:sz w:val="28"/>
          <w:szCs w:val="28"/>
          <w:lang w:eastAsia="en-US"/>
        </w:rPr>
        <w:t>применения кодов бюджетной классификации в части отнесения источников внутреннего финансирования дефицита бюджета городского округа, отраженных в проекте бюджета, к соответствующим кодам бюджетной классификации, нарушений не установлено.</w:t>
      </w:r>
    </w:p>
    <w:p>
      <w:pPr>
        <w:pStyle w:val="Normal"/>
        <w:spacing w:lineRule="auto" w:line="252"/>
        <w:ind w:left="-426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анализе приложения № 1 проекта решения о бюджете установлено, что состав источников финансирования дефицита бюджета городского округа на 2022-2024 годы предусмотрен с соблюдением принципа полноты отражения источников финансирования дефицита бюджета, установленного статьей 32 БК РФ.</w:t>
      </w:r>
    </w:p>
    <w:p>
      <w:pPr>
        <w:pStyle w:val="Normal"/>
        <w:spacing w:lineRule="auto" w:line="252"/>
        <w:ind w:left="-426" w:firstLine="426"/>
        <w:jc w:val="both"/>
        <w:rPr/>
      </w:pPr>
      <w:r>
        <w:rPr>
          <w:sz w:val="28"/>
          <w:szCs w:val="28"/>
        </w:rPr>
        <w:t>При составлении проекта бюджета соблюден принцип сбалансированности бюджета, т.е. объем предусмотренных проектом бюджета расходов соответствует суммарному объему доходов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, что соответствует требованиям статьи 33 БК РФ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4 годах привлечение государственных ценных бумаг и их погашение не планируется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бюджетных кредитов из областного бюджета в валюте Российской Федерации  для финансирования дефицита бюджета и погашения существующих долговых обязательств не планируется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задолженности по бюджетным кредитам их погашение в 2022 году  не планируется.</w:t>
      </w:r>
    </w:p>
    <w:p>
      <w:pPr>
        <w:pStyle w:val="Normal"/>
        <w:ind w:left="-426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6" w:firstLine="284"/>
        <w:jc w:val="both"/>
        <w:rPr/>
      </w:pPr>
      <w:r>
        <w:rPr>
          <w:b/>
          <w:bCs/>
          <w:sz w:val="28"/>
          <w:szCs w:val="28"/>
        </w:rPr>
        <w:t>9. Муниципальный долг.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ояснительной записке к проекту бюджета наличие муниципального долга не планируется. В связи с отсутствием муниципального долга бюджетные ассигнования на  обслуживание муниципального долга на 2022-2024 годы не предусмотрены.</w:t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зервный фонд.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Создание резервных фондов соответствует положениям статьи 81 БК РФ и части 2 статьи 11, статьи 25 Федерального закона от 12.12.1994 № 68-ФЗ «О защите населения и территорий от чрезвычайных ситуаций природного и техногенного характера» в части реализации полномочий Администрацией Борисоглебского городского округа по созданию резерва финансовых ресурс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решения о бюджете предлагается установить размер резервных фондов администрации Борисоглебского городского округа в сумме 2 150,0 тыс.руб. на 2022 год, 2 150,0 тыс. руб. на 2023 год, 2 150,0 тыс.руб. на 2024 год, в том числе: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- финансовое обеспечение непредвиденных расходов в 2022- 2024 годах по 2 000,0 тыс. руб. ежегодно;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2022 -2024 годах по 150,0 тыс. руб. ежегодно.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Таким образом, размер установленного резервного фонда не превышает 3% утверждаемого проектом бюджета общего объема расходов бюджета и соответствует требованиям части 3 статьи 81 БК РФ.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орожный фонд.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Статьей 3 проекта решения о бюджете предусмотрен объем бюджетных ассигнований муниципального дорожного фонда Борисоглебского городского округа, согласно приложению № 7 к решению.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ый фонд в 2022 году планируется  в размере 55181,6 тыс. руб., в 2023г.– 64328,9 тыс. руб. и на 2024 год – 65186,0 тыс. руб.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В соответствии с требованиями части 5 статьи 179.4 БК РФ объем бюджетных ассигнований муниципального дорожного фонда утверждается в размере не менее прогнозируемого объема доходов, являющихся источниками его формирования, а именно,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.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Прогнозируемый объем доходов, являющихся источниками формирования бюджетных ассигнований муниципального дорожного фонда в 2022-2023 годах, проектом бюджета не установлен. Вместе с тем, в составе материалов к проекту решения о бюджете представлены пояснительная записка к проекту решения, реестр источников доходов бюджета городского округа на 2022 год и плановый период 2023 и 2024 годов, где обозначены указанные источники.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5 ст. 3 проекта решения о бюджете  бюджетные ассигнования муниципального дорожного фонда направляются на финансирование расходов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-проектирование, строительство (реконструкцию), капитальный ремонт, ремонт и содержание автомобильных дорог общего пользования муниципального значения и искусственных сооружений на них;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- капитальный ремонт и  ремонт дворовых территорий многоквартирных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омов, проездов к дворовым территориям многоквартирных домов городского округа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, необходимой для  осуществления дорожной деятельности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муниципального образования на улично-дорожную сеть общего пользования городского округа и земельные участки под дорогами и сооружений на них;</w:t>
      </w:r>
    </w:p>
    <w:p>
      <w:pPr>
        <w:pStyle w:val="Normal"/>
        <w:ind w:left="-284" w:firstLine="539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 ремонт, ремонт и содержание автомобильных дорог общего пользования и на осуществление расходов по обслуживанию долговых обязательств, связанных с использованием указанных кредитов;</w:t>
      </w:r>
    </w:p>
    <w:p>
      <w:pPr>
        <w:pStyle w:val="Normal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области использования  улично-дорожной сети городского округа  и сооружений на дорогах и осуществление дорожной деятельности в соответствии  с законодательством Российской Федерации.</w:t>
      </w:r>
    </w:p>
    <w:p>
      <w:pPr>
        <w:pStyle w:val="Normal"/>
        <w:ind w:left="-426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сходов бюджетных ассигнований муниципального дорожного фонда по направлениям расходования показал, что средства муниципального дорожного фонда направляются на финансирование мероприятий в рамках:</w:t>
      </w:r>
    </w:p>
    <w:p>
      <w:pPr>
        <w:pStyle w:val="Normal"/>
        <w:ind w:left="-426" w:firstLine="284"/>
        <w:jc w:val="both"/>
        <w:rPr/>
      </w:pPr>
      <w:r>
        <w:rPr>
          <w:bCs/>
          <w:sz w:val="28"/>
          <w:szCs w:val="28"/>
        </w:rPr>
        <w:t>- муниципальной программы «развитие транспортной системы» в 2022 году в сумме 53809,8 тыс. руб., в 2023 году – 62914,1 тыс. руб.,  в 2024 году – 63771,2 тыс. руб.;</w:t>
      </w:r>
    </w:p>
    <w:p>
      <w:pPr>
        <w:pStyle w:val="Normal"/>
        <w:ind w:lef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й программы «развитие сельского хозяйства, производства пищевых продуктов и инфраструктуры агропродовольственного рынка» в 2022 году 1371,8 тыс. руб.,  в 2023 году – 1414,8 тыс. руб., в 2024 году – 1414,8 тыс. руб. (развитие улично-дорожной сети).</w:t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Выводы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. По результатам экспертизы проекта бюджета контрольно-счётная палата Борисоглебского городского округа Воронежской области  считает, что бюджет является достоверным и обоснованным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2. С  проектом  бюджета  представлены все документы  и  материалы  в соответствии  со  ст. 184.2  БК  РФ,  ст. 44 Положения  о  бюджетном процессе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3. Бюджет составлен сроком на три года – очередной финансовый год и плановый  период  в  соответствии  с  частью 4  статьи 169  БК  РФ,  частью 1 статьи 38.2. Закона Воронежской  области  от  10.1.2008 № 81-ОЗ «О бюджетном процессе в Воронежской области»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4. Проект  бюджета содержит  основные  характеристики, установленные частью 3  статьи 184.1  БК  РФ,  статьей 43  Положения  о  бюджетном процессе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5. В Проекте бюджета соблюден принцип сбалансированности бюджета в соответствии со статьёй 33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6. Расходы бюджета сформированы по соответствующим кодам бюджетной классификации с соблюдением требований статьи 21 БК РФ и Порядка применения кодов бюджетной классификации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7. Доходная часть бюджета сформирована на основании проекта прогноза социально-экономического развития Борисоглебского городского округа на 2022-2024 годы в соответствии со статьёй 174.1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Основные  направления  бюджетной и налоговой  политики  соответствуют направлениям экономического развития Российской Федерации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8. Перечень утверждаемых в бюджете доходов соответствует статьям 20, 41, 42, 61.2, 62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9. Структура расходов бюджета Борисоглебского городского округа на 2022 год и плановый  период  2023 и  2024 годов  имеет  выраженную социальную направленность.</w:t>
      </w:r>
      <w:r>
        <w:rPr/>
        <w:t xml:space="preserve"> 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0. В  проекте  бюджета  предусмотрены  бюджетные  ассигнования  на исполнение публичных нормативных обязательств в соответствии частью 2 статьи 74.1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1.  Доля  расходов  бюджета  на  финансирование  мероприятий  12 муниципальных  программ  Борисоглебского городского  округа  в  2022 году  составляет 100%  от  общего  объёма  расходов  бюджета,  что  подтверждает  программно-целевой принцип формирования бюджета Борисоглебского городского округа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2. Проектом бюджета размер резервного фонда администрации Борисоглебского городского округа устанавливается в соответствии с ограничениями, предусмотренными частью 3 статьи 81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3. Проектом бюджета размер дорожного фонда Борисоглебского городского округа устанавливается в  соответствии  с требованиями, предусмотренными частью 5статьи 179.4 БК РФ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4. Проектом бюджета в соответствии с требованиями статьи 78 БК РФ устанавливаются порядок и случаи предоставления субсидий юридическим лицам.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/>
      </w:pPr>
      <w:r>
        <w:rPr>
          <w:sz w:val="28"/>
          <w:szCs w:val="28"/>
        </w:rPr>
        <w:t>12.15. Предельный объём муниципального долга Борисоглебского городского округа предусмотрен  в  Проекте  бюджета  в  соответствии  с  ограничениями, установленными частью 3 статьи 107 БК РФ.</w:t>
      </w:r>
    </w:p>
    <w:p>
      <w:pPr>
        <w:pStyle w:val="Normal"/>
        <w:shd w:fill="FFFFFF" w:val="clear"/>
        <w:spacing w:before="7" w:after="0"/>
        <w:ind w:left="-426" w:right="1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-426" w:right="1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а решения Борисоглебской городской Думы  «О бюджете Борисоглебского городского округа на 2022 год и на плановый период 2023 и 2024 годов» контрольно-счетная палата Борисоглебского городского округа рекомендует проект бюджета к рассмотрению Борисоглебской городской Думы Борисоглебского городского округа Воронежской области. </w:t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-426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68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</w:rPr>
  </w:style>
  <w:style w:type="character" w:styleId="21">
    <w:name w:val="Заголовок 2 Знак"/>
    <w:basedOn w:val="Style5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i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6"/>
    <w:qFormat/>
    <w:rPr>
      <w:sz w:val="28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Основной текст Знак1"/>
    <w:basedOn w:val="Style5"/>
    <w:qFormat/>
    <w:rPr/>
  </w:style>
  <w:style w:type="character" w:styleId="Style10">
    <w:name w:val="Красная строка Знак"/>
    <w:basedOn w:val="11"/>
    <w:qFormat/>
    <w:rPr>
      <w:sz w:val="28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i/>
      <w:sz w:val="28"/>
    </w:rPr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5"/>
    <w:qFormat/>
    <w:rPr>
      <w:b/>
      <w:bCs/>
      <w:sz w:val="28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Style17">
    <w:name w:val="Верхний колонтитул Знак"/>
    <w:qFormat/>
    <w:rPr/>
  </w:style>
  <w:style w:type="character" w:styleId="12">
    <w:name w:val="Текст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Обычный (веб) Знак"/>
    <w:qFormat/>
    <w:rPr>
      <w:rFonts w:ascii="Verdana" w:hAnsi="Verdana" w:cs="Verdana"/>
      <w:color w:val="000000"/>
      <w:sz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basedOn w:val="Style5"/>
    <w:qFormat/>
    <w:rPr>
      <w:b/>
      <w:bCs/>
      <w:color w:val="008000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left="360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widowControl/>
      <w:autoSpaceDE w:val="true"/>
      <w:ind w:right="-524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0"/>
      <w:ind w:left="0" w:firstLine="851"/>
      <w:jc w:val="both"/>
    </w:pPr>
    <w:rPr>
      <w:sz w:val="28"/>
    </w:rPr>
  </w:style>
  <w:style w:type="paragraph" w:styleId="NormalANX">
    <w:name w:val="NormalANX"/>
    <w:basedOn w:val="Normal"/>
    <w:qFormat/>
    <w:pPr>
      <w:widowControl/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</w:rPr>
  </w:style>
  <w:style w:type="paragraph" w:styleId="Footer">
    <w:name w:val="Footer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Красная строка"/>
    <w:basedOn w:val="TextBody"/>
    <w:next w:val="26"/>
    <w:qFormat/>
    <w:pPr>
      <w:widowControl/>
      <w:autoSpaceDE w:val="true"/>
      <w:ind w:firstLine="851"/>
      <w:jc w:val="both"/>
    </w:pPr>
    <w:rPr>
      <w:sz w:val="28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widowControl/>
      <w:autoSpaceDE w:val="true"/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6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mallCaps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i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18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3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</w:rPr>
  </w:style>
  <w:style w:type="paragraph" w:styleId="Style33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34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widowControl/>
      <w:autoSpaceDE w:val="true"/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widowControl/>
      <w:autoSpaceDE w:val="true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35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6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3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  <w:sz w:val="28"/>
    </w:rPr>
  </w:style>
  <w:style w:type="paragraph" w:styleId="16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5"/>
      <w:jc w:val="center"/>
    </w:pPr>
    <w:rPr>
      <w:sz w:val="24"/>
      <w:szCs w:val="24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60"/>
      <w:ind w:left="360" w:firstLine="720"/>
      <w:jc w:val="both"/>
    </w:pPr>
    <w:rPr>
      <w:sz w:val="28"/>
    </w:rPr>
  </w:style>
  <w:style w:type="paragraph" w:styleId="3111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2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2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atLeast" w:line="0" w:before="3480" w:after="0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47770.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4:00Z</dcterms:created>
  <dc:creator>Admin</dc:creator>
  <dc:description/>
  <cp:keywords/>
  <dc:language>en-US</dc:language>
  <cp:lastModifiedBy>Галина Н. Чернышова</cp:lastModifiedBy>
  <cp:lastPrinted>2021-11-23T11:00:00Z</cp:lastPrinted>
  <dcterms:modified xsi:type="dcterms:W3CDTF">2021-12-10T11:16:00Z</dcterms:modified>
  <cp:revision>69</cp:revision>
  <dc:subject/>
  <dc:title/>
</cp:coreProperties>
</file>