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Порядок и время приёма граждан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tyle14"/>
        <w:spacing w:before="0" w:after="280"/>
        <w:jc w:val="both"/>
        <w:rPr/>
      </w:pPr>
      <w:r>
        <w:rPr>
          <w:sz w:val="28"/>
          <w:szCs w:val="28"/>
        </w:rPr>
        <w:tab/>
        <w:t>Во исполнение Федерального закона № 59-ФЗ от 02.05.2006 «О порядке рассмотрения обращений граждан Российской Федерации» председателем контрольно-счетной палаты Борисоглебского городского округа Воронежской области  Анохиной Анастасией Андреевной осуществляется личный прием граждан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ичный прием граждан осуществляется в кабинете 405 по адресу: Воронежская область, г. Борисоглебск, ул. Свободы, 207 по предварительной записи.</w:t>
      </w:r>
    </w:p>
    <w:p>
      <w:pPr>
        <w:pStyle w:val="Style14"/>
        <w:spacing w:before="0" w:after="280"/>
        <w:jc w:val="both"/>
        <w:rPr/>
      </w:pPr>
      <w:r>
        <w:rPr>
          <w:b/>
          <w:bCs/>
          <w:sz w:val="28"/>
          <w:szCs w:val="28"/>
        </w:rPr>
        <w:tab/>
        <w:t xml:space="preserve">Запись на личный прием ведется по телефонам  8(47354) 6-24-26 или  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(47354) 6-03-87 по графику работы:</w:t>
      </w:r>
    </w:p>
    <w:p>
      <w:pPr>
        <w:pStyle w:val="Style14"/>
        <w:spacing w:before="0" w:after="28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недельник-пятница</w:t>
      </w:r>
      <w:r>
        <w:rPr>
          <w:b/>
          <w:bCs/>
          <w:sz w:val="28"/>
          <w:szCs w:val="28"/>
        </w:rPr>
        <w:t xml:space="preserve"> с 8:00 до 17:00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  <w:u w:val="single"/>
        </w:rPr>
        <w:t>перерыв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 12:00 до 13:00</w:t>
      </w:r>
    </w:p>
    <w:p>
      <w:pPr>
        <w:pStyle w:val="Style14"/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ремя личного приема граждан: в первый вторник каждого месяц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:00 до 17:00.</w:t>
      </w:r>
    </w:p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ведения личного приема граждан осуществляет инспектор контрольно-счетной палаты Борисоглебского городского округа Воронежской области Подколзина Еле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писи на личный прием гражданами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лица обратившегося в КСП БГО в целях личного прие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ть обращения в КСП Б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актные данные гражданина (адрес места проживания и контрактный номер телеф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ись на личный прием граждан в КСП БГО осуществляется не позднее, чем за 3 дня до даты очередного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5:00Z</dcterms:created>
  <dc:creator>*</dc:creator>
  <dc:description/>
  <cp:keywords/>
  <dc:language>en-US</dc:language>
  <cp:lastModifiedBy>Безуглая Клавдия Ивановна</cp:lastModifiedBy>
  <dcterms:modified xsi:type="dcterms:W3CDTF">2023-12-08T12:45:00Z</dcterms:modified>
  <cp:revision>16</cp:revision>
  <dc:subject/>
  <dc:title>Порядок и время приёма граждан</dc:title>
</cp:coreProperties>
</file>