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OpenSansExtraBold;Times New Roman" w:hAnsi="OpenSansExtraBold;Times New Roman" w:cs="OpenSansExtraBold;Times New Roman"/>
          <w:b w:val="false"/>
          <w:b w:val="false"/>
          <w:bCs w:val="false"/>
        </w:rPr>
      </w:pPr>
      <w:r>
        <w:rPr>
          <w:rFonts w:cs="OpenSansExtraBold;Times New Roman" w:ascii="OpenSansExtraBold;Times New Roman" w:hAnsi="OpenSansExtraBold;Times New Roman"/>
          <w:b w:val="false"/>
          <w:bCs w:val="false"/>
        </w:rPr>
        <w:t>Установленные формы обращения граждан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  <w:b/>
          <w:bCs/>
        </w:rPr>
        <w:t>Федеральный закон № 59-ФЗ от 02.05.2006 «О порядке рассмотрения обращений граждан Российской Федерации»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  <w:b/>
          <w:bCs/>
          <w:u w:val="single"/>
        </w:rPr>
        <w:t>Статья 7. Требования к письменному обращению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>1. Гражданин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в своем письменном обращении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в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  <w:u w:val="single"/>
        </w:rPr>
        <w:t>обязательном порядке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указывает либо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наименование государственного органа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или органа местного самоуправления, в которые направляет письменное обращение, либо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фамилию, имя, отчество соответствующего должностного лица</w:t>
      </w:r>
      <w:r>
        <w:rPr>
          <w:rFonts w:cs="OpenSansRegular;Times New Roman" w:ascii="OpenSansRegular;Times New Roman" w:hAnsi="OpenSansRegular;Times New Roman"/>
        </w:rPr>
        <w:t>, либо должность соответствующего лица, а также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свои фамилию, имя, отчество</w:t>
      </w:r>
      <w:r>
        <w:rPr>
          <w:rFonts w:cs="OpenSansRegular;Times New Roman" w:ascii="OpenSansRegular;Times New Roman" w:hAnsi="OpenSansRegular;Times New Roman"/>
        </w:rPr>
        <w:t>(последнее - при наличии), почтовый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адрес</w:t>
      </w:r>
      <w:r>
        <w:rPr>
          <w:rFonts w:cs="OpenSansRegular;Times New Roman" w:ascii="OpenSansRegular;Times New Roman" w:hAnsi="OpenSansRegular;Times New Roman"/>
        </w:rPr>
        <w:t>, по которому должны быть направлены ответ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уведомление о переадресации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обращения, излагает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суть предложения</w:t>
      </w:r>
      <w:r>
        <w:rPr>
          <w:rFonts w:cs="OpenSansRegular;Times New Roman" w:ascii="OpenSansRegular;Times New Roman" w:hAnsi="OpenSansRegular;Times New Roman"/>
        </w:rPr>
        <w:t>, заявления или жалобы, ставит личную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подпись и дату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2. В случае необходимости в подтверждение своих доводов гражданин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прилагает к письменному обращению документы и материалы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либо их копии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3. Обращение, поступившее в государственный орган, орган местного самоуправления или должностному лицу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в форме электронного документа</w:t>
      </w:r>
      <w:r>
        <w:rPr>
          <w:rFonts w:cs="OpenSansRegular;Times New Roman" w:ascii="OpenSansRegular;Times New Roman" w:hAnsi="OpenSansRegular;Times New Roman"/>
        </w:rPr>
        <w:t>, подлежит рассмотрению в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порядке, установленном настоящим Федеральным законом. В обращении гражданин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в обязательном порядке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указывает свои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фамилию, имя, отчество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(последнее - при наличии)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адрес электронной почты</w:t>
      </w:r>
      <w:r>
        <w:rPr>
          <w:rFonts w:cs="OpenSansRegular;Times New Roman" w:ascii="OpenSansRegular;Times New Roman" w:hAnsi="OpenSansRegular;Times New Roman"/>
        </w:rPr>
        <w:t>, если ответ должен быть направлен в форме электронного документа, и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почтовый адрес</w:t>
      </w:r>
      <w:r>
        <w:rPr>
          <w:rFonts w:cs="OpenSansRegular;Times New Roman" w:ascii="OpenSansRegular;Times New Roman" w:hAnsi="OpenSansRegular;Times New Roman"/>
        </w:rPr>
        <w:t>, если ответ должен быть направлен в письменной форме. Гражданин вправе приложить к такому обращению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необходимые документы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> 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  <w:b/>
          <w:bCs/>
          <w:u w:val="single"/>
        </w:rPr>
        <w:t>Статья 11. Порядок рассмотрения отдельных обращений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>1. В случае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если в письменном обращении не указаны фамилия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гражданина</w:t>
      </w:r>
      <w:r>
        <w:rPr>
          <w:rFonts w:cs="OpenSansRegular;Times New Roman" w:ascii="OpenSansRegular;Times New Roman" w:hAnsi="OpenSansRegular;Times New Roman"/>
        </w:rPr>
        <w:t>, направившего обращение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или почтовый адрес</w:t>
      </w:r>
      <w:r>
        <w:rPr>
          <w:rFonts w:cs="OpenSansRegular;Times New Roman" w:ascii="OpenSansRegular;Times New Roman" w:hAnsi="OpenSansRegular;Times New Roman"/>
        </w:rPr>
        <w:t>, по которому должен быть направлен ответ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ответ на обращение не дается</w:t>
      </w:r>
      <w:r>
        <w:rPr>
          <w:rFonts w:cs="OpenSansRegular;Times New Roman" w:ascii="OpenSansRegular;Times New Roman" w:hAnsi="OpenSansRegular;Times New Roman"/>
        </w:rPr>
        <w:t>. Если в указанном обращении содержатся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сведения о подготавливаемом, совершаемом или совершенном противоправном деянии</w:t>
      </w:r>
      <w:r>
        <w:rPr>
          <w:rFonts w:cs="OpenSansRegular;Times New Roman" w:ascii="OpenSansRegular;Times New Roman" w:hAnsi="OpenSansRegular;Times New Roman"/>
        </w:rPr>
        <w:t>, а также о лице, его подготавливающем, совершающем или совершившем, обращение подлежит направлению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в государственный орган в соответствии с его компетенцией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2.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Обращение, в котором обжалуется судебное решение</w:t>
      </w:r>
      <w:r>
        <w:rPr>
          <w:rFonts w:cs="OpenSansRegular;Times New Roman" w:ascii="OpenSansRegular;Times New Roman" w:hAnsi="OpenSansRegular;Times New Roman"/>
        </w:rPr>
        <w:t>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в течение семи дней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со дня регистрации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возвращается гражданину</w:t>
      </w:r>
      <w:r>
        <w:rPr>
          <w:rFonts w:cs="OpenSansRegular;Times New Roman" w:ascii="OpenSansRegular;Times New Roman" w:hAnsi="OpenSansRegular;Times New Roman"/>
        </w:rPr>
        <w:t>, направившему обращение, с разъяснением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порядка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обжалования данного судебного решения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3. Государственный орган, орган местного самоуправления или должностное лицо при получении письменного обращения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в котором содержатся нецензурные либо оскорбительные выражения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угрозы жизни, здоровью и имуществу должностного лица, а также членов его семьи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вправе оставить обращение без ответа по существу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поставленных в нем вопросов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и сообщить гражданину, направившему обращение, о недопустимости злоупотребления правом</w:t>
      </w:r>
      <w:r>
        <w:rPr>
          <w:rFonts w:cs="OpenSansRegular;Times New Roman" w:ascii="OpenSansRegular;Times New Roman" w:hAnsi="OpenSansRegular;Times New Roman"/>
        </w:rPr>
        <w:t>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4. В случае, если текст письменного обращения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не поддается прочтению</w:t>
      </w:r>
      <w:r>
        <w:rPr>
          <w:rFonts w:cs="OpenSansRegular;Times New Roman" w:ascii="OpenSansRegular;Times New Roman" w:hAnsi="OpenSansRegular;Times New Roman"/>
        </w:rPr>
        <w:t>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ответ на обращение не дается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о чем в течение семи дней со дня регистрации обращения сообщается гражданину</w:t>
      </w:r>
      <w:r>
        <w:rPr>
          <w:rFonts w:cs="OpenSansRegular;Times New Roman" w:ascii="OpenSansRegular;Times New Roman" w:hAnsi="OpenSansRegular;Times New Roman"/>
        </w:rPr>
        <w:t>, направившему обращение, если его фамилия и почтовый адрес поддаются прочтению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5. В случае, если в письменном обращении гражданина содержится вопрос, на который ему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неоднократно давались письменные ответы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вправе принять решение о безосновательности очередного обращения и прекращении переписки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О данном решении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уведомляется гражданин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направивший обращение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</w:rPr>
        <w:t>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7. В случае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если причины</w:t>
      </w:r>
      <w:r>
        <w:rPr>
          <w:rFonts w:cs="OpenSansRegular;Times New Roman" w:ascii="OpenSansRegular;Times New Roman" w:hAnsi="OpenSansRegular;Times New Roman"/>
        </w:rPr>
        <w:t>, по которым ответ по существу поставленных в обращении вопросов не мог быть дан, в последующем были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>устранены</w:t>
      </w:r>
      <w:r>
        <w:rPr>
          <w:rFonts w:cs="OpenSansRegular;Times New Roman" w:ascii="OpenSansRegular;Times New Roman" w:hAnsi="OpenSansRegular;Times New Roman"/>
        </w:rPr>
        <w:t>,</w:t>
      </w:r>
      <w:r>
        <w:rPr>
          <w:rStyle w:val="Appleconvertedspace"/>
          <w:rFonts w:cs="OpenSansRegular;Times New Roman" w:ascii="OpenSansRegular;Times New Roman" w:hAnsi="OpenSansRegular;Times New Roman"/>
        </w:rPr>
        <w:t> </w:t>
      </w:r>
      <w:r>
        <w:rPr>
          <w:rFonts w:cs="OpenSansRegular;Times New Roman" w:ascii="OpenSansRegular;Times New Roman" w:hAnsi="OpenSansRegular;Times New Roman"/>
          <w:b/>
          <w:bCs/>
        </w:rPr>
        <w:t xml:space="preserve">гражданин вправе вновь направить обращение </w:t>
      </w:r>
      <w:r>
        <w:rPr>
          <w:rFonts w:cs="OpenSansRegular;Times New Roman" w:ascii="OpenSansRegular;Times New Roman" w:hAnsi="OpenSansRegular;Times New Roman"/>
        </w:rPr>
        <w:t>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> 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  <w:b/>
          <w:bCs/>
          <w:u w:val="single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jc w:val="both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ExtraBold">
    <w:altName w:val="Times New Roman"/>
    <w:charset w:val="00"/>
    <w:family w:val="roman"/>
    <w:pitch w:val="default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3:00Z</dcterms:created>
  <dc:creator>*</dc:creator>
  <dc:description/>
  <cp:keywords/>
  <dc:language>en-US</dc:language>
  <cp:lastModifiedBy>Безуглая Клавдия Ивановна</cp:lastModifiedBy>
  <dcterms:modified xsi:type="dcterms:W3CDTF">2023-12-08T12:53:00Z</dcterms:modified>
  <cp:revision>3</cp:revision>
  <dc:subject/>
  <dc:title>Установленные формы обращения граждан</dc:title>
</cp:coreProperties>
</file>