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-52705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7.12.2018</w:t>
      </w:r>
      <w:r>
        <w:rPr>
          <w:szCs w:val="28"/>
        </w:rPr>
        <w:t xml:space="preserve">  № </w:t>
      </w:r>
      <w:r>
        <w:rPr>
          <w:szCs w:val="28"/>
          <w:u w:val="single"/>
        </w:rPr>
        <w:t xml:space="preserve">3438 </w:t>
      </w:r>
    </w:p>
    <w:p>
      <w:pPr>
        <w:pStyle w:val="21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г. Борисоглебс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trHeight w:val="352" w:hRule="atLeast"/>
        </w:trPr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реализации Стратегии социально-экономического развития Борисоглебского городского округа Воронежской области на 2019-2035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 от 28.06.2014 № 172-ФЗ «О стратегическом планировании в Российской Федерации», решением Борисоглебской городской Думы Борисоглебского городского округа Воронежской области  от 25.12.2015 № 368 «О стратегическом планировании в Борисоглебском городском округе Воронежской области» и во исполнение  постановления администрации Борисоглебского городского округа Воронежской области  от 29.12.2015 № 3743  «О порядке  разработки,  корректировки, осуществления мониторинга и контроля реализации стратегии социально-экономического развития Борисоглебского городского округа Воронежской области» администрация Борисоглебского округа Воронежской области            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ab/>
        <w:t>1.Утвердить</w:t>
      </w:r>
      <w:r>
        <w:rPr/>
        <w:t xml:space="preserve"> предлагаемый План мероприятий по реализации Стратегии социально-экономического развития Борисоглебского городского округа Воронежской области на 2019-2035 годы.</w:t>
      </w:r>
    </w:p>
    <w:p>
      <w:pPr>
        <w:pStyle w:val="21"/>
        <w:rPr/>
      </w:pPr>
      <w:r>
        <w:rPr/>
        <w:tab/>
        <w:t>2. Ответственным исполнителям, указанным в Плане:</w:t>
      </w:r>
    </w:p>
    <w:p>
      <w:pPr>
        <w:pStyle w:val="21"/>
        <w:rPr>
          <w:szCs w:val="28"/>
        </w:rPr>
      </w:pPr>
      <w:r>
        <w:rPr/>
        <w:tab/>
        <w:t>2.1. Принять меры по реализации Плана мероприятий.</w:t>
      </w:r>
    </w:p>
    <w:p>
      <w:pPr>
        <w:pStyle w:val="21"/>
        <w:rPr/>
      </w:pPr>
      <w:r>
        <w:rPr>
          <w:szCs w:val="28"/>
        </w:rPr>
        <w:tab/>
        <w:t xml:space="preserve">2.2.Обеспечить представление в отдел социально-экономического развития территории не позднее 1 марта года, следующего за отчетным годом, информации о выполнении целевых значений стратегических показателей и мероприятий </w:t>
      </w:r>
      <w:r>
        <w:rPr/>
        <w:t>по реализации Стратегии социально-экономического развития Борисоглебского городского округа Воронежской области на 2019-2035 годы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Отделу социально-экономического развития территории (Ситникова) до 30 мая года, следующего за отчетным годом, подготовить  и направить главе администрации Борисоглебского городского округа сводную информацию о выполнении Плана мероприятий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 утратившим  силу постановление   администрации Борисоглебского городского округа Воронежской области от 14.11.2016 № 3003 «Об утверждении плана мероприятий по реализации Стратегии социально-экономического развития Борисоглебского городского округа Воронежской области до 2020 года»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5. Признать  утратившим  силу постановление   администрации Борисоглебского городского округа Воронежской области</w:t>
        <w:tab/>
        <w:t xml:space="preserve">от 26.10.2017 № 2653   «О внесении изменений в постановление администрации Борисоглебского городского округа Воронежской области от 14.11.2016 № 3003»  </w:t>
      </w:r>
    </w:p>
    <w:p>
      <w:pPr>
        <w:pStyle w:val="21"/>
        <w:tabs>
          <w:tab w:val="clear" w:pos="720"/>
          <w:tab w:val="left" w:pos="426" w:leader="none"/>
          <w:tab w:val="left" w:pos="709" w:leader="none"/>
          <w:tab w:val="left" w:pos="851" w:leader="none"/>
        </w:tabs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6. Контроль над исполнением данного постановления  оставляю за собой.</w:t>
      </w:r>
    </w:p>
    <w:p>
      <w:pPr>
        <w:pStyle w:val="21"/>
        <w:tabs>
          <w:tab w:val="clear" w:pos="720"/>
          <w:tab w:val="left" w:pos="284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42" w:firstLine="57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firstLine="57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</w:t>
        <w:tab/>
        <w:tab/>
        <w:tab/>
        <w:tab/>
        <w:tab/>
        <w:tab/>
        <w:t xml:space="preserve">            А.В. Пищугин</w:t>
      </w:r>
    </w:p>
    <w:tbl>
      <w:tblPr>
        <w:tblW w:w="406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12.201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3438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12.2021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3273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РЕАЛИЗАЦИИ СТРАТЕГИИ СОЦИАЛЬНО-ЭКОНОМИЧЕСКОГО РАЗВИТИЯ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ГЛЕБСКОГО ГОРОДСКОГО ОКРУГА ВОРОНЕЖСКОЙ ОБЛАСТИ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35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9"/>
        <w:gridCol w:w="639"/>
      </w:tblGrid>
      <w:tr>
        <w:trPr>
          <w:trHeight w:val="695" w:hRule="atLeast"/>
        </w:trPr>
        <w:tc>
          <w:tcPr>
            <w:tcW w:w="13899" w:type="dxa"/>
            <w:tcBorders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89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тратегически цели и задачи социально-экономического развития Борисоглебского городского округа Воронежской области на период до 2035 года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389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Этапы реализации Стратегии социально-экономического развития Борисоглебского городского округа Воронежской области на период до 2035 года и целевые значения стратегических показателей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389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омплекс мероприятий по реализации Стратегии социально-экономического развития        Борисоглебского городского округа Воронежской области на период до 2035 года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89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200"/>
              <w:ind w:left="142" w:firstLine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речень муниципальных программ Борисоглебского городского округа Воронежской области.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Стратегические цели и задачи социально-экономического развития 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Борисоглебского городского округа Воронежской области на период до 2035 год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ая цель социально–экономического развития Борисоглебского городского округа Воронежской области до 2035 года</w:t>
      </w:r>
      <w:r>
        <w:rPr>
          <w:sz w:val="28"/>
          <w:szCs w:val="28"/>
        </w:rPr>
        <w:t xml:space="preserve"> – повышение уровня и улучшение качества жизни населения за счет гармоничного развития экономики и социаль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атегические цели</w:t>
      </w:r>
      <w:r>
        <w:rPr>
          <w:sz w:val="28"/>
          <w:szCs w:val="28"/>
        </w:rPr>
        <w:t xml:space="preserve"> социально-экономического развития Борисоглебского городского округа Воронеж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2035 года: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ческого потенциала  и улучшение качества жизни населения в Борисоглебском городском округе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экономического развития Борисоглебского городского округа с ориентацией на опережающий  рост промышленного производств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Борисоглебского городского округа  культурно-образовательного центра  развития северо-востока  Воронежской области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/>
        <w:t>Таблица 1</w:t>
      </w:r>
    </w:p>
    <w:p>
      <w:pPr>
        <w:pStyle w:val="ListParagraph"/>
        <w:ind w:left="1069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Система стратегических целей и задач социально-экономического развития </w:t>
      </w:r>
    </w:p>
    <w:p>
      <w:pPr>
        <w:pStyle w:val="ListParagraph"/>
        <w:ind w:left="1069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Борисоглебского городского округа Воронежской области на период до 2035 год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94"/>
        <w:gridCol w:w="1037"/>
        <w:gridCol w:w="85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д стратегической ц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д задачи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</w:tr>
      <w:tr>
        <w:trPr>
          <w:trHeight w:val="53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Ц  1. Развитие человеческого потенциала  и улучшение качества жизни населения в Борисоглебском городском округе</w:t>
            </w:r>
          </w:p>
        </w:tc>
      </w:tr>
      <w:tr>
        <w:trPr>
          <w:trHeight w:val="3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Ц  1.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sz w:val="22"/>
                <w:szCs w:val="22"/>
              </w:rPr>
              <w:t>Стабилизация численности населения городского окр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1.1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рождаемост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1.1.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оздание условий для уменьшения оттока молодежи и привлечения трудовых мигрантов с высокими профессиональными характеристиками.</w:t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1.1.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населения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Ц  1.2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среды прожи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1.2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сети автомобильных дорог  в состояние, отвечающее нормативным требованиям.</w:t>
            </w:r>
          </w:p>
        </w:tc>
      </w:tr>
      <w:tr>
        <w:trPr>
          <w:trHeight w:val="3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З. 1.2.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массового отдыха населения с учетом культурной идентичност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З. 1.2.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качественными и надежными услугами жилищно-коммунального хозяйств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З. 1.2.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упа к высокоскоростному интернету на территории городского округа.</w:t>
            </w:r>
          </w:p>
        </w:tc>
      </w:tr>
      <w:tr>
        <w:trPr>
          <w:trHeight w:val="3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З. 1.2.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гражданской инициативы в решении вопросов местного значения.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З. 1.2.6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их стандартов экологического благополучия.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З. 1.2.7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зопасности проживания на территории городского округа.</w:t>
            </w:r>
          </w:p>
        </w:tc>
      </w:tr>
      <w:tr>
        <w:trPr>
          <w:trHeight w:val="4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Ц  1.3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Формирование образовательной среды, отвечающей требованиям населения и экономики городского окр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1.3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кадров с учетом потребностей экономики городского округ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З. 1.3.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дополнительном образовании, в том числе с использованием цифровых технологий.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З. 1.3.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.</w:t>
            </w:r>
          </w:p>
        </w:tc>
      </w:tr>
      <w:tr>
        <w:trPr>
          <w:trHeight w:val="4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З. 1.3.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образовательной среды для школьников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Ц  1.4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городского окр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1.4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доступного многоквартирного жилья с современными стандартами благоустройства.</w:t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1.4.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комплексной жилой застройки.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1.4.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ттеджных поселков нового типа.</w:t>
            </w:r>
          </w:p>
        </w:tc>
      </w:tr>
      <w:tr>
        <w:trPr>
          <w:trHeight w:val="56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СЦ  2. Обеспечение устойчивого экономического развития городского округа с ориентацией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 опережающий  рост промышленного производства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Ц  2.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инвестиций до трех миллиардов рублей в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.2.1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вестиционной активности городского округа.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2.1.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крупных инвестиционных проектов.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Ц  2.2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коренный рост конкурентоспособного промышленного произво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2.2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действующего промышленного производства. </w:t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2.2.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конкурентоспособных промышленных предприятий.</w:t>
            </w:r>
          </w:p>
        </w:tc>
      </w:tr>
      <w:tr>
        <w:trPr>
          <w:trHeight w:val="3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Ц  2.3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вышение эффективности сельскохозяйственного произво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2.3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оста производительности труда в аграрном секторе.</w:t>
            </w:r>
          </w:p>
        </w:tc>
      </w:tr>
      <w:tr>
        <w:trPr>
          <w:trHeight w:val="4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2.3.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аграрного сектора.</w:t>
            </w:r>
          </w:p>
        </w:tc>
      </w:tr>
      <w:tr>
        <w:trPr>
          <w:trHeight w:val="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Ц  2.4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Развитие сферы малого предприниматель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2.4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го предпринимательского климата.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2.4.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оста инновационного предпринимательств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2.4.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овершенствование деятельности организаций, образующих инфраструктуру поддержки малого бизнеса.</w:t>
            </w:r>
          </w:p>
        </w:tc>
      </w:tr>
      <w:tr>
        <w:trPr>
          <w:trHeight w:val="59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СЦ  3. Создание на базе Борисоглебского городского округа  культурно-образовательного центра  развития северо-восток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оронежской облас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Ц  3.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 эффективное использование  культурно-образовательного и туристического потенциала  городского окр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3.1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жмуниципальной сетевой образовательной инфраструктуры подготовки кадров «Школа-техникум-ВУЗ-предприятие».</w:t>
            </w:r>
          </w:p>
        </w:tc>
      </w:tr>
      <w:tr>
        <w:trPr>
          <w:trHeight w:val="5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З. 3.1.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ультурного наследия.</w:t>
            </w:r>
          </w:p>
        </w:tc>
      </w:tr>
      <w:tr>
        <w:trPr>
          <w:trHeight w:val="3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З. 3.1.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культурных традици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З. 3.1.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Создание на территории городского округа новых конкурентоспособных туристических и культурных объект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З. 3.1.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Формирование системы межмуниципального культурного взаимодействия районов северо-востока Воронежской области, районов Тамбовской и Саратовской областей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Ц  3.2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вышение транспортной доступности городского окр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3.2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дорог с твердым покрытием, связывающих населенные пункты северо-востока Воронежской области с г. Борисоглебск.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З. 3.2.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вертолетного транспорта.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Этапы реализации Стратегии социально-экономического развития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исоглебского городского округа Воронежской области на период до 2035 года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елевые значения стратегических показателей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>Стратегия социально-экономического развития Борисоглеб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на период до 2035 года будет реализована в три этапа: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I этап - </w:t>
      </w:r>
      <w:r>
        <w:rPr>
          <w:sz w:val="28"/>
          <w:szCs w:val="28"/>
          <w:lang w:eastAsia="ru-RU"/>
        </w:rPr>
        <w:t>2019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2024 гг.,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II этап - </w:t>
      </w:r>
      <w:r>
        <w:rPr>
          <w:sz w:val="28"/>
          <w:szCs w:val="28"/>
          <w:lang w:eastAsia="ru-RU"/>
        </w:rPr>
        <w:t>2025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2030 гг., </w:t>
      </w:r>
    </w:p>
    <w:p>
      <w:pPr>
        <w:pStyle w:val="Default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III этап </w:t>
      </w:r>
      <w:r>
        <w:rPr>
          <w:sz w:val="28"/>
          <w:szCs w:val="28"/>
          <w:lang w:eastAsia="ru-RU"/>
        </w:rPr>
        <w:t>– 2031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2035 гг.</w:t>
      </w:r>
    </w:p>
    <w:p>
      <w:pPr>
        <w:pStyle w:val="Default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Default"/>
        <w:spacing w:lineRule="auto" w:line="360"/>
        <w:ind w:firstLine="709"/>
        <w:jc w:val="center"/>
        <w:rPr/>
      </w:pPr>
      <w:r>
        <w:rPr/>
        <w:t>Целевые значения стратегических показателей в разрезе этапов реализации стратегии социально-экономического развития Борисоглебского городского округа Воронежской област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48"/>
        <w:gridCol w:w="1109"/>
        <w:gridCol w:w="967"/>
        <w:gridCol w:w="862"/>
        <w:gridCol w:w="966"/>
        <w:gridCol w:w="862"/>
        <w:gridCol w:w="967"/>
        <w:gridCol w:w="862"/>
        <w:gridCol w:w="2295"/>
      </w:tblGrid>
      <w:tr>
        <w:trPr>
          <w:tblHeader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Ответственный исполнитель администраци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  1. Развитие человеческого потенциала  и улучшение качества жизни населения в Борисоглебском городском округе</w:t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  1.1 Стабилизация численности населения городского округа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rPr/>
            </w:pPr>
            <w:r>
              <w:rPr/>
              <w:t>Среднегодовая численность населения, челов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дминистрации (Пищугин А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ьные располагаемые  денежные доходы населения 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(Пищугин А.В.)</w:t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-экономического развития территории администрации (Ситникова Н.В.)</w:t>
            </w:r>
          </w:p>
        </w:tc>
      </w:tr>
      <w:tr>
        <w:trPr>
          <w:trHeight w:val="14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бюджета МО налоговыми и неналоговыми доходами в расчете на 10 000 руб. доходов  МБ (без учета безвозмездных поступлений, имеющих целевой характер), 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(Пищугин А.В.)</w:t>
            </w:r>
          </w:p>
          <w:p>
            <w:pPr>
              <w:pStyle w:val="Normal"/>
              <w:jc w:val="both"/>
              <w:rPr/>
            </w:pPr>
            <w:r>
              <w:rPr/>
              <w:t>Отдел по финансам администрации (Камынина В.И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(Ильина Г.В.)</w:t>
            </w:r>
          </w:p>
          <w:p>
            <w:pPr>
              <w:pStyle w:val="Normal"/>
              <w:jc w:val="both"/>
              <w:rPr/>
            </w:pPr>
            <w:r>
              <w:rPr/>
              <w:t>Сектор спор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(Попов В.И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ртность от болезней системы кровообращения, на 100 тыс. 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Ильина 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  1.2 Создание комфортной среды прожи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Морозов А.В.)</w:t>
            </w:r>
          </w:p>
          <w:p>
            <w:pPr>
              <w:pStyle w:val="Normal"/>
              <w:rPr/>
            </w:pPr>
            <w:r>
              <w:rPr/>
              <w:t>Отдел жилищно-коммунального хозяйства, транспорта администрации (Гребенников А.М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улиц с твердым покрытием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Морозов А.В.)</w:t>
            </w:r>
          </w:p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, транспорта администрации (Гребенников А.М.)</w:t>
            </w:r>
          </w:p>
        </w:tc>
      </w:tr>
      <w:tr>
        <w:trPr>
          <w:trHeight w:val="25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мест массового отдыха населения (парков, скверов, бульваров, зон отдыха, садов), 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Морозов А.В.)</w:t>
            </w:r>
          </w:p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, транспорта администрации (Гребенников А.М.)</w:t>
            </w:r>
          </w:p>
        </w:tc>
      </w:tr>
      <w:tr>
        <w:trPr>
          <w:trHeight w:val="41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, принявшего участие в реализации проектов по поддержке местных инициатив от общей численности населения муниципального образования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(Ильина Г.В.)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Морозов А.В.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both"/>
              <w:rPr/>
            </w:pPr>
            <w:r>
              <w:rPr/>
              <w:t>(Фуртак О.В.)</w:t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-экономического развития территории администрации (Ситникова Н.В.)</w:t>
            </w:r>
          </w:p>
        </w:tc>
      </w:tr>
      <w:tr>
        <w:trPr>
          <w:trHeight w:val="2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жилищного фонда, оборудованного водопроводом в общей площади жилищного фонда городского округа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Морозов А.В.)</w:t>
            </w:r>
          </w:p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, транспорта администрации (Гребенников А.М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Количество сельских населенных пунктов, не имеющих на всей территории  доступа к  сети Интернет (не менее 100 Мбит/с), един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– начальник отдела развития сельской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(Наумова В.Н.)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(Морозов А.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жилищно-коммунального хозяйства, транспорта администрации (Гребенников А.М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ыбросов, загрязняющих атмосферу веществ, отходящих от стационарных источников, тыс. тон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Морозов А.В.)</w:t>
            </w:r>
          </w:p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, транспорта администрации (Гребенников А.М.)</w:t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  1.3 Формирование образовательной среды, отвечающей требованиям населения и экономики городского округ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 дошкольного возраста местами в дошкольных образовательных  организациях  (количество мест на 100 дете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(Ильина Г.В.)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(Купцова О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в муниципальных общеобразовательных организациях, занимающихся в одну смену, в общей численности, обучающихся в муниципальных общеобразовательных организациях, %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(Ильина Г.В.)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(Купцова О.В.)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  1.4 Улучшение жилищных условий населения городского округ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ых помещений, введенных в действие за год в среднем на одного жителя, кв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(Морозов А.В.)</w:t>
            </w:r>
          </w:p>
          <w:p>
            <w:pPr>
              <w:pStyle w:val="Normal"/>
              <w:jc w:val="both"/>
              <w:rPr/>
            </w:pPr>
            <w:r>
              <w:rPr/>
              <w:t>Отдел архитектуры администрации</w:t>
            </w:r>
          </w:p>
          <w:p>
            <w:pPr>
              <w:pStyle w:val="Normal"/>
              <w:rPr/>
            </w:pPr>
            <w:r>
              <w:rPr/>
              <w:t>(Козлов К.А.)</w:t>
            </w:r>
          </w:p>
        </w:tc>
      </w:tr>
      <w:tr>
        <w:trPr>
          <w:trHeight w:val="5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  2. Обеспечение устойчивого экономического развития городского округа с ориентаци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на опережающий  рост промышленного производства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  2.1 Увеличение объема инвестиций до трех миллиардов рублей в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, млн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(Пищугин А.В.)</w:t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-экономического развития территории администрации (Ситникова Н.В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 в расчете на душу населения, 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(Пищугин А.В.)</w:t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-экономического развития территории администрации (Ситникова Н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  2.2 Ускоренный рост конкурентоспособного промышленного производства</w:t>
            </w:r>
          </w:p>
        </w:tc>
      </w:tr>
      <w:tr>
        <w:trPr>
          <w:trHeight w:val="11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объема промышленного производства, в % к 2016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(Пищугин А.В.)</w:t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-экономического развития территории администрации (Ситникова Н.В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 в промышленности, млн. руб./чел. в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(Пищугин А.В.)</w:t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-экономического развития территории администрации (Ситникова Н.В.)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  2.3 Повышение эффективности сельскохозяйственного производ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 в сельском хозяйстве, млн. руб./чел. в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– начальник отдела развития сельской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(Наумова В.Н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, в % к 201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– начальник отдела развития сельской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(Наумова В.Н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быльных сельскохозяйственных организаций, в общем их числе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– начальник отдела развития сельской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(Наумова В.Н.)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  2.4 Развитие сферы малого предпринима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расчете на 10 000 человек (с учетом микропредприятий), един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(Пищугин А.В.)</w:t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-экономического развития территории администрации (Ситникова Н.В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оборота малого и среднего предпринимательства,  % к 2016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(Пищугин А.В.)</w:t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-экономического развития территории администрации (Ситникова Н.В.)</w:t>
            </w:r>
          </w:p>
        </w:tc>
      </w:tr>
      <w:tr>
        <w:trPr>
          <w:trHeight w:val="5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Ц  3. Создание на базе Борисоглебского городского округа  культурно-образовательного центра  разви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веро-востока  Воронежской области</w:t>
            </w:r>
          </w:p>
        </w:tc>
      </w:tr>
      <w:tr>
        <w:trPr>
          <w:trHeight w:val="3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  3.1 Развитие и эффективное использование  культурно-образовательного и туристического потенциала  городского округ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реализованных межмуниципальных проектов, нарастающим итогом, един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(Пищугин А.В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трудоустройства выпускников профессиональных учебных заведений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(Ильина Г.В.)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(Купцова О.В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вующих в мероприятиях сферы культуры, тыс. челов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0,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(Ильина Г.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 администрации  (Загребина О.В.)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консолидированного бюджета муниципального района на культуру  в расчете  на одного жителя,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(Ильина Г.В.)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администрации  (Загребина О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  3.2 Повышение транспортной доступности городского округ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лотность автодорог общего пользования с твердым покрытием, км путей на 1000 кв. км территор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Морозов А.В.)</w:t>
            </w:r>
          </w:p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, транспорта администрации (Гребенников А.М.)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90" w:leader="none"/>
        </w:tabs>
        <w:autoSpaceDE w:val="true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90" w:leader="none"/>
        </w:tabs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90" w:leader="none"/>
        </w:tabs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90" w:leader="none"/>
        </w:tabs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90" w:leader="none"/>
        </w:tabs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90" w:leader="none"/>
        </w:tabs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90" w:leader="none"/>
        </w:tabs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90" w:leader="none"/>
        </w:tabs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мплекс мероприятий по реализации стратегии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глебского городского округа Воронежской области на период до 203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"/>
        <w:gridCol w:w="4520"/>
        <w:gridCol w:w="6"/>
        <w:gridCol w:w="1973"/>
        <w:gridCol w:w="6"/>
        <w:gridCol w:w="2830"/>
        <w:gridCol w:w="2547"/>
        <w:gridCol w:w="2953"/>
        <w:gridCol w:w="6"/>
      </w:tblGrid>
      <w:tr>
        <w:trPr>
          <w:tblHeader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 xml:space="preserve">Код стратегической цели и задачи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и ключевые событ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роприятия, ключевого события) 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, квартал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реализации мероприятия, ключевого события (количественный или качественный)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Источник финансового обеспечения (название муниципальной программы,  внебюджетные источники, программы субъектов естественных монополий, иные инвесторы и иные источники финансирова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(исполнительный орган государственной власти,  орган местного самоуправления, организация,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ор и др.)</w:t>
            </w:r>
          </w:p>
        </w:tc>
      </w:tr>
      <w:tr>
        <w:trPr>
          <w:trHeight w:val="43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Ц  1.1. </w:t>
            </w:r>
          </w:p>
        </w:tc>
        <w:tc>
          <w:tcPr>
            <w:tcW w:w="1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билизация численности населения городского округ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1. Проек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«Создание  отделения  рентгенохирургических методов диагностики и лечения в БУЗ ВО «Борисоглебская районная больница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 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е проведение коронарографии пациентам с острым коронарным синдромом, при необходимости, чрезкожной транслюминальной коронарной ангиопластики (стентирование). Снижение смертности от болезней системы кровообращения, в т.ч.  острого коронарного синдром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jc w:val="center"/>
              <w:rPr/>
            </w:pPr>
            <w:r>
              <w:rPr/>
              <w:t>24 новых рабочих ме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«Развитие здравоохранения» </w:t>
            </w:r>
            <w:r>
              <w:rPr>
                <w:bCs/>
              </w:rPr>
              <w:t>Региональный проект Воронежской области «Борьба с сердечно - сосудистыми заболевания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троите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далее - ДСП 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здравоохранения Воронежской обла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алее - ДЗ ВО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З ВО «Борисоглебск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(далее –</w:t>
            </w:r>
          </w:p>
          <w:p>
            <w:pPr>
              <w:pStyle w:val="Normal"/>
              <w:jc w:val="center"/>
              <w:rPr/>
            </w:pPr>
            <w:r>
              <w:rPr/>
              <w:t>БУЗ ВО «БРБ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Борисоглебского городского округа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далее –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БГО ВО)</w:t>
            </w:r>
          </w:p>
        </w:tc>
      </w:tr>
      <w:tr>
        <w:trPr>
          <w:trHeight w:val="7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1.1.1.1. Разработка ПСД  на пристройку к зданию БУЗ ВО «Борисоглебская РБ» для размещения ангиограф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1.1.1.2. Строительство пристройки для размещения ангиограф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кв. 2021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1.1.1.3.Подготовка медицинских кадров для отделения  рентгенохирургических методов диагностики и леч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кв. 2020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1.1.1.4. Оснащение отделения  рентгенохирургических методов диагностики и лечения медицинским оборудование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i/>
              </w:rPr>
              <w:t>1.1.1.5. Ввод пристройки для размещения ангиографа в эксплуатацию и начало работы отделения  рентгенохирургических методов диагностики и леч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1.1.6 Развитие деятельности отделения  рентгенохирургических методов диагностики и леч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азание населени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 менее 700 услуг в го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1.2. Проек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Строительство корпуса  психоневрологического диспансера со стационаром на 200 коек (150 коек психиатрического профиля и 50 коек наркологического профиля) в</w:t>
              <w:br/>
              <w:t xml:space="preserve"> г. Борисоглебск»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 - 2027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роительство психоневрологического диспансера позволит ликвидировать дефицит коек, обеспечить выполнение стандартов и порядков оказания психиатрической и наркологической помощ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Развитие здравоохранения» Подпрограмма 10 «Совершенствование системы территориального планирования учреждений здравоохранения Воронежской области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З 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стители главы администрации БГО 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З ВО «Борисоглебский психоневрологический диспансер»</w:t>
            </w:r>
          </w:p>
          <w:p>
            <w:pPr>
              <w:pStyle w:val="Normal"/>
              <w:jc w:val="center"/>
              <w:rPr/>
            </w:pPr>
            <w:r>
              <w:rPr/>
              <w:t>(далее –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З ВО «БПНД»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3 СЗ. 3.2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Межрайонный пункт медицинской авиационной эвакуаци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кращение времени эвакуации пациента при необходимости его перевода в областные учреждения г. Воронеж и своевременного получения специализированной и высокотехнологичной помощ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«Развитие здравоохранения» </w:t>
            </w:r>
            <w:r>
              <w:rPr>
                <w:bCs/>
              </w:rPr>
              <w:t>Региональный проект Воронеж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азвитие первичной медико-санитарной помощи»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З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3.1. Разработка ПСД  на взлетно-посадочную вертолетную площадк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3.2. Строительство взлетно-посадочной вертолетной площад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3.3. Ввод в эксплуатацию взлетно-посадочной вертолетной площад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СЗ. 1.1.3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Проект</w:t>
            </w:r>
          </w:p>
          <w:p>
            <w:pPr>
              <w:pStyle w:val="Normal"/>
              <w:rPr/>
            </w:pPr>
            <w:r>
              <w:rPr/>
              <w:t>«Строительство врачебной амбулатории в с. Третьяк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учшение качества оказания медицинской помощи жителям  сельских населенных пункт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«Развитие здравоохранения» </w:t>
            </w:r>
            <w:r>
              <w:rPr>
                <w:bCs/>
              </w:rPr>
              <w:t>Региональный проект Воронежской обла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«Развитие первичной медико-санитарной помощ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З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4.1. Разработка ПСД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4.2. Строительство здания врачебной амбулатории в с.Третьяк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0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1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1.4.3. Оснащение медицинским оборудованием врачебной амбулатории в с.Третья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4.4. Введение в эксплуатацию врачебной амбулатории в с. Третьяк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З. 1.1.3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5. Проект </w:t>
            </w:r>
          </w:p>
          <w:p>
            <w:pPr>
              <w:pStyle w:val="Normal"/>
              <w:rPr/>
            </w:pPr>
            <w:r>
              <w:rPr/>
              <w:t>«Строительство ФАПа в с. Ульяновк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оказания медицинской помощи жителям  сельских населенных пункт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«Развитие здравоохранения» </w:t>
            </w:r>
            <w:r>
              <w:rPr>
                <w:bCs/>
              </w:rPr>
              <w:t>Региональный проект Воронеж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азвитие первичной медико-санитарной помощ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З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5.1. Разработка ПСД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5.2. Строительство модульного здания ФАПа в с.Ульяновк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1.5.3. Оснащение медицинским оборудованием модульного  ФАПа в с.Ульянов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5.4. Введение в эксплуатацию модульного здания ФАПа в с.Ульянов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СЗ. 1.1.3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6. Проект </w:t>
            </w:r>
          </w:p>
          <w:p>
            <w:pPr>
              <w:pStyle w:val="Normal"/>
              <w:rPr/>
            </w:pPr>
            <w:r>
              <w:rPr/>
              <w:t>«Строительство ФАПа в с. Горелк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учшение качества оказания медицинской помощи жителям  сельских населенных пункт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«Развитие здравоохранения» </w:t>
            </w:r>
            <w:r>
              <w:rPr>
                <w:bCs/>
              </w:rPr>
              <w:t>Региональный проект Воронежской обла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«Развитие первичной медико-санитарной помощ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З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СЗ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1.7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роект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Tahoma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оснащение первичного сосудистого отделения БУЗ ВО «БРБ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смертности от болезней системы кровообращения, в т.ч.  острого нарушения мозгового кровообращ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П «Развитие здравоохранения»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Региональный проект Воронежской области «Борьба с сердечно - сосудистыми заболеваниям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БУЗ ВО «БРБ»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аместители главы 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7.1. Поставка и введение в эксплуатацию медицинского оборудования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7.1.1. Аппарат искусственной вентиляции легки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7.1.2. Компьютерный томогра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СЗ. 1.1.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7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1.8. Проект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74" w:hanging="0"/>
              <w:jc w:val="left"/>
              <w:rPr>
                <w:rStyle w:val="Tahoma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ткрытие на базе БУЗ ВО «БРБ» центра амбулаторной онкологической помощ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нижение смертности от новообразован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</w:t>
            </w:r>
            <w:r>
              <w:rPr/>
              <w:t>ост выявления злокачественных новообразований на ранних стадия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П «Развитие здравоохранения»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Региональный проект Воронежской области «Борьба с онкологическими заболеваниям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БУЗ ВО «БРБ»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аместители главы администрации БГО ВО</w:t>
            </w:r>
          </w:p>
        </w:tc>
      </w:tr>
      <w:tr>
        <w:trPr>
          <w:trHeight w:val="29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83"/>
              <w:ind w:right="75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.1.8.1. Приобретение оборудова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8.2. Лицензирование вида деятельно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8.3. Прием пациент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«Спортивный комплекс  для единоборств» в парке «Феникс»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</w:t>
            </w:r>
            <w:r>
              <w:rPr>
                <w:lang w:val="en-US"/>
              </w:rPr>
              <w:t>1</w:t>
            </w:r>
            <w:r>
              <w:rPr/>
              <w:t xml:space="preserve">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занимающихся различными единоборства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Инвес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и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спорта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  <w:t>(далее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и БГО ВО)</w:t>
            </w:r>
          </w:p>
        </w:tc>
      </w:tr>
      <w:tr>
        <w:trPr>
          <w:trHeight w:val="8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1.9.1. Подготовка проектно-сметной документации и прохождение государственной экспертиз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9.2. Начало строительства нулевого цик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9.3.Установка металлоконструкций и  стеновых панелей комплекс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 4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1.9.4. Отделка помещений и благоустройство территор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кв. 2020 г.-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9.5. Установка оборудования, спортивного инвентар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9.6. Ввод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Ледовая арена по адресу: Воронежская область, г.Борисоглебск, ул.Чкалова, 55б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здорового образа жизни. Увеличение количества занимающихся физической культурой и спортом в  городском округе к 2035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8%. Создание более 30  новых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проект «Спорт – норма жизн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и главы 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спорта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0.1. Разработка ПСД с получением положительного заключения госэкспертизы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0.2. Подготовка и публикация документации об осуществлении закупки на строительств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0.3. Строительство объект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2021 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0.4.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3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. Проект</w:t>
            </w:r>
          </w:p>
          <w:p>
            <w:pPr>
              <w:pStyle w:val="Normal"/>
              <w:rPr/>
            </w:pPr>
            <w:r>
              <w:rPr/>
              <w:t>«ФОК открытого типа на территории МКОУ БГО Боган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пуляризация здорового образа жизни в сельской местности. Увеличение количества занимающихся физической культурой и спортом в  городском округе к 2035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8%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и главы 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спорта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и  БГО ВО</w:t>
            </w:r>
          </w:p>
        </w:tc>
      </w:tr>
      <w:tr>
        <w:trPr>
          <w:trHeight w:val="26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3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. Проект</w:t>
            </w:r>
          </w:p>
          <w:p>
            <w:pPr>
              <w:pStyle w:val="Normal"/>
              <w:rPr/>
            </w:pPr>
            <w:r>
              <w:rPr/>
              <w:t>«Спортивно-оздоровительный комплекс с плавательным бассейном в г.Борисоглебск Воронежской област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пуляризация здорового образа жизни. Увеличение количества занимающихся физической культурой и спортом в  городском округе к 2035 год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48%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оздание новых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и главы 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спорта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и 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2.1. Разработка ПСД с получением положительного заключения госэкспертизы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2.2. Начало строительства спортивного объ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2.3. Строительство объекта, ввод объекта в эксплуатацию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0 – 4 кв. 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3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3. «Устройство спортивной площадки по адресу: Воронежская область, Борисоглебский городской округ Воронежской области, </w:t>
            </w:r>
          </w:p>
          <w:p>
            <w:pPr>
              <w:pStyle w:val="Normal"/>
              <w:rPr/>
            </w:pPr>
            <w:r>
              <w:rPr/>
              <w:t xml:space="preserve">с. Ульяновка, ул. Ворошилова, 25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пуляризация здорового образа жизни. Увеличение количества занимающихся физической культурой и спортом в  городском округе к 2035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8%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Бюджетные средства Борисоглебского городск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- Ассоциация советов муниципальных образований Воронеж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- ГРАНТ Всероссийского конкурса «Гражданских инициатив»;</w:t>
            </w:r>
          </w:p>
          <w:p>
            <w:pPr>
              <w:pStyle w:val="Normal"/>
              <w:jc w:val="center"/>
              <w:rPr/>
            </w:pPr>
            <w:r>
              <w:rPr/>
              <w:t>- Внебюджетные средств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и главы 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спорта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и 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3.1. Подготовка и публикация документации об осуществлении закупок на строительств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 кв.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1.13.2. Строительство объекта и 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3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4. Проект </w:t>
            </w:r>
          </w:p>
          <w:p>
            <w:pPr>
              <w:pStyle w:val="Normal"/>
              <w:rPr/>
            </w:pPr>
            <w:r>
              <w:rPr/>
              <w:t>«ФОК открытого типа на территории МКОУ БГО Танцырей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пуляризация здорового образа жизни. Увеличение количества занимающихся физической культурой и спортом в  городском округе к 2035 год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48%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и главы 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спорта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и 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3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5. Проект </w:t>
            </w:r>
          </w:p>
          <w:p>
            <w:pPr>
              <w:pStyle w:val="Normal"/>
              <w:rPr/>
            </w:pPr>
            <w:r>
              <w:rPr/>
              <w:t>«ФОК  открытого типа на территории МКОУ БГО  Макашев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пуляризация здорового образа жизни. Увеличение количества занимающихся физической культурой и спортом в  городском округе к 2035 год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48%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и главы 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спорта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и 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3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6. Проект </w:t>
            </w:r>
          </w:p>
          <w:p>
            <w:pPr>
              <w:pStyle w:val="Normal"/>
              <w:rPr/>
            </w:pPr>
            <w:r>
              <w:rPr/>
              <w:t>«Физкультурно-оздоровительный комплекс в Юго-Восточном микрорайоне г.Борисоглебска Воронежской област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пуляризация здорового образа жизни. Увеличение количества занимающихся физической культурой и спортом в  городском округе к 2035 год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48%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и главы 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спорта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и 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.1</w:t>
            </w:r>
            <w:r>
              <w:rPr>
                <w:i/>
              </w:rPr>
              <w:t xml:space="preserve">  Разработка ПСД с получением положительного заключения госэкспертизы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6.2. Строительство объ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кв. 2022-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6.3. Установка оборудова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кв. 2022 г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6.4. Ввод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3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. Проект</w:t>
            </w:r>
          </w:p>
          <w:p>
            <w:pPr>
              <w:pStyle w:val="Normal"/>
              <w:rPr/>
            </w:pPr>
            <w:r>
              <w:rPr/>
              <w:t xml:space="preserve">«Реконструкция футбольного поля </w:t>
              <w:br/>
              <w:t>по ул. Чкалова, 55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пуляризация здорового образа жизни. Увеличение количества занимающихся физической культурой и спортом в  городском округе к 2035 год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48%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и главы 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спорта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и 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. Организация профильных спортивных лагере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детей и молодежи к занятиям спорто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физической культуры и спорт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П «Социальная поддержка отдельных категорий граждан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ектор спорта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 «Борисоглебская детско-юношеская спортив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(далее –</w:t>
            </w:r>
          </w:p>
          <w:p>
            <w:pPr>
              <w:pStyle w:val="Normal"/>
              <w:jc w:val="center"/>
              <w:rPr/>
            </w:pPr>
            <w:r>
              <w:rPr/>
              <w:t>МБОУ ДО «БДЮСШ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1.18.1. Организация работа </w:t>
            </w:r>
          </w:p>
          <w:p>
            <w:pPr>
              <w:pStyle w:val="Normal"/>
              <w:rPr/>
            </w:pPr>
            <w:r>
              <w:rPr>
                <w:i/>
              </w:rPr>
              <w:t>3 профильных спортивных лагере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19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отдыха в спортивных лагерях 155 де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18.2. Организация работы </w:t>
            </w:r>
          </w:p>
          <w:p>
            <w:pPr>
              <w:pStyle w:val="Normal"/>
              <w:rPr/>
            </w:pPr>
            <w:r>
              <w:rPr>
                <w:i/>
              </w:rPr>
              <w:t>4 профильных спортивных лагере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с 2020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отдыха в спортивных лагерях 130 де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9. Организация и проведение физкультурно-оздоровительной и спортивно-массовой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более 80 %  учащихся занятиями спорто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ектор спорта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 «БДЮСШ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keepNext w:val="true"/>
              <w:keepLines/>
              <w:shd w:fill="auto" w:val="clear"/>
              <w:spacing w:lineRule="auto" w:line="240" w:before="0" w:after="236"/>
              <w:ind w:left="-83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41"/>
                <w:rFonts w:eastAsia="Calibri"/>
                <w:b/>
              </w:rPr>
              <w:t>1.1.20. Выполнение плана мероприятий («дорожной карты») по повышению рождаемости  на территории городского ок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демографической ситуации на территории </w:t>
            </w:r>
            <w:r>
              <w:rPr>
                <w:rStyle w:val="41"/>
                <w:rFonts w:eastAsia="Calibri"/>
                <w:b w:val="false"/>
              </w:rPr>
              <w:t>городского округа</w:t>
            </w:r>
            <w:r>
              <w:rPr>
                <w:b/>
              </w:rPr>
              <w:t xml:space="preserve"> ,</w:t>
            </w:r>
            <w:r>
              <w:rPr/>
              <w:t xml:space="preserve"> в т.ч. за счет </w:t>
            </w:r>
            <w:r>
              <w:rPr>
                <w:rStyle w:val="11pt4"/>
                <w:b w:val="false"/>
              </w:rPr>
              <w:t xml:space="preserve">примен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11pt4"/>
                <w:b w:val="false"/>
              </w:rPr>
              <w:t>репродуктивных технологий, профилактики и снижения числа аборт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П «Развитие здравоохранения»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П «Социальная поддержка отдельных категорий граждан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БУЗ ВО «БРБ»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41"/>
                <w:rFonts w:eastAsia="Calibri"/>
                <w:b w:val="false"/>
                <w:bCs w:val="false"/>
              </w:rPr>
              <w:t>1.1.21. Выполнение плана</w:t>
            </w:r>
            <w:r>
              <w:rPr/>
              <w:t xml:space="preserve"> мероприятий по снижению материнской и младенческой смертности</w:t>
            </w:r>
            <w:r>
              <w:rPr>
                <w:rStyle w:val="41"/>
                <w:rFonts w:eastAsia="Calibri"/>
                <w:b w:val="false"/>
                <w:bCs w:val="false"/>
              </w:rPr>
              <w:t xml:space="preserve"> на территории </w:t>
            </w:r>
            <w:r>
              <w:rPr>
                <w:rStyle w:val="41"/>
                <w:rFonts w:eastAsia="Calibri"/>
                <w:b w:val="false"/>
              </w:rPr>
              <w:t>городского округа</w:t>
            </w:r>
            <w:r>
              <w:rPr>
                <w:b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демографической ситуации на территории </w:t>
            </w:r>
            <w:r>
              <w:rPr>
                <w:rStyle w:val="41"/>
                <w:rFonts w:eastAsia="Calibri"/>
                <w:b w:val="false"/>
              </w:rPr>
              <w:t>городского округа</w:t>
            </w:r>
            <w:r>
              <w:rPr/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П «Развитие здравоохранения»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П «Социальная поддержка отдельных категорий граждан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З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БУЗ ВО «БРБ»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2. Совершенствование оказания</w:t>
            </w:r>
          </w:p>
          <w:p>
            <w:pPr>
              <w:pStyle w:val="3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и пострадавшим при дорожно-транспортных происшествия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нижению смертности </w:t>
            </w:r>
            <w:r>
              <w:rPr/>
              <w:t>при дорожно-транспортных происшествиях</w:t>
            </w:r>
            <w:r>
              <w:rPr>
                <w:bCs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  <w:u w:val="single"/>
              </w:rPr>
            </w:pPr>
            <w:r>
              <w:rPr>
                <w:bCs/>
              </w:rPr>
              <w:t>ГП «Развитие здравоохран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 ВО</w:t>
            </w:r>
          </w:p>
          <w:p>
            <w:pPr>
              <w:pStyle w:val="Normal"/>
              <w:jc w:val="center"/>
              <w:rPr/>
            </w:pPr>
            <w:r>
              <w:rPr/>
              <w:t>БУЗ ВО «БРБ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МВД России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о г. Борисоглебск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3. Совершенствование системы оказания медицинской помощи больным прочими заболеваниям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смертности от болезней органов пищеварения,  </w:t>
            </w:r>
            <w:r>
              <w:rPr>
                <w:bCs/>
              </w:rPr>
              <w:t>от болезней органов дыхания,</w:t>
            </w:r>
            <w:r>
              <w:rPr/>
              <w:t xml:space="preserve"> </w:t>
            </w:r>
            <w:r>
              <w:rPr>
                <w:bCs/>
              </w:rPr>
              <w:t xml:space="preserve"> туберкулез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  <w:u w:val="single"/>
              </w:rPr>
            </w:pPr>
            <w:r>
              <w:rPr>
                <w:bCs/>
              </w:rPr>
              <w:t>ГП «Развитие здравоохран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 ВО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БУЗ ВО «БРБ»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83"/>
              <w:ind w:right="75" w:hanging="0"/>
              <w:jc w:val="left"/>
              <w:rPr>
                <w:rStyle w:val="Tahoma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.1.24. Внедрение информационных технолог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4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медицинского персонала автоматизированными рабочими местам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 межведомственного взаимодействия в электронной форм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ие АРМ  к централизованным подсистемам ГИС в сфере здравоохран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П «Развитие здравоохранения»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Региональный проект Воронежской области «Создание единого цифрового контура в здравоохранении Воронежской области на основе единой государственной информационной системы здравоохранения (ЕГИСЗ)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БУЗ ВО «БРБ»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83"/>
              <w:ind w:right="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1.1.25. Подбор абитуриентов для направлениия в рамках целевого набора для обучения (проработка ученического договора)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специалистов, соответствующих современным требованиям, что будет способствовать улучшению медицинской помощ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П «Развитие здравоохранен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гиональный проект Воронежской области «Борьба с онкологическими заболеваниям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БУЗ ВО «БРБ»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83"/>
              <w:ind w:right="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.1.26.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ициирование вопроса включение города Борисоглебск (и других городов с численностью до 70 тыс. человек) в программы «Земский доктор» и «Земский фельдшер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специалистов, соответствующих современным требованиям, что будет способствовать улучшению медицинской помощ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П «Развитие здравоохранения»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Региональный проект Воронежской области «Борьба с онкологическими заболеваниям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БУЗ ВО «БРБ»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83"/>
              <w:ind w:right="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.1.27. Инициирование вопроса переноса стационара КУЗ ВО «Борисоглебский противотуберкулезный диспансер» за черту города Борисоглебс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 медицинской помощи в зданиях, соответствующих современным требования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П «Развитие здравоохранен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гиональный проект Воронежской области «Борьба с онкологическими заболеваниям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БУЗ ВО «БРБ»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8. Организация ярмарок вакансий и учебных рабочих мест для безработных гражда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 поиска вариантов занят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Содействие занятости населения Воронежской област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У ВО 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г. Борисоглебска</w:t>
            </w:r>
          </w:p>
          <w:p>
            <w:pPr>
              <w:pStyle w:val="Normal"/>
              <w:jc w:val="center"/>
              <w:rPr/>
            </w:pPr>
            <w:r>
              <w:rPr/>
              <w:t>(далее - ГКУ ВО ЦЗН</w:t>
            </w:r>
          </w:p>
          <w:p>
            <w:pPr>
              <w:pStyle w:val="Normal"/>
              <w:jc w:val="center"/>
              <w:rPr/>
            </w:pPr>
            <w:r>
              <w:rPr/>
              <w:t>г. Борисоглебска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9. Организация и проведение «Фестиваля профессий» с участием учреждений профессионального образования и хозяйствующих субъектов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фессиональной ориентации выпускников учреждений общего образования с целью выбора професс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Содействие занятости населения Воронежской област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ДО БГ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«С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 </w:t>
            </w:r>
          </w:p>
          <w:p>
            <w:pPr>
              <w:pStyle w:val="Normal"/>
              <w:ind w:firstLine="708"/>
              <w:rPr>
                <w:highlight w:val="yellow"/>
              </w:rPr>
            </w:pPr>
            <w:r>
              <w:rPr/>
              <w:t>Учрежде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0. Формирование и поддержание в актуальном состоянии информационно-аналитической системы Общероссийская база вакансий «Работа в Росси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новых технологий работы в содействии занятости, снижение безработиц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П «Содействие занятости населения Воронежской област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КУ ВО ЦЗН</w:t>
            </w:r>
          </w:p>
          <w:p>
            <w:pPr>
              <w:pStyle w:val="Normal"/>
              <w:jc w:val="center"/>
              <w:rPr/>
            </w:pPr>
            <w:r>
              <w:rPr/>
              <w:t>г. Борисоглебск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режде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1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/>
            </w:pPr>
            <w:r>
              <w:rPr/>
              <w:t>1.1.31. Формирование молодежного резерва управленческих кадров. Помощь в трудоустройстве выпускников учреждений профессионального образован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ттока молодежи с высокими профессиональными характеристика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образова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лее - ООиМП администрации БГО ВО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ДО БГО Центр «САМ»</w:t>
            </w:r>
          </w:p>
        </w:tc>
      </w:tr>
      <w:tr>
        <w:trPr>
          <w:trHeight w:val="4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Ц  1.2</w:t>
            </w:r>
          </w:p>
        </w:tc>
        <w:tc>
          <w:tcPr>
            <w:tcW w:w="1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ой среды прожива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1. Проек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транспортной системы Борисоглебского городского округ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вели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ности автомобильных дорог местного знач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Развитие транспортной систем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рядчик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итогам электронного аукцион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1.1. Формирование плана-графика ремонта доро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кв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2.1.2. Подготовка аукционной документации, проведение электронного аукциона, выбор подрядчика и заключение контракт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кв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2.1.3. Выполнение работ согласно контрактам, приемка работ и ввод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-4 кв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2. Проек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роительство автомобильной дороги по ул. Куйбышева в г. Борисоглебске Воронежской област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0 - 2021 г.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тяженности автомобильных дорог местного значения (2,3 к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Развитие транспортной систем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рядчик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итогам электронного аукцион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2.2.1 Разработка рабочей документации</w:t>
            </w:r>
            <w:r>
              <w:rPr>
                <w:i/>
              </w:rPr>
              <w:t>, подготовка аукционной документации, проведение электронного аукциона, выбор подрядчика и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2.2.2 Подготовка территории строительст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2.2.3 Строительство автомобильной дороги (устройство асфальтового покрытия, остановочных площадок, нанесение дорожной разметки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2.2.4.Приемка объекта и ввод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Проект</w:t>
            </w:r>
          </w:p>
          <w:p>
            <w:pPr>
              <w:pStyle w:val="Normal"/>
              <w:rPr/>
            </w:pPr>
            <w:r>
              <w:rPr/>
              <w:t>«Обустройство парка «Феникс»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жителей городского округа, улучшение экологической обстанов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ядчик - Общество с ограниченной ответственностью «Борисоглебское дорожно-ремонтное строительное управление №2» (далее – </w:t>
            </w:r>
          </w:p>
          <w:p>
            <w:pPr>
              <w:pStyle w:val="Normal"/>
              <w:jc w:val="center"/>
              <w:rPr/>
            </w:pPr>
            <w:r>
              <w:rPr/>
              <w:t>ООО «БДРСУ №2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2.3.1. Оформление земельного участка,  </w:t>
            </w:r>
            <w:r>
              <w:rPr>
                <w:i/>
                <w:iCs/>
              </w:rPr>
              <w:t>п</w:t>
            </w:r>
            <w:r>
              <w:rPr>
                <w:i/>
              </w:rPr>
              <w:t>одготовка дизайн-проекта и разработка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3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2.3.2. Получение технических условий на подключение к сетя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3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2.3.3. Благоустройство территории пар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19 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2.3.4. Закупка и монтаж оборудова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2.3.5. Приемка объект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 Проект</w:t>
            </w:r>
          </w:p>
          <w:p>
            <w:pPr>
              <w:pStyle w:val="Normal"/>
              <w:rPr/>
            </w:pPr>
            <w:r>
              <w:rPr/>
              <w:t>«Обустройство парка «Южный»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жителей городского округа, улучшение экологической обстанов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рядчик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БДРСУ 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2.4.1. Оформление земельного участка и подготовка дизайн-проекта и  разработка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2.4.2. Получение технических условий на подключение к сетя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2.4.3. Благоустройство территории пар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2.4.4. Закупка и монтаж оборудова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2.4.5. Приемка объект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2.5. Проект </w:t>
            </w:r>
          </w:p>
          <w:p>
            <w:pPr>
              <w:pStyle w:val="Normal"/>
              <w:rPr/>
            </w:pPr>
            <w:r>
              <w:rPr>
                <w:bCs/>
              </w:rPr>
              <w:t>«Строительство газораспределительной сети с установкой ГРПМ к району «Березки» в г. Борисоглебск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снабжения природным газом 240 участков нового район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П  «Обеспечение доступным и комфортным жильем населения Воронежской област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дел жилищно-коммунального хозяйства, транспорта администрации  </w:t>
            </w:r>
            <w:r>
              <w:rPr/>
              <w:t>БГО 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далее - ОЖКХ, Т администрации  </w:t>
            </w:r>
            <w:r>
              <w:rPr/>
              <w:t>БГО 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 xml:space="preserve">1.2.5.1. Разработка ПСД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5.2.</w:t>
            </w:r>
            <w:r>
              <w:rPr>
                <w:i/>
                <w:iCs/>
              </w:rPr>
              <w:t xml:space="preserve">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5.3.</w:t>
            </w:r>
            <w:r>
              <w:rPr>
                <w:i/>
                <w:iCs/>
              </w:rPr>
              <w:t xml:space="preserve"> 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5.4.</w:t>
            </w:r>
            <w:r>
              <w:rPr>
                <w:i/>
                <w:iCs/>
              </w:rPr>
              <w:t xml:space="preserve"> 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6. Прое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еребуривание 2-х скважин в поселке Водострой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граждан качественной питьевой водо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6.1 </w:t>
            </w:r>
            <w:r>
              <w:rPr>
                <w:i/>
              </w:rPr>
              <w:t xml:space="preserve">Разработка ПСД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6.2</w:t>
            </w:r>
            <w:r>
              <w:rPr>
                <w:i/>
                <w:iCs/>
              </w:rPr>
              <w:t xml:space="preserve">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6.3 </w:t>
            </w:r>
            <w:r>
              <w:rPr>
                <w:i/>
                <w:iCs/>
              </w:rPr>
              <w:t>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6.4 </w:t>
            </w:r>
            <w:r>
              <w:rPr>
                <w:i/>
                <w:iCs/>
              </w:rPr>
              <w:t>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7. Проек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роительство котельной по</w:t>
              <w:br/>
              <w:t>ул. Чкалова, д. 1Е г. Борисоглебск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- 202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Улучшение качества тепло - и горячего водоснабжения </w:t>
            </w:r>
            <w:r>
              <w:rPr>
                <w:bCs/>
              </w:rPr>
              <w:t>многоквартирных жилых домов п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Терешковой, Элеваторный проез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ого сада № 12, Россельхозбанка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Ф О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ГПТЭ Воронеж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2.7.1. </w:t>
            </w:r>
            <w:r>
              <w:rPr>
                <w:i/>
              </w:rPr>
              <w:t>Разработка</w:t>
            </w:r>
            <w:r>
              <w:rPr>
                <w:i/>
                <w:iCs/>
              </w:rPr>
              <w:t xml:space="preserve">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7.2.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7.3. 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19 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кв. 202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7.4. 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8. Проек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роительство газовой блочной котельной КБТа 0,5/0,1 для МОУ Ульяновская СОШ    № 2 по</w:t>
              <w:br/>
              <w:t xml:space="preserve"> ул. Ворошилова, 23 в  с. Ульяновк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качества тепло - и горячего водоснабжения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колы и клуб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. Ульяновка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Ф О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ГПТЭ Воронеж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2.8.1. </w:t>
            </w:r>
            <w:r>
              <w:rPr>
                <w:i/>
              </w:rPr>
              <w:t>Разработка</w:t>
            </w:r>
            <w:r>
              <w:rPr>
                <w:i/>
                <w:iCs/>
              </w:rPr>
              <w:t xml:space="preserve">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8.2.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8.3. 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8.4. 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9. Проект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роительство газовой блочной котельной КБТа 0,5/0,1 для МОУ Петровская СОШ по ул. Садовая, 31А в    с. Петровское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тельная производительностью 0,43 Гкал/час предназначена для тепло- и горячего водоснабжения школы и ФАПа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Ф О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ГПТЭ Воронеж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2.9.1. </w:t>
            </w:r>
            <w:r>
              <w:rPr>
                <w:i/>
              </w:rPr>
              <w:t>Разработка</w:t>
            </w:r>
            <w:r>
              <w:rPr>
                <w:i/>
                <w:iCs/>
              </w:rPr>
              <w:t xml:space="preserve">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9.2.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9.3. 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9.4. 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СЗ. 1.2.6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2.10. Проект </w:t>
            </w:r>
          </w:p>
          <w:p>
            <w:pPr>
              <w:pStyle w:val="Normal"/>
              <w:rPr/>
            </w:pPr>
            <w:r>
              <w:rPr>
                <w:bCs/>
              </w:rPr>
              <w:t>«Строительство централизованной сети водоотведения от многоквартирных домов по ул. Пушкинской, Трусова,</w:t>
              <w:br/>
              <w:t xml:space="preserve"> г. Борисоглебск, 0,8 км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в городском округ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/>
            </w:pPr>
            <w:r>
              <w:rPr/>
              <w:t>Подрядчик-</w:t>
            </w:r>
          </w:p>
          <w:p>
            <w:pPr>
              <w:pStyle w:val="Normal"/>
              <w:jc w:val="center"/>
              <w:rPr/>
            </w:pPr>
            <w:r>
              <w:rPr/>
              <w:t>по итогам электронного аукцион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2.10.1. </w:t>
            </w:r>
            <w:r>
              <w:rPr>
                <w:i/>
              </w:rPr>
              <w:t>Разработка</w:t>
            </w:r>
            <w:r>
              <w:rPr>
                <w:i/>
                <w:iCs/>
              </w:rPr>
              <w:t xml:space="preserve">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0.2.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0.3. 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0.4. 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З. 1.2.6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2.11. Проект </w:t>
            </w:r>
          </w:p>
          <w:p>
            <w:pPr>
              <w:pStyle w:val="Normal"/>
              <w:rPr/>
            </w:pPr>
            <w:r>
              <w:rPr>
                <w:bCs/>
              </w:rPr>
              <w:t>«Реконструкция самотечного канализационного коллектора по</w:t>
              <w:br/>
              <w:t xml:space="preserve"> ул. Свободы в г. Борисоглебск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конструкция самотечного канализационного коллектора 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Свободы протяженностью 463 м, мощность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3,2 куб. дм/с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П «Очистные сооружения»</w:t>
            </w:r>
          </w:p>
        </w:tc>
      </w:tr>
      <w:tr>
        <w:trPr>
          <w:trHeight w:val="29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2.11.1. </w:t>
            </w:r>
            <w:r>
              <w:rPr>
                <w:i/>
              </w:rPr>
              <w:t>Разработка</w:t>
            </w:r>
            <w:r>
              <w:rPr>
                <w:i/>
                <w:iCs/>
              </w:rPr>
              <w:t xml:space="preserve">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1.2.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1.3. 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1.4. 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12. Проек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роительство водопровода диаметром 150 мм по ул. Победы (от ул. Гагарина до ул. Первомайская) протяженностью     274 м в г. Борисоглебск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учшение снабжения населения города качественной питьевой водо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П «Очистные сооруж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Вода»</w:t>
            </w:r>
          </w:p>
        </w:tc>
      </w:tr>
      <w:tr>
        <w:trPr>
          <w:trHeight w:val="3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2.12.1. </w:t>
            </w:r>
            <w:r>
              <w:rPr>
                <w:i/>
              </w:rPr>
              <w:t>Разработка</w:t>
            </w:r>
            <w:r>
              <w:rPr>
                <w:i/>
                <w:iCs/>
              </w:rPr>
              <w:t xml:space="preserve">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2.2.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2.3. 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2.4. 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2.13. Проект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Реконструкция водопровода по ул. Народная  (от ул. Бланская до </w:t>
              <w:br/>
              <w:t>ул. Чкалова) г. Борисоглебск, d=150мм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учшение снабжения населения города качественной питьевой водо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ь главы 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П «Очистные сооруж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Вод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2.13.1. </w:t>
            </w:r>
            <w:r>
              <w:rPr>
                <w:i/>
              </w:rPr>
              <w:t>Разработка</w:t>
            </w:r>
            <w:r>
              <w:rPr>
                <w:i/>
                <w:iCs/>
              </w:rPr>
              <w:t xml:space="preserve">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3.2.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3.3. 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3.4. 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14. Проек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еконструкция водопровода по</w:t>
              <w:br/>
              <w:t xml:space="preserve"> ул. Гагарина (от ул. Ленинская  до</w:t>
              <w:br/>
              <w:t>ул. К. Маркса;   от ул. Свободы    до жилого дома № 42; от ул. Юбилейная до ул. Пешкова; от детской больницы до   ул. Победы) г. Борисоглебск, d=150мм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учшение снабжения населения города качественной питьевой водо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П «Очистные сооруж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Вод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2.14.1. </w:t>
            </w:r>
            <w:r>
              <w:rPr>
                <w:i/>
              </w:rPr>
              <w:t>Разработка</w:t>
            </w:r>
            <w:r>
              <w:rPr>
                <w:i/>
                <w:iCs/>
              </w:rPr>
              <w:t xml:space="preserve">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4.2.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4.3. 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4.4. 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15. Проек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Реконструкция водопровода по </w:t>
              <w:br/>
              <w:t xml:space="preserve">ул. Свободы (от жилого дома № 1 до </w:t>
              <w:br/>
              <w:t>ул. Школьная) г. Борисоглебск, d=200мм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учшение снабжения населения города качественной питьевой водо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П «Очистные сооруж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Вод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2.15.1. </w:t>
            </w:r>
            <w:r>
              <w:rPr>
                <w:i/>
              </w:rPr>
              <w:t>Разработка</w:t>
            </w:r>
            <w:r>
              <w:rPr>
                <w:i/>
                <w:iCs/>
              </w:rPr>
              <w:t xml:space="preserve">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5.2.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5.3. 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5.4. 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16. Проек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роительство централизованного водоотведения в поселке Водострой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ительство централизованной сети водоотведения от многоквартирных домов и здания психоневрологического интерната (6,5 км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У ВО </w:t>
            </w:r>
            <w:r>
              <w:rPr/>
              <w:t>«БП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</w:t>
            </w:r>
            <w:r>
              <w:rPr>
                <w:bCs/>
              </w:rPr>
              <w:t>ители округа</w:t>
            </w:r>
          </w:p>
        </w:tc>
      </w:tr>
      <w:tr>
        <w:trPr>
          <w:trHeight w:val="2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2.16.1. </w:t>
            </w:r>
            <w:r>
              <w:rPr>
                <w:i/>
              </w:rPr>
              <w:t>Разработка</w:t>
            </w:r>
            <w:r>
              <w:rPr>
                <w:i/>
                <w:iCs/>
              </w:rPr>
              <w:t xml:space="preserve">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6.2.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6.3. 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6.4. 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17. Прое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еконструкция водопроводных сетей в с. Танцырей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конструкция водопроводных сетей протяженностью 19,73 км, повысит качество водоснабжения населения, объектов соцкультбыта и здравоохран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2.17.1. </w:t>
            </w:r>
            <w:r>
              <w:rPr>
                <w:i/>
              </w:rPr>
              <w:t>Разработка</w:t>
            </w:r>
            <w:r>
              <w:rPr>
                <w:i/>
                <w:iCs/>
              </w:rPr>
              <w:t xml:space="preserve">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7.2.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7.3. 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7.4. 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18. Проект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роительство станции очистки воды на водозаборе  на участке «Ростань» в   г. Борисоглебск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жителей           питьевой водой, соответствующей СанПин 2.1.4.1074-0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Б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Борхиммаш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2.18.1. </w:t>
            </w:r>
            <w:r>
              <w:rPr>
                <w:i/>
              </w:rPr>
              <w:t>Разработка</w:t>
            </w:r>
            <w:r>
              <w:rPr>
                <w:i/>
                <w:iCs/>
              </w:rPr>
              <w:t xml:space="preserve">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8.2.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8.3. 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8.4. 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19. Проек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роительство сетей водоснабжения диаметром 100, 150, 200 мм к району «Березки» в г. Борисоглебск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холодным водоснабжением района на 240 земельных участк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П «Очистные сооруж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Вод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2.19.1. </w:t>
            </w:r>
            <w:r>
              <w:rPr>
                <w:i/>
              </w:rPr>
              <w:t>Разработка</w:t>
            </w:r>
            <w:r>
              <w:rPr>
                <w:i/>
                <w:iCs/>
              </w:rPr>
              <w:t xml:space="preserve">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9.2.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9.3. 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19.4. 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20. Проек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еконструкция водопровода по</w:t>
              <w:br/>
              <w:t>ул. Первомайская (от ул. К. Маркса до ул. Сенная; от проезда Элеваторного</w:t>
              <w:br/>
              <w:t>до ул. Дорожная) г. Борисоглебск,  d=200мм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учшение снабжения населения города качественной питьевой водо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П «Очистные сооруж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Вод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2.20.1. </w:t>
            </w:r>
            <w:r>
              <w:rPr>
                <w:i/>
              </w:rPr>
              <w:t>Разработка</w:t>
            </w:r>
            <w:r>
              <w:rPr>
                <w:i/>
                <w:iCs/>
              </w:rPr>
              <w:t xml:space="preserve">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20.2.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20.3. 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20.4. 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21. Проек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еконструкция водопровода по</w:t>
              <w:br/>
              <w:t xml:space="preserve"> ул. Третьяковской от ул. Бланская до</w:t>
              <w:br/>
              <w:t xml:space="preserve"> ул. Чкалова в г. Борисоглебск, d=150 мм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учшение снабжения населения города качественной питьевой водо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П «Очистные сооруж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Вод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2.21.1. </w:t>
            </w:r>
            <w:r>
              <w:rPr>
                <w:i/>
              </w:rPr>
              <w:t>Разработка</w:t>
            </w:r>
            <w:r>
              <w:rPr>
                <w:i/>
                <w:iCs/>
              </w:rPr>
              <w:t xml:space="preserve">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21.2.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21.3. 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21.4. 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22. Проек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еконструкция водопровода по</w:t>
              <w:br/>
              <w:t>ул. Матросовская (от ул. Чкалова до</w:t>
              <w:br/>
              <w:t xml:space="preserve"> ул. Набережная)  г. Борисоглебск,</w:t>
              <w:br/>
              <w:t>d=200 мм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учшение снабжения населения города качественной питьевой водо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П «Очистные сооруж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Вод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2.22.1. </w:t>
            </w:r>
            <w:r>
              <w:rPr>
                <w:i/>
              </w:rPr>
              <w:t>Разработка</w:t>
            </w:r>
            <w:r>
              <w:rPr>
                <w:i/>
                <w:iCs/>
              </w:rPr>
              <w:t xml:space="preserve">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22.2. Подготовка аукционной документации, проведение электронного аукциона, определение подрядчика, заключение контра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22.3. Строительно-монтажные работы согласно контрак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2.22.4. Приемка выполненных работ и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З. 1.2.6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3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Создание мусоросортировочного комплекса Борисоглебского межмуниципального отходоперерабатывающего кластер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качества жизни жителей городского округа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23.1. Строительно-монтажные и пуско-наладочные работ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23.2. Приемка выполненных работ и ввод в эксплуатацию объ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/>
              <w:t>1.2.24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«Строительство КНС с подводящим и напорным трубопроводом от Восточного микрорайона до очистных сооружений г.Борисоглебска Воронежской области»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жителей городского округа, улучшение экологической обстанов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беспечение доступным и комфортным жильем населения Воронежской области» Региональный проект «Жиль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и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  <w:t>(далее –</w:t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и БГО ВО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24.1. Разработка ПСД с получением положительного заключения госэкспертиз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1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2.24.2. Подготовка и публикация документации об осуществлении закупки на строительств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24.3. Корректировка ПСД с получением положительного заключения госэкспертиз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2.24.4. Подготовка и публикация документации об осуществлении закупки на строительств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24.5. Строительство объ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кв. 2022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24.6.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кв. 2023 г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5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«Строительство сетей водоснабжения, закольцовка Восточного микрорайона г.Борисоглебска Воронежской области»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качества жизни жителей городского округа, </w:t>
            </w:r>
            <w:r>
              <w:rPr>
                <w:bCs/>
              </w:rPr>
              <w:t>обеспечение граждан качественной питьевой вод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беспечение доступным и комфортным жильем населения Воронежской области» Региональный проект «Жиль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и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25.1. Разработка ПСД с получением положительного заключения госэкспертизы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1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2.25.2. Подготовка и публикация документации об осуществлении закупки на строительств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25.3. Строительство объ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1 –                  2 кв. 2022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25.4.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кв. 2022 г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Электроснабжение жилого микрорайона «Новые Березки» в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. Борисоглебске Воронежской област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жителей городского окру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П «Обеспечение доступным и комфортным жильем населения Воронежской области»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и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26.1. Разработка ПСД с получением положительного заключения госэкспертиз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 кв.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2.26.2. Подготовка и публикация документации об осуществлении закупки на строительств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3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26.3. Строительство объ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3  –       3 кв. 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26.4.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3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16" w:hanging="16"/>
              <w:rPr>
                <w:i/>
                <w:i/>
              </w:rPr>
            </w:pPr>
            <w:r>
              <w:rPr/>
              <w:t>Проект «Водоснабжение земельных участков, предназначенных для предоставления семьям, имеющим трех и более детей в г.Борисоглебске Воронежской област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качества жизни жителей городского округа, </w:t>
            </w:r>
            <w:r>
              <w:rPr>
                <w:bCs/>
              </w:rPr>
              <w:t>обеспечение граждан качественной питьевой вод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П «Обеспечение доступным и комфортным жильем населения Воронежской области»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и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27.1. Разработка ПСД с получением положительного заключения госэкспертизы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 кв.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2.27.2. Подготовка и публикация документации об осуществлении закупки на строительств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3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27.3.  Строительство объект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3  –       3 кв. 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27.4. 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3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6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28. Прое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бщественно-государственный экологический контроль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ие уровня вовлеченности граждан в процесс решения экологических задач местного значения, ликвидация несанкционированных свалок, увеличение туристического потока (экологический туриз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риродных ресурсов и экологии Воронежской области</w:t>
            </w:r>
            <w:r>
              <w:rPr>
                <w:bCs/>
              </w:rPr>
              <w:t xml:space="preserve"> </w:t>
            </w:r>
            <w:r>
              <w:rPr/>
              <w:t>(далее – ДПРиЭ В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ЖКХ, 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администрации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далее - ОК администрации БГО ВО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СЗ. 1.2.6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2.29. Проек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Внедрение платформы «Умный город»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уровня аварийности на «пилотных» участках дорог, уменьшение уровня аварийности инженерных сетей, сокращение количества несанкционированных свалок, увеличение пассажиропотока на общественном транспорте, уменьшение количества право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РиЭ В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и </w:t>
            </w:r>
            <w:r>
              <w:rPr/>
              <w:t xml:space="preserve">БГ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охранительные орган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ИБД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30. Замена светильников уличного освещения на светодиодны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- 2035 г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учшение качества жизни населения городского округ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нижение расхода электрической энергии на уличное освещение за счет замены ежегодно 200 светильников на светодиодные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П «Энергоэффектив-ность и развитие энергетик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БГЭС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4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31. Оказание содействия ПАО «Ростелеком» в проведении работ по обустройству оптоволоконных линий высокоскоростного Интернета (более 100 Мбит/с) на территории городского ок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- 203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учшение качества жизни населения городского округа, обеспечение доступа к сети Интернет со скоростью боле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бит/с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П 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КХ, 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  <w:r>
              <w:rPr/>
              <w:t>БГО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О «Ростелеком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5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2. Выделение грантов в форме субсидий на реализацию программ (проектов) социально ориентированных некоммерческих организаций из бюджета городского округа на конкурсной основ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социально ориентированных некоммерческих организаций, реализующих социально значимые проекты (программы) для жителей городского окру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Муниципальное управление и гражданское общество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администрации БГО 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1.2.5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3. Проведение учебных семинаров руководителей и актива органов ТОС для повышения образовательного и профессионального уровня в области территориально общественного самоуправ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ОС и поддержка общественно полезных проектов социально значимых инициатив населения городского окру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Муниципальное управление и гражданское общество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БГО 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2.7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4. Содействие в поддержании правопорядка на улицах города и в общественных места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и преступлений, снижение уровня преступности на территории городского окру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Безопасность городского округ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г. Борисоглеб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главы администрации БГО 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Ц  1.3</w:t>
            </w:r>
          </w:p>
        </w:tc>
        <w:tc>
          <w:tcPr>
            <w:tcW w:w="1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бразовательной среды, отвечающей требованиям населения и экономики городского округа</w:t>
            </w:r>
          </w:p>
        </w:tc>
      </w:tr>
      <w:tr>
        <w:trPr>
          <w:trHeight w:val="166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3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етский сад на 150 мест по адресу: Воронежская обл., г. Борисоглебск, </w:t>
            </w:r>
          </w:p>
          <w:p>
            <w:pPr>
              <w:pStyle w:val="Normal"/>
              <w:rPr/>
            </w:pPr>
            <w:r>
              <w:rPr/>
              <w:t>ул. Дубровинская, 127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мест в детских дошкольных учреждениях, создание </w:t>
            </w:r>
          </w:p>
          <w:p>
            <w:pPr>
              <w:pStyle w:val="Normal"/>
              <w:jc w:val="center"/>
              <w:rPr/>
            </w:pPr>
            <w:r>
              <w:rPr/>
              <w:t>38 новых рабочих ме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и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иМ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1.1. Подготовка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1.2. Получение положительного заключения гос. экспертиз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1.3. Оформление подачи бюджетной заявки на включение в областную адресную инвестиционную программ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3.1.4. Подготовка и публикация документации об осуществлении закупки на строительств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1.5. Строительство объ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 кв.  2021-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 кв. 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1.6.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3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«Детский сад </w:t>
              <w:br/>
              <w:t xml:space="preserve">в  г. Борисоглебске Воронежской обл.»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220 мест в детских дошкольных учреждения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jc w:val="center"/>
              <w:rPr/>
            </w:pPr>
            <w:r>
              <w:rPr/>
              <w:t>57 новых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и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2.1. Разработка ПСД с получением положительного заключения госэкспертиз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3.2.2. Подготовка и публикация документации об осуществлении закупки на строительств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2.3. Строительство объ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19 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кв. 2020 гг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2.4.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кв. 2020 г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3.4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3. Проект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Школа в г. Борисоглебск Воронежской обл.» (1224 места)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объема и качества услуг, предоставляемых учреждениями общедоступного образования, увеличение числа рабочих мест, устранение двухсменного режима работы образовательных учрежде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проект «Жиль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и главы администрации</w:t>
            </w:r>
            <w:r>
              <w:rPr/>
              <w:t xml:space="preserve">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3.1. Разработка ПСД с получением положительного заключения госэкспертизы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3.2. Подготовка и публикация документации об осуществлении закупки на строительств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3.3. Строительство объект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кв. 2020 -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3.4.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3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 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Строительство пристройки к детскому саду № 19 г. Борисоглебск, Борисоглебский городской округ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19 - 202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мест для дошкольников в возрасте от 1,5 до 3 лет. Создание 9 новых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образов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П «Управление муниципальными финансам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4.1. Разработка ПСД с получением положительного заключения госэкспертизы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4.2. Подготовка и публикация документации об осуществлении закупки на строительств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4.3. Строительство объект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кв. 2019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202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4.4.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3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5. Проект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Пристройка дошкольных групп к МКОУ БГО Боганская СОШ в с. Богана, Борисоглебского городского округа, Воронежской област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4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мест для детей дошкольного возраста от 3 до 7 лет. Создание 12 новых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образов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П «Управление муниципальными финансам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5.1. Разработка ПСД с получением положительного заключения госэкспертизы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5.2. Подготовка и публикация документации об осуществлении закупки на строительств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23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5.3. Строительство объект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-2024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.5.4.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кв. 2024 г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 Формирование прогноза дополнительной потребности  организаций городского округа  в кадра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отребности хозяйствующих  субъектов в квалифицированных кадрах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МП «Экономическое развитие и инновационная экономи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 территории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  <w:t>(далее – ОСЭРТ администрации БГО 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У ВО ЦЗ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орисоглебск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 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требности хозяйствующих  субъектов в квалифицированных кадр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Содействие занятости населения Воронежской област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У ВО ЦЗН</w:t>
            </w:r>
          </w:p>
          <w:p>
            <w:pPr>
              <w:pStyle w:val="Normal"/>
              <w:jc w:val="center"/>
              <w:rPr/>
            </w:pPr>
            <w:r>
              <w:rPr/>
              <w:t>г. Борисоглебск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3.8. Информирование обучающихся школ о текущих вакансиях и перспективных потребностях в рабочих и специалистах, о мероприятиях в сфере трудоустройства, о ситуации и тенденциях на рынке труд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- 2035 гг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дготовки кадров с учетом потребностей экономики городского округа. Заключения целевых договоров с выпускниками общеобразовательных учреждений округ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образова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иМ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 Б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 Б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. Создание жилого фонда для предоставления служебного жилья педагога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квалифицированными педагогическими кадрами образовательных организаций Борисоглебского городского окру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иМ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КХ,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3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10. Реализация дополнительных общеразвивающих программ в образовательных организациях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75% детей в возрасте от 5 до 18 лет, в  том числе 18% - программами технической и естественнонаучной направлен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образова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иМ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спорта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«Борисоглебский центр внешкольной работы»</w:t>
            </w:r>
          </w:p>
          <w:p>
            <w:pPr>
              <w:pStyle w:val="Normal"/>
              <w:jc w:val="center"/>
              <w:rPr/>
            </w:pPr>
            <w:r>
              <w:rPr/>
              <w:t>(далее –МБУ ДО «БЦВР»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3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1. Организация системы подачи информации для информационного портала системы дополнительного образования Воронеж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агрузки и систематического обновления информации о реализуемых на территории городского округа дополнительных общеразвивающих общеобразовательных програм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иМ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спорта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ДО «БЦВР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3.4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12. Разработка и реализация маршрутов сетевого образования на межмуниципальном уровне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тевой 10 класс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разовательный кластер «Гимназия №1 – школа №9 – Ульяновская и Чигоракская школы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ализация модульной программы предметной области «Технология» в сетевой фор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  <w:t>ООи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БГО В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домственные образовательные учрежде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3.4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3. Реализация «дорожной карты» переформатирования муниципальной образовательной сет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Школа – детский сад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Школа - школ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квалифицированными педагогическими кадрами образовательных организаций Борисоглебского городского окру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иМ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едомственные образовательные учреждения </w:t>
            </w:r>
          </w:p>
        </w:tc>
      </w:tr>
      <w:tr>
        <w:trPr>
          <w:trHeight w:val="4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Ц  1.4</w:t>
            </w:r>
          </w:p>
        </w:tc>
        <w:tc>
          <w:tcPr>
            <w:tcW w:w="1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чшение жилищных условий населения городского округ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1.4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 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ительство 130-квартирного жилого дома, ул. Уютная, д.5а, г. Борисоглебск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жилищных условий жителей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  <w:t>(далее – ОА администрации БГО 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"Воронеж Град"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4.1.1. Строительство объ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20 - 2021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4.1.2.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4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Строительство многоквартирного жилого дома, 2-я очередь на 40 квартир, ул. Аэродромная, д.32, г. Борисоглебск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объема ввода жилья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 тыс.кв.м.  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жилищных условий жител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лекс»</w:t>
            </w:r>
          </w:p>
        </w:tc>
      </w:tr>
      <w:tr>
        <w:trPr>
          <w:trHeight w:val="45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.2.1. Строительство объ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4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.2.2.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4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 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ительство многоквартирного жилого дома по адресу: Воронежская область, г. Борисоглебск, ул. Сенная, 7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объема ввода жилья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 тыс.кв.м.  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жилищных условий жител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Тарасов М.К.</w:t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.3.1. Строительство объ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1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.3.2.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СЗ. 1.4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Строительство жилых многоквартирных домов по адресу: Воронежская область, г. Борисоглебск, ул. Советская, 86, 88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объема ввода жилья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,3 тыс.кв.м.  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жилищных условий жител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Первая строительная компания»</w:t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4.4.1. Строительство объ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1-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4.4.2.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 кв. 2023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4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 Проект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iCs/>
              </w:rPr>
              <w:t xml:space="preserve">Реконструкция объектов незавершенного строительства - жилых домов, расположенных по адресу: Воронежская область, г. Борисоглебск,               ул. Дорожная, 52 стр.1, стр.2, стр.3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стр.4</w:t>
            </w:r>
            <w:r>
              <w:rPr/>
              <w:t>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 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объема ввода жилья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тыс.кв.м.  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жилищных условий жител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Дорохин Ю.В.</w:t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4.5.1. Строительство объ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0 -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4.5.2. Ввод объект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4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Комплексное освоение территории бывшего водозабора в районе                         ул. Аэродромной в г. Борисоглебск. Строительство многоквартирных жилых домов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- 2030 г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объема ввода жилья на </w:t>
            </w:r>
          </w:p>
          <w:p>
            <w:pPr>
              <w:pStyle w:val="Normal"/>
              <w:jc w:val="center"/>
              <w:rPr/>
            </w:pPr>
            <w:r>
              <w:rPr/>
              <w:t>45,0 тыс. кв.м. Улучшение жилищных условий жител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4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7. Проект </w:t>
            </w:r>
          </w:p>
          <w:p>
            <w:pPr>
              <w:pStyle w:val="Normal"/>
              <w:rPr/>
            </w:pPr>
            <w:r>
              <w:rPr/>
              <w:t>«Комплексное освоение Восточного района г. Борисоглебск. Строительство многоквартирных жилых домов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 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а ввода жилья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,8 тыс. кв.м. Улучшение жилищных условий жител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  <w:t>ООО «СТРОЙАРТ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4.7.1. Разработка документации по внесению изменений в проект планировки территории, проекта межевания территории (осуществляется в составе проектов планировки территорий или в виде отдельного документ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0 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4.7.2. Заключение дополнительного соглашения к договору, содержащее график осуществления мероприятий по освоению данной территории (в том числе строительство и ввод в эксплуатацию объектов капитального строительства) в отношении каждого мероприятия с указанием сроков начала и окончания проведения соответствующих рабо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4.7.3. Выдача разрешительной документации на  строительство многоквартирных малоэтажных жилых</w:t>
            </w:r>
            <w:r>
              <w:rPr/>
              <w:t xml:space="preserve">  </w:t>
            </w:r>
            <w:r>
              <w:rPr>
                <w:i/>
              </w:rPr>
              <w:t>дом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-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4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8. 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ительство домов коттеджного типа в с. Чигорак  (точечно)»</w:t>
            </w:r>
          </w:p>
          <w:p>
            <w:pPr>
              <w:pStyle w:val="Normal"/>
              <w:rPr/>
            </w:pPr>
            <w:r>
              <w:rPr>
                <w:i/>
              </w:rPr>
              <w:t>Выдача разрешительной документации на  строительство жилых домов льготной категории граждан, имеющих трех и более детей (по  мере обращения граждан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145 домов коттеджного типа. Улучшение жилищных условий многодетных сем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</w:tr>
      <w:tr>
        <w:trPr>
          <w:trHeight w:val="2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4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9. 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троительство домов коттеджного  типа в жилом районе «Березки» </w:t>
              <w:br/>
              <w:t>в г. Борисоглебске»</w:t>
            </w:r>
          </w:p>
          <w:p>
            <w:pPr>
              <w:pStyle w:val="Normal"/>
              <w:rPr/>
            </w:pPr>
            <w:r>
              <w:rPr>
                <w:i/>
              </w:rPr>
              <w:t>Выдача разрешительной документации на  строительство жилых домов льготной категории граждан, имеющих трех и более детей (по  мере обращения граждан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274 домов коттеджного типа. Улучшение жилищных условий многодетных сем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4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0. Проект «Строительство домов коттеджного типа в поселке Калинино Борисоглебского городского округа Воронежской области»</w:t>
            </w:r>
          </w:p>
          <w:p>
            <w:pPr>
              <w:pStyle w:val="Normal"/>
              <w:rPr/>
            </w:pPr>
            <w:r>
              <w:rPr>
                <w:i/>
              </w:rPr>
              <w:t>Выдача разрешительной документации на  строительство жилых домов льготной категории граждан, имеющих трех и более детей (по  мере обращения граждан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107 домов коттеджного типа. Улучшение жилищных условий многодетных сем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ВБ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1.4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1. 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троительство домов коттеджного типа на территории «Новые Березки» </w:t>
            </w:r>
          </w:p>
          <w:p>
            <w:pPr>
              <w:pStyle w:val="Normal"/>
              <w:rPr/>
            </w:pPr>
            <w:r>
              <w:rPr>
                <w:i/>
              </w:rPr>
              <w:t>Выдача разрешительной документации на  строительство жилых домов льготной категории граждан, имеющих трех и более детей (по  мере обращения граждан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 203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111 домов коттеджного типа. Улучшение жилищных условий многодетных семей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</w:tr>
      <w:tr>
        <w:trPr>
          <w:trHeight w:val="3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Ц  2.1</w:t>
            </w:r>
          </w:p>
        </w:tc>
        <w:tc>
          <w:tcPr>
            <w:tcW w:w="1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бъема инвестиций до трех миллиардов рублей в год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1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. Поддержание в актуальном состоянии страницы «Инвестиции»  на официальном Интернет-сайте администрации  городского ок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Укрепление позиций городского округа, как территории привлекательной для  вложения инвести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Экономическое развитие и инновационная экономи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ЭРТ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1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Разработка инвестиционного паспорта Борисоглебского городского округа Воронеж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Формирование и продвижение инвестиционного имиджа городского округ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Экономическое развитие и инновационная экономи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ЭРТ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1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/>
              <w:t>2.1.3. Обеспечение участия городского округа в выставках и ярмарках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вижение хозяйствующих субъектов на внутренних и внешних рынках, развитие экономического потенциала городского округ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Экономическое развитие и инновационная экономи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ЭРТ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1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.1.4. Актуализация нормативно-правовой базы Стандарта деятельности органов местного самоуправления по обеспечению благоприятного инвестиционного клима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Поддержание в актуальном состоянии нормативно-правовой баз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Экономическое развитие и инновационная экономи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ЭРТ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1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.1.5. Разработка прогноза социально-экономического развития городского округа на краткосрочный и долгосрочный пери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/>
              </w:rPr>
              <w:t>Определение тенденций и показателей социально-экономического развития городского округ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П «Экономическое развитие и инновационная экономи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ЭРТ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администрации БГО ВО</w:t>
            </w:r>
          </w:p>
        </w:tc>
      </w:tr>
      <w:tr>
        <w:trPr>
          <w:trHeight w:val="9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1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.1.6. Информирование предприятий промышленного комплекса о действующих мерах поддержки промышленности на региональном и федеральном уровн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еспечение условий доступа промышленных предприятий к мерам государственной поддерж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Экономическое развитие и инновационная экономи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ЭРТ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1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.1.7. Соглашение между департаментом экономического развития Воронежской области и администрацией Борисоглебского городского округа Воронежской области о внедрении Стандарта развития конкуренции Воронеж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Содействие развитию конкуренции на приоритетных и социально-значимых рынка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Экономическое развитие и инновационная экономи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ЭРТ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1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.1.8. Содействие в  реализации  инвестиционных проектов на принципах муниципально-частного партнерст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Создание благоприятного инвестиционного климат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Экономическое развитие и инновационная экономи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ЭРТ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1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.1.9. Содействие сельскохозяйственным предприятиям округа в мерах господдержки на реализацию инвестиционных проект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формирование сельскохозяйственных предприятий по вопросам  льготного кредитования для реализации инвестиционных проект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МП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Отдел развития сельской территории (далее ОРСТ) администрации БГО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1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.1.10. Земельный участок, предлагаемый для освоения под комплексное жилищное строительство площадью 70,9 га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лучшение жилищных условий жителей городского округ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Б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тный инвестор</w:t>
            </w:r>
          </w:p>
        </w:tc>
      </w:tr>
      <w:tr>
        <w:trPr>
          <w:trHeight w:val="13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1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2.1.11. Земельный участок, предлагаемый для освоения под размещение промышленного производства площадью 51,9 га (кадастровый номер 36:04:0103071:10)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Создание новых промышленных предприятий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величение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Б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тный инвестор</w:t>
            </w:r>
          </w:p>
        </w:tc>
      </w:tr>
      <w:tr>
        <w:trPr>
          <w:trHeight w:val="36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Ц  2.2</w:t>
            </w:r>
          </w:p>
        </w:tc>
        <w:tc>
          <w:tcPr>
            <w:tcW w:w="1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коренный рост конкурентоспособного промышленного производств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2.2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2.1. Программа «Модернизация промышленного производств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ов производства, рост заработной платы работников и налоговых поступлений в бюджеты всех уровн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ЭР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 АО «Борхиммаш»</w:t>
              <w:br/>
              <w:t>ОАО «БКМЗЛит»</w:t>
              <w:br/>
              <w:t>АО "БПСЗ"</w:t>
            </w:r>
          </w:p>
          <w:p>
            <w:pPr>
              <w:pStyle w:val="Normal"/>
              <w:jc w:val="center"/>
              <w:rPr/>
            </w:pPr>
            <w:r>
              <w:rPr/>
              <w:t>АО «Бортрикотаж»</w:t>
              <w:br/>
              <w:t>ООО «ЗНИГО»</w:t>
              <w:br/>
              <w:t>АО «ТеплоАхим»</w:t>
              <w:br/>
              <w:t>ООО «БМКК»</w:t>
            </w:r>
          </w:p>
          <w:p>
            <w:pPr>
              <w:pStyle w:val="Normal"/>
              <w:jc w:val="center"/>
              <w:rPr/>
            </w:pPr>
            <w:r>
              <w:rPr/>
              <w:t>ООО «БМК»</w:t>
            </w:r>
          </w:p>
          <w:p>
            <w:pPr>
              <w:pStyle w:val="Normal"/>
              <w:jc w:val="center"/>
              <w:rPr/>
            </w:pPr>
            <w:r>
              <w:rPr/>
              <w:t>ООО «Маслозавод Третьяковский»</w:t>
            </w:r>
          </w:p>
          <w:p>
            <w:pPr>
              <w:pStyle w:val="Normal"/>
              <w:jc w:val="center"/>
              <w:rPr/>
            </w:pPr>
            <w:r>
              <w:rPr/>
              <w:t>ТОСП в г. Борисоглебске АО «Кирово-Чепецкий ХК»</w:t>
            </w:r>
          </w:p>
        </w:tc>
      </w:tr>
      <w:tr>
        <w:trPr>
          <w:trHeight w:val="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З. 2.1.1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2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Индустриальный парк «Борисоглебский»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- 2027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ерсификация промышленного производства, увеличение объемов производства, создание высокопроизводитель-ных рабочих мест, рост заработной платы работников и налоговых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й в бюджеты всех уровн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Экономическое развитие и инновационная экономи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тельство 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БГО ВО</w:t>
            </w:r>
          </w:p>
        </w:tc>
      </w:tr>
      <w:tr>
        <w:trPr>
          <w:trHeight w:val="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2.1. Разработка нормативно-правового акта о реализации про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- 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2.2.2. Организация передачи земельного участка в аренду управляющей компании в соответствии с законом № 05-ОЗ от 02.03.2016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, находящиеся в государственной или муниципальной собственности, предоставляются в аренду без проведения торгов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 – 4 2022 г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2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3. Проект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ительство асфальтобетонного завод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- 2024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оение производства высококачественных строительных материалов. Создание </w:t>
            </w:r>
          </w:p>
          <w:p>
            <w:pPr>
              <w:pStyle w:val="Normal"/>
              <w:jc w:val="center"/>
              <w:rPr/>
            </w:pPr>
            <w:r>
              <w:rPr/>
              <w:t>15 новых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Экономическое развитие и инновационная экономика»</w:t>
            </w:r>
          </w:p>
          <w:p>
            <w:pPr>
              <w:pStyle w:val="Normal"/>
              <w:jc w:val="center"/>
              <w:rPr/>
            </w:pPr>
            <w:r>
              <w:rPr/>
              <w:t>ВБ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Г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2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роект</w:t>
            </w:r>
          </w:p>
          <w:p>
            <w:pPr>
              <w:pStyle w:val="Normal"/>
              <w:rPr/>
            </w:pPr>
            <w:r>
              <w:rPr/>
              <w:t>«Строительство завода по производству строительных материалов и строительных конструкций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3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производства высококачественных строительных  материалов. </w:t>
            </w:r>
          </w:p>
          <w:p>
            <w:pPr>
              <w:pStyle w:val="Normal"/>
              <w:jc w:val="center"/>
              <w:rPr/>
            </w:pPr>
            <w:r>
              <w:rPr/>
              <w:t>Создание 140 новых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Экономическое развитие и инновационная экономика»</w:t>
            </w:r>
          </w:p>
          <w:p>
            <w:pPr>
              <w:pStyle w:val="Normal"/>
              <w:jc w:val="center"/>
              <w:rPr/>
            </w:pPr>
            <w:r>
              <w:rPr/>
              <w:t>ВБ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Г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</w:tr>
      <w:tr>
        <w:trPr>
          <w:trHeight w:val="4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Ц  2.3</w:t>
            </w:r>
          </w:p>
        </w:tc>
        <w:tc>
          <w:tcPr>
            <w:tcW w:w="1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2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3.2 СЗ. 2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роект</w:t>
            </w:r>
          </w:p>
          <w:p>
            <w:pPr>
              <w:pStyle w:val="Normal"/>
              <w:rPr/>
            </w:pPr>
            <w:r>
              <w:rPr/>
              <w:t>«Строительство птицефабрики яичного направления в СПК Ширяева Г.И.» (вторая очередь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оголовья кур-несушек  до 1 млн. 300 тыс. голов, производство яиц в 2023 году составит более </w:t>
            </w:r>
          </w:p>
          <w:p>
            <w:pPr>
              <w:pStyle w:val="Normal"/>
              <w:jc w:val="center"/>
              <w:rPr/>
            </w:pPr>
            <w:r>
              <w:rPr/>
              <w:t>350 млн. шту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 </w:t>
            </w:r>
          </w:p>
          <w:p>
            <w:pPr>
              <w:pStyle w:val="Normal"/>
              <w:jc w:val="center"/>
              <w:rPr/>
            </w:pPr>
            <w:r>
              <w:rPr/>
              <w:t>30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jc w:val="center"/>
              <w:rPr/>
            </w:pPr>
            <w:r>
              <w:rPr/>
              <w:t>ВБ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главы администрации БГО ВО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СТ администрации БГ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К Ширяева Г.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3.2 СЗ. 2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роект</w:t>
            </w:r>
          </w:p>
          <w:p>
            <w:pPr>
              <w:pStyle w:val="Normal"/>
              <w:rPr/>
            </w:pPr>
            <w:r>
              <w:rPr/>
              <w:t>«Строительство складского помещения по хранению сельскохозяйственной продукции» (объем хранения - 2000 тонн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 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хранения продукции и  возможности ее реализации с учетом ценовой политики. Создание 2 новых 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jc w:val="center"/>
              <w:rPr/>
            </w:pPr>
            <w:r>
              <w:rPr/>
              <w:t>ВБ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СТ администрации Б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ный инвестор </w:t>
            </w:r>
          </w:p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.2.1.  Возведение стен и кровли складского помещ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4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.2.2.  Ввод складского помещения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кв. 2022 г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3.2 СЗ. 2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роект</w:t>
            </w:r>
          </w:p>
          <w:p>
            <w:pPr>
              <w:pStyle w:val="Normal"/>
              <w:rPr/>
            </w:pPr>
            <w:r>
              <w:rPr/>
              <w:t>«Строительство складского помещения по хранению сельскохозяйственной продукции» (объем хранения - 3000 тонн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-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хранения продукции и  возможности ее реализации с учетом ценовой политики. Создание 2 новых 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СТ администрации Б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ный инвестор </w:t>
            </w:r>
          </w:p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3.3.1.  Разработка проектно-сметной документ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3.3.2.  Строительство складского помещ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3.3.3.  Ввод в эксплуатацию складского помещ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2 кв.2023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3.2 СЗ. 2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4. Проект </w:t>
            </w:r>
          </w:p>
          <w:p>
            <w:pPr>
              <w:pStyle w:val="Normal"/>
              <w:rPr/>
            </w:pPr>
            <w:r>
              <w:rPr/>
              <w:t>«Строительство складского помещения по хранению сельскохозяйственной продукции» (объем хранения - 5000 тонн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хранения продукции и  возможности ее реализации с учетом ценовой политики. Создание 3 новых 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дминистрации Б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ный инвестор </w:t>
            </w:r>
          </w:p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З. 2.3.2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5. Проект </w:t>
            </w:r>
          </w:p>
          <w:p>
            <w:pPr>
              <w:pStyle w:val="Normal"/>
              <w:jc w:val="both"/>
              <w:rPr/>
            </w:pPr>
            <w:r>
              <w:rPr/>
              <w:t>«Строительство элеваторного комплекса мощностью хранения 83 тыс.тонн с ж/д путям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хранения зерна и возможность доставки железнодорожным транспорто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 порядка </w:t>
            </w:r>
          </w:p>
          <w:p>
            <w:pPr>
              <w:pStyle w:val="Normal"/>
              <w:jc w:val="center"/>
              <w:rPr/>
            </w:pPr>
            <w:r>
              <w:rPr/>
              <w:t>25 новых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Р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дминистрации Б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ный инвестор </w:t>
            </w:r>
          </w:p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.5.1.  Строительство складского помещ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-4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.5.2.  Ввод в эксплуатацию складского помещ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 кв.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З. 2.3.2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</w:rPr>
              <w:t>СЗ. 2.2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обретение линии по выпуску пастильной конфеты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– 202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телей городского округа и соседних районов фруктами в течение круглого года. Реализация натуральной кондитерской продукции. Создание порядка 20 новых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Р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дминистрации Б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ный инвес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3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ительство хранилища готовой продукци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– 202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телей городского округа и соседних районов фруктами в течение круглого года. Реализация натуральной кондитерской продукции. Создание порядка 20 новых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Р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дминистрации Б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ный инвес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3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конструкция линии по производству яблочного пюре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– 202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телей городского округа и соседних районов фруктами в течение круглого года. Реализация натуральной кондитерской продукции. Создание порядка 20 новых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Р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дминистрации Б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ный инвес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3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9. Проект «Строительство зерносушилки АТМ </w:t>
            </w:r>
            <w:r>
              <w:rPr>
                <w:lang w:val="en-US"/>
              </w:rPr>
              <w:t>UNIVERSAL</w:t>
            </w:r>
            <w:r>
              <w:rPr/>
              <w:t>-20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в сфере растениеводст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Р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дминистрации Б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ный инвес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.9.1.  Разработка проектно-сметной документ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.9.2.  Строительство складского помещ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.9.3.  Ввод в эксплуатацию складского помещ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3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0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Обустройство площадки буртования помет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хранения помета с дальнейшим применением в сельском хозяйств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 порядка </w:t>
            </w:r>
          </w:p>
          <w:p>
            <w:pPr>
              <w:pStyle w:val="Normal"/>
              <w:jc w:val="center"/>
              <w:rPr/>
            </w:pPr>
            <w:r>
              <w:rPr/>
              <w:t>7 новых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Р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дминистрации Б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ный инвестор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.10.1.  Строительство бетонной емкости секционного хран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.10.2.  Ввод в эксплуатацию складского помещ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3.2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2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1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Строительство котельной на маслозаводе «Третьяковский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запуске котельной решится вопрос утилизации лузги и вопрос обеспечения паром технологического процесса. Создание  порядка </w:t>
            </w:r>
          </w:p>
          <w:p>
            <w:pPr>
              <w:pStyle w:val="Normal"/>
              <w:jc w:val="center"/>
              <w:rPr/>
            </w:pPr>
            <w:r>
              <w:rPr/>
              <w:t>8 новых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Р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дминистрации Б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ный инвестор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.11.1.  Закупка  и монтаж оборудова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.11.2.  Ввод в эксплуатацию котельно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3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2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Создание системы орошения земельного участк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урожайности сельскохозяйственных культур. Создание  порядка </w:t>
            </w:r>
          </w:p>
          <w:p>
            <w:pPr>
              <w:pStyle w:val="Normal"/>
              <w:jc w:val="center"/>
              <w:rPr/>
            </w:pPr>
            <w:r>
              <w:rPr/>
              <w:t>25 новых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Р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дминистрации Б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3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3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Выращивание овощей открытого грунт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жителей городского округа и соседних районов овощами.  Создание  порядка </w:t>
            </w:r>
          </w:p>
          <w:p>
            <w:pPr>
              <w:pStyle w:val="Normal"/>
              <w:jc w:val="center"/>
              <w:rPr/>
            </w:pPr>
            <w:r>
              <w:rPr/>
              <w:t>3 новых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Р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дминистрации Б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ный инвестор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.13.1. Оформление разрешительной документ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.13.2. Реализация про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4. Проведение совещаний, выставок, семинаров, учебных занятий с руководителями и специалистами с/х предприятий и фермерами городского округа по вопросам, направленным на реализацию мероприятий по  технической модернизации с/х производства,  внедрению ресурсосберегающих технологий выращивания с/х культур, повышение уровня подготовки кадров в аграрной отрасли, мотивацию труд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оста производительности труда в аграрном секто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Р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дминистрации Б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3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5. Создание условий для КФХ и ЛПХ по созданию снабженческо-сбытовых кооперативов для реализации своей продукции на ярмарках. Содействие в развитии социальной сферы, инженерной и транспортной инфраструктуры в сельских населенных пунктах ок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фраструктуры аграрного сектора.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самозанятости сельского насел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Р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дминистрации Б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Ц  2.4</w:t>
            </w:r>
          </w:p>
        </w:tc>
        <w:tc>
          <w:tcPr>
            <w:tcW w:w="1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феры малого предпринимательств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4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 Организация работы координационного совета по развитию малого и среднего предпринимательства при главе администрации городского ок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рганов местного самоуправления с представителями малого и среднего бизнеса, общественными объединениями предпринимател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 «Экономическое развитие и инновационная экономи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ЭР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4.1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4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 Организация и проведение мероприятий, направленных на формирование положительного имиджа предпринимательства, обеспечение участия субъектов малого и среднего предпринимательства, молодежи  в конкурсах, смотрах, выставках, форума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ого имиджа предпринимательства, популяризация и пропаганда предпринимательской деятельности, в том числе среди молодеж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ВО "Развитие предпринимательства и торговли",</w:t>
            </w:r>
          </w:p>
          <w:p>
            <w:pPr>
              <w:pStyle w:val="Normal"/>
              <w:jc w:val="center"/>
              <w:rPr/>
            </w:pPr>
            <w:r>
              <w:rPr/>
              <w:t>МП «Экономическое развитие и инновационная экономик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ЭР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«Борисоглебский центр поддержки предпринимательства»</w:t>
            </w:r>
          </w:p>
          <w:p>
            <w:pPr>
              <w:pStyle w:val="Normal"/>
              <w:jc w:val="center"/>
              <w:rPr/>
            </w:pPr>
            <w:r>
              <w:rPr/>
              <w:t>(далее - АНО «БЦПП»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4.1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4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 Обеспечение участия субъектов малого и среднего предпринимательства в обучающих семинарах, тренингах, круглых столах, совещания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, правовой грамотности, информирование субъектов МСП, обмен положительным опытом, популяризация предпринимательск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ВО "Развитие предпринимательства и торговли",</w:t>
            </w:r>
          </w:p>
          <w:p>
            <w:pPr>
              <w:pStyle w:val="Normal"/>
              <w:jc w:val="center"/>
              <w:rPr/>
            </w:pPr>
            <w:r>
              <w:rPr/>
              <w:t>МП «Экономическое развитие и инновационная экономик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ЭР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«БЦПП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4.1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4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. Мониторинг развития предпринимательства, выявление проблем и препятствий, сдерживающих развитие малого и среднего бизнес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р, направленных  на стимулирование предпринимательской активности, устранение факторов, негативно влияющих на развитие предпринимательст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Экономическое развитие и инновационная экономи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ЭР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«БЦПП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4.1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4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5. Комплексное предоставление услуг субъектам малого и среднего предпринимательств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условий ведения бизнеса, расширение доступа субъектов МСП к финансовым ресурса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ВО "Развитие предпринимательства и торговли",</w:t>
            </w:r>
          </w:p>
          <w:p>
            <w:pPr>
              <w:pStyle w:val="Normal"/>
              <w:jc w:val="center"/>
              <w:rPr/>
            </w:pPr>
            <w:r>
              <w:rPr/>
              <w:t>МП «Экономическое развитие и инновационная экономик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ЭР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«БЦПП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4.1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4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6. Информирование субъектов малого и среднего предпринимательства о видах и условиях поддержки МСП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развитию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Экономическое развитие и инновационная экономи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ЭР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«БЦПП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4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. Расширение видов услуг, оказываемых субъектам малого и среднего предпринимательст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условий ведения бизне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БЦПП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ЭР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  <w:t>АНО «БЦПП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2.4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8. Обновление программного обеспечения организациями микроструктуры поддержки предпринимательст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работы организаций инфраструктуры поддержки предприниматель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БЦПП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БГО 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ЭР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«БЦПП»</w:t>
            </w:r>
          </w:p>
        </w:tc>
      </w:tr>
      <w:tr>
        <w:trPr>
          <w:trHeight w:val="4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Ц  3.1</w:t>
            </w:r>
          </w:p>
        </w:tc>
        <w:tc>
          <w:tcPr>
            <w:tcW w:w="1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 эффективное использование  культурно-образовательного и туристического потенциала  городского округ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3.1.4 СЗ. 1.2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. Проект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Строительство культурно-досугового центра в с. Третьяк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ие спроса жителей на оказание услуг в области культуры, увеличение количества массовых мероприятий, кружков по интересам, творческих коллективов.  Создание  10 новых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«Развитие культуры и туризма» 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культуры муниципальных образований Воронежской области»,</w:t>
            </w:r>
          </w:p>
          <w:p>
            <w:pPr>
              <w:pStyle w:val="Normal"/>
              <w:jc w:val="center"/>
              <w:rPr/>
            </w:pPr>
            <w:r>
              <w:rPr/>
              <w:t>МП  «Развитие культуры и туризм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1.1.1. Оснащение, ввод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3.1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Капитальный ремонт и строительство Музейно-просветительского  центра на базе МБУК БГО «БИХМ»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- 2022 г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сторико - культурного ядра города Борисоглебска в качестве объекта туризма. Открытие новых полнопрофильных экспозиций, появление нового образовательного  пространства. Увеличение объема и улучшения качества предоставляемых услуг в </w:t>
              <w:br/>
              <w:t>сфере культур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культуры и туризм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БГ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Борисоглебский историко-художественный музей»</w:t>
            </w:r>
          </w:p>
          <w:p>
            <w:pPr>
              <w:pStyle w:val="Normal"/>
              <w:jc w:val="center"/>
              <w:rPr/>
            </w:pPr>
            <w:r>
              <w:rPr/>
              <w:t>(далее –</w:t>
            </w:r>
          </w:p>
          <w:p>
            <w:pPr>
              <w:pStyle w:val="Normal"/>
              <w:jc w:val="center"/>
              <w:rPr/>
            </w:pPr>
            <w:r>
              <w:rPr/>
              <w:t>МБУК «БИХМ»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1.2.1. Построение  новых полнопрофильных экспозиций в основном здании музея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 - 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2.1.1. Экспозиция «Археология Воронежского Прихоперья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.1.2.1.2. Экспозиция «Борисоглебск.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. Начало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1.2.1.3. Экспозиция «Сын земли Борисоглебской А.П. Рябушкин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2.1.4. Экспозиция «Друзья по оружию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22 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2.2. Передача зданий, расположенных во дворе музея,  в муниципальную собственность,  затем в оперативное управление МБУК БГО «БИХМ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1.2.3. Проведение согласительно-разрешительных  мероприят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согласование задания на проведение рабо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 </w:t>
            </w:r>
            <w:r>
              <w:rPr>
                <w:i/>
              </w:rPr>
              <w:t>разработка научно-проектной документации и проведение государственной историко-культурной экспертиз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 </w:t>
            </w:r>
            <w:r>
              <w:rPr>
                <w:i/>
              </w:rPr>
              <w:t>получение разрешения на проведение рабо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2.4. Капитальный ремонт  зданий, расположенных во дворе музе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 - 2024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2.5. Отделка внутренних помеще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1.2.6. Благоустройство дворовой территории с построением экспозиции под открытым небо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1.2.7. Построение постоянных полнопрофильных экспозиций в отремонтированных здания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 - 2026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2.8. Разработка и реализация на базе музейно-просветительского центра проекта «Борисоглебск – музей под открытым небом»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 - 2026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2.8.1. Разработка концепции и механизма реализации про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2.8.2. Восстановление, реконструкция домов, памятных мест, представляющих архитектурно-историческую ценност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 - 2026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2.8. 3. Установка малых архитектурных форм (мемориальных досок, бюстов и др.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гласование перечня необходимых для реализации проекта малых архитектурных форм, разработка дизайна, расчет сметной стоим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зготовление и установка малых архитектурных форм согласно концепции про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 - 2025 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2.8.4. Открытие в рамках проекта тематических частных музее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 - 202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3.1.4 СЗ. 1.2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Строительство туристско -фольклорного центра в с. Макашевка (комплекс с пляжным благоустройством)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- 2030 г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нового объекта привлечения туристов и занятости местного населения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учшение качества отдыха населения. </w:t>
            </w:r>
          </w:p>
          <w:p>
            <w:pPr>
              <w:pStyle w:val="Normal"/>
              <w:jc w:val="center"/>
              <w:rPr/>
            </w:pPr>
            <w:r>
              <w:rPr/>
              <w:t>Рост числа массовых мероприятий и фестивалей на территор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еличение числа туристов на 70%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Развитие культуры и туризма»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культуры и рекреации»</w:t>
            </w:r>
          </w:p>
          <w:p>
            <w:pPr>
              <w:pStyle w:val="Normal"/>
              <w:jc w:val="center"/>
              <w:rPr/>
            </w:pPr>
            <w:r>
              <w:rPr/>
              <w:t>МП  «Развитие культуры и туризм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1.3.1. Организация мобильной многофункциональной зоны отдыха у реки Хопер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1.3.1.1. Выделение участка земли передача  в аренду инвестор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3.1.2. Подготовка дизайн - проекта туристско-фольклорного цент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3.1.3. Разработка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3.1.4. Строительство цент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 – 203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1.3.1.5. Строительство  гостевых домик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 – 203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3.1.4 СЗ. 1.2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4. Проект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Строительство семейного парка «Вокруг света за пару часов»»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зоны отдыха и развлече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учшение качества жизни населения. 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числа туристов на 30%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«Развитие культуры и туризма» 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культуры и рекреации»</w:t>
            </w:r>
          </w:p>
          <w:p>
            <w:pPr>
              <w:pStyle w:val="Normal"/>
              <w:jc w:val="center"/>
              <w:rPr/>
            </w:pPr>
            <w:r>
              <w:rPr/>
              <w:t>МП «Развитие культуры и туризм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4.1.Выделение участка и  передача в аренду инвестор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1.4.2. Разработка дизайн - проекта семейного пар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4.3. Разработка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4.4. Приобретение оборудова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1.4.5.  Установка летнего кафе, хозяйственных объект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3.1.4 СЗ. 1.2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 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устройство городского парка культуры и отдых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ение спроса жителей на оказание услуг в области культуры. 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качества жизни населения. Увеличение  числа туристов до 50%. Брендирование городского округ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«Содействие развитию муниципальных образований и местного самоуправления»</w:t>
            </w:r>
          </w:p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инициативного бюджетирования на территории Воронеж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П  «Развитие культуры и туризм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БГ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 «Городской парк культуры и отдыха»</w:t>
            </w:r>
          </w:p>
          <w:p>
            <w:pPr>
              <w:pStyle w:val="Normal"/>
              <w:jc w:val="center"/>
              <w:rPr/>
            </w:pPr>
            <w:r>
              <w:rPr/>
              <w:t>(далее – МУП «ГПКиО»)</w:t>
            </w:r>
          </w:p>
        </w:tc>
      </w:tr>
      <w:tr>
        <w:trPr>
          <w:trHeight w:val="2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5.1. Разработка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5.2. Проведение электронного аукциона на определение подрядч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 2020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5.3. Проведение реконстр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4 кв.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3.1.4 СЗ. 1.2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6. Проект </w:t>
            </w:r>
          </w:p>
          <w:p>
            <w:pPr>
              <w:pStyle w:val="Normal"/>
              <w:rPr/>
            </w:pPr>
            <w:r>
              <w:rPr/>
              <w:t xml:space="preserve">«Строительство дома культуры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 с. Танцырей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ие спроса жителей на оказание услуг в области культуры, увеличение количества массовых мероприятий, кружков по интересам, творческих коллективов.  Создание  3 новых рабочих мес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«Развитие культуры и туризма» 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культуры муниципальных образований Воронежской области»,</w:t>
            </w:r>
          </w:p>
          <w:p>
            <w:pPr>
              <w:pStyle w:val="Normal"/>
              <w:jc w:val="center"/>
              <w:rPr/>
            </w:pPr>
            <w:r>
              <w:rPr/>
              <w:t>МП  «Развитие культуры и туризм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БГ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6.1. Разработка ПС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6.2. Строительство и ввод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 - 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3.1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Межмуниципальный сетевой проект образовательной инфраструктуры подготовки кадров «Школа-техникум (вуз) - предприятие»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етевой инфраструктурной модели подготовки кадров,  формирование новой образовательной инфраструктуры, улучшение взаимодействия профессиональных образовательных учреждений с организациями реального сектора эконом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образова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БГ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иМ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ПОУ ВО «Борисоглебский техникум промышленных и информационных технолог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У ВО ЦЗН  </w:t>
            </w:r>
          </w:p>
          <w:p>
            <w:pPr>
              <w:pStyle w:val="Normal"/>
              <w:jc w:val="center"/>
              <w:rPr/>
            </w:pPr>
            <w:r>
              <w:rPr/>
              <w:t>г. Борисоглеб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ДО БГО Центр "САМ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БЦВ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1.7.1. Проведение единого дня профориентации для сельских школьников. Реализация краткосрочных дополнительных общеразвивающих программ по профессия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7.2. Серия семинаров «Секреты успешного трудоустройства для выпускников средних и высших профессиональных учреждений</w:t>
              <w:br/>
              <w:t xml:space="preserve"> г. Борисоглебска».</w:t>
              <w:br/>
              <w:t xml:space="preserve"> Реализация краткосрочных дополнительных общеразвивающих программ по профессия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.1.7.3. Организация профильного обучения школьников по элективным курсам инженерно-технической направленности. Участие организаций работодателей в процедурах государственной итоговой аттестации студентов и рецензирование ими выпускных квалификационных работ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7.4. Развитие целевого обучения студентов с заключением соответствующих договоров и последующим трудоустройством на предприятия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7.5. Организация сетевого взаимодействия общеобразовательных учреждений, учреждений профессионального образования, предприятий и организаций в обеспечении потребностей рынка труд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 - 2035 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3.1.7.6. Ведение единой электронной базы данных о выпускниках учреждений профессионального образова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. 2020 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5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1.7.7. Зональный этап чемпионата </w:t>
            </w:r>
            <w:r>
              <w:rPr>
                <w:i/>
                <w:shd w:fill="FFFFFF" w:val="clear"/>
              </w:rPr>
              <w:t>JuniorSkills Воронеж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3.1.7.8. Профессиональные пробы для обучающихся общеобразовательных организац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 - 2035 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.7.9. Лицензирование новых образовательных программ учреждений профессионального образования в соответствии с ТОП-50 и ТОП-РЕГИО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7.10. Реализация программ дополнительного профессионального образования и профессионального обуч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жегодно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1.7.11. Дни открытых дверей для школьников и студентов   на ведущих предприятиях Борисоглебского городского ок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жегодно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7.12. Организация прохождения производственной и учебной практики студентов на базе предприятий-партнеров с применением системы наставничест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жегодно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3.1.3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3.1.5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.8. Проведение Всероссийского фестиваля русской словесности и культуры «Во славу Бориса и Глеб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етный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творчества русских писателей, музыкантов, художников. Пропаганда русской культуры и духовности. Улучшение качества жизни населения.   Увеличение  числа туристов до 20%. Брендирование городского округ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«Развитие культуры и туризма» 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сельской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МП «Развитие культуры и туризм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БГ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Борисоглебская 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Централизованн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(далее –</w:t>
            </w:r>
          </w:p>
          <w:p>
            <w:pPr>
              <w:pStyle w:val="Normal"/>
              <w:jc w:val="center"/>
              <w:rPr/>
            </w:pPr>
            <w:r>
              <w:rPr/>
              <w:t>МБУК «ЦКС»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 3.1.4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 Проект</w:t>
            </w:r>
          </w:p>
          <w:p>
            <w:pPr>
              <w:pStyle w:val="ConsPlusNorma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здание круглогодичного центра детского и семейного отдыха на базе МБУДО  «БДООЦ «Дружб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круглогодичного детского отдыха, занятий спорта, семейного отдыха. Возможность создания тренировочной базы для спортсменов занимающихся зимними видами спорт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образова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БГ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иМП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ДО «БДООЦ «Дружба»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3.1.3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3.1.5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.10. Проведения фестиваля классической и джазовой музыки </w:t>
              <w:br/>
              <w:t>им. Н.П. Аносо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ждый четный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классической музыки. Улучшение качества жизни населения.  Увеличение  числа туристов до 20%. Брендирование городского округ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культуры и туризм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БГ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Ц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Б ГБУК «Музей-усадьба С.В.Рахманинова «Ивановк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10.1. Конкурс молодых пианистов совместно с музеем-усадьбой им. С.В.Рахманинова (первый этап), концерт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3.1.3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3.1.5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. Проведение фестиваля детского и молодежного творчества «Россия молодая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 детского и молодежного самодеятельного творчества. Улучшение качества жизни населения. Увеличение  числа туристов до 20%. Брендирование городского окру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БГ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Детский Дом культуры «Радуг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З. 3.1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.12. Создание музея деревянного зодчест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- 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сторико-культурного наследия городского округа. Удовлетворение спроса жителей на оказание услуг в области куль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 «Развитие культуры и туризм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БГ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БИХ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ЦКС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12.1. Разработка концепции и механизма реализации проект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12.2. Информационно-собирательская деятельност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12.3. Реставрация собранных для музея объекто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12.4. Разработка историко-культурного контента музе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З. </w:t>
            </w:r>
            <w:r>
              <w:rPr/>
              <w:t>3.1.3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З. </w:t>
            </w:r>
            <w:r>
              <w:rPr/>
              <w:t>3.1.4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. Реализация туристического маршрута «Деревня-тур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Борисоглебского городского округа через привлечение туристов в села городского округа. Удовлетворение спроса жителей и гостей городского округа на оказание услуг в области культуры и туризма. Увеличение  числа туристов до 20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 «Развитие культуры и туризм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13.1. Разработка маршрута, определение объектов показ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.2021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13.2.</w:t>
            </w:r>
            <w:r>
              <w:rPr/>
              <w:t xml:space="preserve"> </w:t>
            </w:r>
            <w:r>
              <w:rPr>
                <w:i/>
              </w:rPr>
              <w:t xml:space="preserve"> Разработка, изготовление в едином стиле стендов с общей информацией о селе, о месте показа, о конкретном объект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. 2021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13.3.</w:t>
            </w:r>
            <w:r>
              <w:rPr/>
              <w:t xml:space="preserve"> </w:t>
            </w:r>
            <w:r>
              <w:rPr>
                <w:i/>
              </w:rPr>
              <w:t xml:space="preserve"> Установка информационных стендов, благоустройство ключевых мест маршру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– 3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13.4.</w:t>
            </w:r>
            <w:r>
              <w:rPr/>
              <w:t xml:space="preserve"> </w:t>
            </w:r>
            <w:r>
              <w:rPr>
                <w:i/>
              </w:rPr>
              <w:t>Разработка карты-схемы маршру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 – 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13.5.</w:t>
            </w:r>
            <w:r>
              <w:rPr/>
              <w:t xml:space="preserve"> </w:t>
            </w:r>
            <w:r>
              <w:rPr>
                <w:i/>
              </w:rPr>
              <w:t>Разработка дизайна, расчет сметной стоимости арт-объектов, разработка сувенир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кв. 2022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13.6. Изготовление (приобретение), установка</w:t>
            </w:r>
            <w:r>
              <w:rPr/>
              <w:t xml:space="preserve"> </w:t>
            </w:r>
            <w:r>
              <w:rPr>
                <w:i/>
              </w:rPr>
              <w:t xml:space="preserve"> арт-объектов, сувенирной продукции, проведение рекламно-информационной кампании, организация пресс-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 - 2023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3.1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3.1.5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.14. Театральный фестиваль «Нескучная классик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ждый нечетный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iCs/>
              </w:rPr>
              <w:t xml:space="preserve">Обмен опытом работы режиссеров и  актерского состава. </w:t>
            </w:r>
            <w:r>
              <w:rPr/>
              <w:t>Удовлетворение спроса жителей на оказание услуг в области культуры. Увеличение  числа туристов до 50%. Брендирование городского округа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культуры и туризма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Борисоглебский драматический театр им. Н.Г.Чернышевского»</w:t>
            </w:r>
          </w:p>
        </w:tc>
      </w:tr>
      <w:tr>
        <w:trPr>
          <w:trHeight w:val="42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Ц  3.2</w:t>
            </w:r>
          </w:p>
        </w:tc>
        <w:tc>
          <w:tcPr>
            <w:tcW w:w="1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транспортной доступности городского округ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3.2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Строительство вертолетной площадк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3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ового вида транспорта, способного оперативно реагировать на чрезвычайные ситуации (аварии техногенного характера, пожары, теракты и т.д.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БГ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ЖКХ, Т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З. 3.2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Строительство центра предполетного обслуживания вертолетов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30 г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полетов. Создание  15 новых рабочих ме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БГ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ЖКХ, Т администрации БГО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13290" w:leader="none"/>
        </w:tabs>
        <w:autoSpaceDE w:val="true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еречень муниципальных программ Борисоглеб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247"/>
      </w:tblGrid>
      <w:tr>
        <w:trPr>
          <w:trHeight w:val="68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разования </w:t>
            </w:r>
          </w:p>
        </w:tc>
      </w:tr>
      <w:tr>
        <w:trPr>
          <w:trHeight w:val="68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2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</w:tr>
      <w:tr>
        <w:trPr>
          <w:trHeight w:val="68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ым и комфортным жильем и создание эффективной системы жизнеобеспечения населения</w:t>
            </w:r>
          </w:p>
        </w:tc>
      </w:tr>
      <w:tr>
        <w:trPr>
          <w:trHeight w:val="68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2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городского округа</w:t>
            </w:r>
          </w:p>
        </w:tc>
      </w:tr>
      <w:tr>
        <w:trPr>
          <w:trHeight w:val="68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2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туризма</w:t>
            </w:r>
          </w:p>
        </w:tc>
      </w:tr>
      <w:tr>
        <w:trPr>
          <w:trHeight w:val="68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2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68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2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</w:tr>
      <w:tr>
        <w:trPr>
          <w:trHeight w:val="68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2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</w:tr>
      <w:tr>
        <w:trPr>
          <w:trHeight w:val="68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льского хозяйства, производства пищевых продуктов и инфраструктуры агропродовольственного рынка</w:t>
            </w:r>
          </w:p>
        </w:tc>
      </w:tr>
      <w:tr>
        <w:trPr>
          <w:trHeight w:val="68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2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и развитие энергетики</w:t>
            </w:r>
          </w:p>
        </w:tc>
      </w:tr>
      <w:tr>
        <w:trPr>
          <w:trHeight w:val="68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2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</w:tr>
      <w:tr>
        <w:trPr>
          <w:trHeight w:val="68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2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правление и гражданское обществ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2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4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eastAsia="Calibri"/>
      <w:b/>
      <w:bCs/>
      <w:sz w:val="24"/>
      <w:szCs w:val="24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41">
    <w:name w:val="Заголовок №4_"/>
    <w:basedOn w:val="Style13"/>
    <w:qFormat/>
    <w:rPr>
      <w:b/>
      <w:bCs/>
      <w:sz w:val="26"/>
      <w:szCs w:val="26"/>
      <w:shd w:fill="FFFFFF" w:val="clear"/>
    </w:rPr>
  </w:style>
  <w:style w:type="character" w:styleId="11pt4">
    <w:name w:val="Основной текст + 11 pt4"/>
    <w:basedOn w:val="Style13"/>
    <w:qFormat/>
    <w:rPr>
      <w:rFonts w:cs="Times New Roman"/>
      <w:b/>
      <w:bCs/>
      <w:sz w:val="22"/>
      <w:szCs w:val="22"/>
      <w:lang w:bidi="ar-SA"/>
    </w:rPr>
  </w:style>
  <w:style w:type="character" w:styleId="Tahoma2">
    <w:name w:val="Основной текст + Tahoma2"/>
    <w:basedOn w:val="Style13"/>
    <w:qFormat/>
    <w:rPr>
      <w:rFonts w:ascii="Tahoma" w:hAnsi="Tahoma" w:cs="Tahoma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Tahoma" w:hAnsi="Tahoma" w:cs="Tahoma"/>
      <w:b/>
      <w:bCs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№4"/>
    <w:basedOn w:val="Normal"/>
    <w:qFormat/>
    <w:pPr>
      <w:shd w:fill="FFFFFF" w:val="clear"/>
      <w:autoSpaceDE w:val="true"/>
      <w:spacing w:lineRule="exact" w:line="322" w:before="600" w:after="300"/>
      <w:jc w:val="center"/>
      <w:outlineLvl w:val="3"/>
    </w:pPr>
    <w:rPr>
      <w:b/>
      <w:bCs/>
      <w:sz w:val="26"/>
      <w:szCs w:val="26"/>
      <w:shd w:fill="FFFFFF" w:val="clear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83" w:before="540" w:after="240"/>
      <w:jc w:val="both"/>
    </w:pPr>
    <w:rPr>
      <w:rFonts w:ascii="Tahoma" w:hAnsi="Tahoma" w:cs="Tahoma"/>
      <w:b/>
      <w:bCs/>
      <w:sz w:val="20"/>
      <w:szCs w:val="20"/>
      <w:shd w:fill="FFFFFF" w:val="clear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6:00Z</dcterms:created>
  <dc:creator>Смагин О.В.</dc:creator>
  <dc:description/>
  <cp:keywords/>
  <dc:language>en-US</dc:language>
  <cp:lastModifiedBy>Безгин Иван Васильевич</cp:lastModifiedBy>
  <cp:lastPrinted>2018-12-11T15:34:00Z</cp:lastPrinted>
  <dcterms:modified xsi:type="dcterms:W3CDTF">2022-04-19T07:43:00Z</dcterms:modified>
  <cp:revision>90</cp:revision>
  <dc:subject/>
  <dc:title>Российская Федерация</dc:title>
</cp:coreProperties>
</file>