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90" w:leader="none"/>
          <w:tab w:val="left" w:pos="5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4295</wp:posOffset>
            </wp:positionV>
            <wp:extent cx="520700" cy="647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left="142" w:hanging="0"/>
        <w:jc w:val="left"/>
        <w:rPr>
          <w:szCs w:val="28"/>
        </w:rPr>
      </w:pPr>
      <w:r>
        <w:rPr>
          <w:szCs w:val="28"/>
        </w:rPr>
        <w:t>от 29.12.2015г. № 3743</w:t>
      </w:r>
    </w:p>
    <w:p>
      <w:pPr>
        <w:pStyle w:val="2"/>
        <w:ind w:left="142" w:hanging="0"/>
        <w:jc w:val="lef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г. Борисоглебск     </w:t>
      </w:r>
    </w:p>
    <w:p>
      <w:pPr>
        <w:pStyle w:val="2"/>
        <w:ind w:left="142"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ind w:left="142"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ind w:left="142" w:hanging="0"/>
        <w:jc w:val="left"/>
        <w:rPr>
          <w:szCs w:val="28"/>
        </w:rPr>
      </w:pPr>
      <w:r>
        <w:rPr>
          <w:szCs w:val="28"/>
        </w:rPr>
        <w:t>О порядке разработки, корректировки,</w:t>
      </w:r>
    </w:p>
    <w:p>
      <w:pPr>
        <w:pStyle w:val="2"/>
        <w:ind w:left="142" w:hanging="0"/>
        <w:jc w:val="left"/>
        <w:rPr>
          <w:szCs w:val="28"/>
        </w:rPr>
      </w:pPr>
      <w:r>
        <w:rPr>
          <w:szCs w:val="28"/>
        </w:rPr>
        <w:t>осуществления мониторинга и контроля</w:t>
      </w:r>
    </w:p>
    <w:p>
      <w:pPr>
        <w:pStyle w:val="2"/>
        <w:ind w:left="142" w:hanging="0"/>
        <w:jc w:val="left"/>
        <w:rPr>
          <w:szCs w:val="28"/>
        </w:rPr>
      </w:pPr>
      <w:r>
        <w:rPr>
          <w:szCs w:val="28"/>
        </w:rPr>
        <w:t>реализации стратегии социально-</w:t>
      </w:r>
    </w:p>
    <w:p>
      <w:pPr>
        <w:pStyle w:val="2"/>
        <w:ind w:left="142" w:hanging="0"/>
        <w:jc w:val="left"/>
        <w:rPr/>
      </w:pPr>
      <w:r>
        <w:rPr>
          <w:szCs w:val="28"/>
        </w:rPr>
        <w:t xml:space="preserve">экономического развития </w:t>
      </w:r>
      <w:r>
        <w:rPr/>
        <w:t xml:space="preserve">Борисоглебского </w:t>
      </w:r>
    </w:p>
    <w:p>
      <w:pPr>
        <w:pStyle w:val="2"/>
        <w:ind w:left="142" w:hanging="0"/>
        <w:jc w:val="left"/>
        <w:rPr/>
      </w:pPr>
      <w:r>
        <w:rPr/>
        <w:t xml:space="preserve">городского округа </w:t>
      </w:r>
      <w:r>
        <w:rPr>
          <w:szCs w:val="28"/>
        </w:rPr>
        <w:t>Воронежской области</w:t>
      </w:r>
    </w:p>
    <w:p>
      <w:pPr>
        <w:pStyle w:val="2"/>
        <w:ind w:left="142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8.06.2014г. № 172-ФЗ "О стратегическом планировании в Российской Федерации",  решением Борисоглебской городской Думы Борисоглебского городского округа Воронежской области от 25.12.2015г. № 368 «О стратегическом планировании в Борисоглебском городском округе Воронежской области», руководствуясь Уставом Борисоглебского городского округа Воронежской области,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Cs w:val="false"/>
          <w:i w:val="false"/>
          <w:iCs w:val="false"/>
          <w:szCs w:val="20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ый </w:t>
      </w:r>
      <w:hyperlink w:anchor="P26">
        <w:r>
          <w:rPr>
            <w:rStyle w:val="InternetLink"/>
            <w:rFonts w:cs="Times New Roman" w:ascii="Times New Roman" w:hAnsi="Times New Roman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разработки, корректировки, осуществления мониторинга и контроля реализации стратегии социально-экономического развития Борисоглебского городского округа Воронежской области.</w:t>
      </w:r>
    </w:p>
    <w:p>
      <w:pPr>
        <w:pStyle w:val="2"/>
        <w:ind w:left="142" w:right="-1" w:firstLine="284"/>
        <w:rPr/>
      </w:pPr>
      <w:r>
        <w:rPr>
          <w:szCs w:val="28"/>
        </w:rPr>
        <w:t>2</w:t>
      </w:r>
      <w:r>
        <w:rPr>
          <w:sz w:val="26"/>
          <w:szCs w:val="26"/>
        </w:rPr>
        <w:t xml:space="preserve">. </w:t>
      </w:r>
      <w:r>
        <w:rPr/>
        <w:t xml:space="preserve">Данное постановление разместить на официальном сайте администрации </w:t>
      </w:r>
      <w:r>
        <w:rPr>
          <w:szCs w:val="28"/>
        </w:rPr>
        <w:t xml:space="preserve">Борисоглебского городского округа и </w:t>
      </w:r>
      <w:r>
        <w:rPr/>
        <w:t>опубликовать в газете «Муниципальный вестник Борисоглебского городского округа Воронежской области».</w:t>
      </w:r>
    </w:p>
    <w:p>
      <w:pPr>
        <w:pStyle w:val="Normal"/>
        <w:suppressAutoHyphens w:val="true"/>
        <w:ind w:left="142" w:right="-1" w:firstLine="284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первого заместителя главы администрации  А.В. Кинжалова.</w:t>
      </w:r>
    </w:p>
    <w:p>
      <w:pPr>
        <w:pStyle w:val="Normal"/>
        <w:suppressAutoHyphens w:val="true"/>
        <w:ind w:left="142" w:right="-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142" w:right="-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Н. Каба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5580"/>
        <w:rPr>
          <w:spacing w:val="-1"/>
        </w:rPr>
      </w:pPr>
      <w:r>
        <w:rPr>
          <w:spacing w:val="-1"/>
        </w:rPr>
        <w:t>Утвержден</w:t>
      </w:r>
    </w:p>
    <w:p>
      <w:pPr>
        <w:pStyle w:val="TextBodyIndent"/>
        <w:ind w:left="283" w:firstLine="5580"/>
        <w:rPr>
          <w:spacing w:val="-1"/>
        </w:rPr>
      </w:pPr>
      <w:r>
        <w:rPr>
          <w:spacing w:val="-1"/>
        </w:rPr>
        <w:t>постановлением администрации</w:t>
      </w:r>
    </w:p>
    <w:p>
      <w:pPr>
        <w:pStyle w:val="TextBodyIndent"/>
        <w:ind w:left="283" w:firstLine="5580"/>
        <w:rPr>
          <w:spacing w:val="-1"/>
        </w:rPr>
      </w:pPr>
      <w:r>
        <w:rPr>
          <w:spacing w:val="-1"/>
        </w:rPr>
        <w:t xml:space="preserve">Борисоглебского городского округа </w:t>
      </w:r>
    </w:p>
    <w:p>
      <w:pPr>
        <w:pStyle w:val="TextBodyIndent"/>
        <w:ind w:left="283" w:firstLine="5580"/>
        <w:rPr>
          <w:spacing w:val="-1"/>
        </w:rPr>
      </w:pPr>
      <w:r>
        <w:rPr>
          <w:spacing w:val="-1"/>
        </w:rPr>
        <w:t xml:space="preserve">Воронежской области   </w:t>
      </w:r>
    </w:p>
    <w:p>
      <w:pPr>
        <w:pStyle w:val="TextBodyIndent"/>
        <w:ind w:left="283" w:firstLine="5580"/>
        <w:rPr/>
      </w:pPr>
      <w:r>
        <w:rPr>
          <w:spacing w:val="-1"/>
        </w:rPr>
        <w:t xml:space="preserve">от  </w:t>
      </w:r>
      <w:r>
        <w:rPr>
          <w:spacing w:val="-1"/>
          <w:u w:val="single"/>
        </w:rPr>
        <w:t>29.11.2015</w:t>
      </w:r>
      <w:r>
        <w:rPr>
          <w:spacing w:val="-1"/>
        </w:rPr>
        <w:t xml:space="preserve">  № </w:t>
      </w:r>
      <w:r>
        <w:rPr>
          <w:spacing w:val="-1"/>
          <w:u w:val="single"/>
        </w:rPr>
        <w:t>3743</w:t>
      </w:r>
      <w:r>
        <w:rPr>
          <w:u w:val="single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, корректировки, осуществления мониторинга 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реализации стратегии социально-экономиче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Борисоглебского городского округ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ки, корректировки, осуществления мониторинга и контроля реализации стратегии социально-экономического развития Борисоглебского городского округа Воронежской области (далее - Порядок) определяет основные правила взаимодействия участников стратегического планирования при осуществлении разработки, корректировки, мониторинга и контроля реализации стратегии социально-экономического развития городского округа (далее - стратег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стратегии - деятельность участников стратегического планирования по определению направлений, целей, приоритетов социально-экономического развития Борисоглебского городского округа Воронежской области и задач муниципального управления на уровне городского округа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ниторинг и контроль реализации стратегии - деятельность участников стратегического планирования по комплексной оценке хода и итогов реализации стратегии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Борисоглебского городского округа Вороне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ственный исполнитель разработки, корректировки, осуществления мониторинга и контроля реализации стратегии - структурное подразделения администрации городского округа, определенное администрацией городского округа в качестве ответственного исполнителя разработки, корректировки, осуществления мониторинга и контроля реализации стратегии (далее - ответственный исполни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онятия, используемые в Порядке, применяются в значениях, принятых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июня 2014 года N 172-ФЗ "О стратегическом планир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ветственный исполнитель обеспечивает координацию разработки и корректировки стратегии и плана мероприятий по реализации стратегии, осуществление мониторинга и контроля реализации стратегии, а также методическое сопровождение разработки страт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работки, корректировки и общественного обсуждения стратегии может быть создана рабочая группа. В случае создания рабочей группы результаты ее работы и материалы учитываются при разработке страт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астников разработки (корректировки) стратегии определяется распоряжением администрации городского округа по предложению ответственного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 выполнени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их работ  по разработке и корректировке стратегии  может быть привлечена сторонняя организация. В этом случае ответственный исполнитель осуществляет процедуру по определению исполнителей научно-исследовательских работ  в порядке, установленном федеральным законодательством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азработка, корректировка, мониторинг и контроль реализации стратегии осуществляются на основе принципов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июня 2014 года N 172-ФЗ "О стратегическом планировании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содержанию страте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стратегии определяется пунктом 2.3. Положения о стратегическом планировании в Борисоглебском городском округе Воронежской области, утвержденном решением Борисоглебской городской Думы городского округа от 25 декабря 2015 года № 368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зработки страте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ратегия разрабатывается в целях определения приоритетов, целей и задач муниципального управления на уровне городского округа, согласованных с приоритетами и целями социально-экономического развития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атегия разрабатывается на период, соответствующий периоду, на который разрабатывается прогноз социально-экономического развития городского округа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ратегия утверждается после утверждения администрацией городского округа прогноза социально-экономического развития округа на долгосрочный период и бюджетного прогноза городского округа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 Глава администрации городского округа принимает решение о разработке стратегии, составе участников разработки стратегии, целесообразности привлечения сторонней организации для проведения научно-исследовательской работы по подготовке страт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ветственный исполнитель разрабатывает и утверждает план разработки страт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3"/>
      <w:bookmarkEnd w:id="1"/>
      <w:r>
        <w:rPr>
          <w:rFonts w:cs="Times New Roman" w:ascii="Times New Roman" w:hAnsi="Times New Roman"/>
          <w:sz w:val="24"/>
          <w:szCs w:val="24"/>
        </w:rPr>
        <w:t>3.6. Ответственный исполнитель направляет участникам разработки стратегии запрос о представлении сведений, необходимых для разработки страт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месяцев с даты направления запроса участники разработки стратегии представляют ответственному исполнителю сведения, включающие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стижении целей и задач, предусмотренных действующей стратегией, выполнении целевых показателей в подведомственной сфере деятельности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ценке текущего состояния и прогнозе развития курируемого направления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явленных возможных рисках и угрозах, о необходимых мерах по их предотвращ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приоритетам, целям и задачам муниципального управления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сведений утверждается распоряжением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Ответственный исполнитель в течение трех месяцев после направления запроса, указанного в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бор, систематизацию и обобщение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ценку достигнутых целей и задач социально-экономического развития городского округа в отчетном периоде, текущего состояния и уровня конкурентоспособност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ветственный исполнитель на основе сведений, представленных участниками разработки стратегии, разрабатывает проект стратегии. При этом ответственный исполн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ует и анализирует поступившие от участников разработки стратегии предложения по целям и задачам муниципального управления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ет работу по согласованию проекта стратегии с документами стратегического планирования, разрабатываемыми и утверждаемыми (одобряемыми) органами государственной власти Вороне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в целях общественного обсуждения проект решения Борисоглебской городской Думы городского округа "О стратегии социально-экономического развития Борисоглебского городского округа Воронежской области" на официальном сайте администрации городского округа в сети Интернет, а также на общедоступном информационном ресурсе стратегического планирования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сводную информацию о поступивших предложениях и замечаниях по итогам проведения общественного обсуждения Проекта стратегии и направляет ее на рассмотрение участникам разработки стратегии в части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доработку проекта стратегии с учетом замечаний и предложений, поступивших в ходе общественного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тратегия утверждается решением Борисоглебской городской Думы Борисоглебского городского округ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тратегия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существления мониторинга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реализации стратегии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ониторинг и контроль реализации стратегии осуществляются при реализации плана мероприятий по реализации стратегии социально-экономического развития Борисоглебского городского округа Воронежской области (далее - План мероприятий), разрабатываемого на период реализации стратегии и содержащего перечень наиболее значимых мероприятий и контрольных событий реализации стратегии с указанием ответственных исполнителей и сроков их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ониторинг и контроль реализации стратегии осуществляю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отклонений фактических значений целевых показателей и индикаторов социально-экономического развития городского округа, определенных стратег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эффективности функционирования системы стратегического планирования городского округа на основе комплексной оценки хода и итогов реализации стратегии, а также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9"/>
      <w:bookmarkEnd w:id="2"/>
      <w:r>
        <w:rPr>
          <w:rFonts w:cs="Times New Roman" w:ascii="Times New Roman" w:hAnsi="Times New Roman"/>
          <w:sz w:val="24"/>
          <w:szCs w:val="24"/>
        </w:rPr>
        <w:t>4.3. Источниками информации для осуществления мониторинга и контроля реализации стратег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е данные о достижении городским округом по итогам отчетного года плановых значений стратегических индикаторов и целевых по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городского округа за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выполнения плана мероприятий по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участников стратегического планирования о достижении целей и задач, предусмотренных стратегией, выполнении целевых показателей в подведомственной сфере деятельности за отчетный год, оценке и прогнозе развития курируемого направления на долгосрочный период, а также предложения по дальнейшей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итогам мониторинга и контроля реализации стратегии городского округа участники разработки стратегии направляют не позднее 1 марта года, следующего за отчетным годом, ответственному исполнителю информацию о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Ответственный исполнитель до 30 мая года, следующего за отчетным годом, на основании информации, указанной в п. 4.3 настоящего Порядка, подготавливает отчет о ходе реализации стратегии и направляет его главе администрации городского округ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корректировки стратегии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необходимости главой администрации городского округа по итогам рассмотрения отчета о ходе реализации стратегии за отчетный год, при изменении внешних и внутренних факторов, оказывающих существенное влияние на социально-экономическое развитие городского округа, принимается решение о корректировке стратегии, составе участников корректировки стратегии, целесообразности привлечения сторонней организации для проведения научно-исследовательской работы по корректировке страт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стратегии осуществляется путем подготовки проекта решения Борисоглебской городской Думы Борисоглебского городского округа Воронежской области о внесении изменений в стратег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ый исполн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10 дней после принятия решения о корректировке стратегии направляет участникам корректировки стратегии запрос о предложениях по корректировке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оступивших предложений участников корректировки стратегии разрабатывает проект решения Борисоглебской городской Думы городского округа о внесении изменений в стратег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в целях общественного обсуждения проект решения Борисоглебской городской Думы городского округа "О внесении изменений в проект решения Борисоглебской городской Думы Борисоглебского городского округа Воронежской области "О стратегии социально-экономического развития Борисоглебского городского округа Воронежской области" на официальном сайте администрации городского округа в сети Интернет, а также на общедоступном информационном ресурсе стратегического планирования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доработку проекта решения с учетом замечаний и предложений, поступивших в ходе общественного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несение изменений в стратегию утверждается решением Борисоглебской городской Думы Борисоглебского городского округа Воронежской област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/>
          <w:color w:val="FF0000"/>
          <w:sz w:val="28"/>
          <w:szCs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2489B077E7CD84E5FC039A5435A2006E828000ADDEBD80097AB1C1F3WCs4L" TargetMode="External"/><Relationship Id="rId4" Type="http://schemas.openxmlformats.org/officeDocument/2006/relationships/hyperlink" Target="consultantplus://offline/ref=882489B077E7CD84E5FC039A5435A2006E828000ADDEBD80097AB1C1F3WCs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7:00Z</dcterms:created>
  <dc:creator>*****</dc:creator>
  <dc:description/>
  <cp:keywords/>
  <dc:language>en-US</dc:language>
  <cp:lastModifiedBy>Безгин Иван Васильевич</cp:lastModifiedBy>
  <cp:lastPrinted>2015-12-28T10:24:00Z</cp:lastPrinted>
  <dcterms:modified xsi:type="dcterms:W3CDTF">2022-04-19T07:21:00Z</dcterms:modified>
  <cp:revision>48</cp:revision>
  <dc:subject/>
  <dc:title/>
</cp:coreProperties>
</file>