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 по реализации Плана мероприятий администрации Борисоглеб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ронежской области по содействию развитию конкуренции в Воронеж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3 год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30"/>
        <w:gridCol w:w="1269"/>
        <w:gridCol w:w="2149"/>
        <w:gridCol w:w="2008"/>
        <w:gridCol w:w="1418"/>
        <w:gridCol w:w="728"/>
        <w:gridCol w:w="851"/>
        <w:gridCol w:w="850"/>
        <w:gridCol w:w="1276"/>
        <w:gridCol w:w="2036"/>
      </w:tblGrid>
      <w:tr>
        <w:trPr>
          <w:tblHeader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ы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ые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исание результата /Комментарии</w:t>
            </w:r>
          </w:p>
        </w:tc>
      </w:tr>
      <w:tr>
        <w:trPr>
          <w:tblHeader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выполнени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 (фак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йствию развитию конкуренции на товарных рынках Борисоглебского городского округа  Воронеж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>
          <w:trHeight w:val="251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.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глебского городск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(далее - городской округ) функционировало  16 образовательных учреждений,   реализующих программы дошкольного образования, в т.ч.: 8- дошкольных образовательных учреждений, 8 – общеобразовательных школ, которые имеют дошкольные группы (2022 год – 16 организаций, в 2021 году – 17 организаций).  Муниципальную форму собственности имеют 16 организаций. Численность детей, получивших услуги в сфере дошкольного образования в 2023 году, составила 2595 детей (в 2022 – 2752  человек, в 2021 году – 2976 человек)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енности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улучшение материально-технической базы дошкольных образовательных учреждений в соответствии с современными требованиями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развития конкуренции на рынке услуг дошкольного образования: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качества предоставления услуг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витие сети частных образовательных организаций, 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е барьеры входа на рынок: значительные финансовые затраты при создании комплекса специальных образовательных условий, включающего образовательное пространство и специализированн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ы развития рынка: открытие частных дошкольных образовательных организаций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предоставлении частной организации или индивидуальному предпринимателю в пользование муниципального нежилого (встроенного) помещения на условиях муниципальной преференции (включение в договор обязательного условия предоставления фиксированного количества мест детям, зарегистрированным в муниципальной системе электронной очередности в качестве нуждающихся в устройстве в муниципальные дошкольные образовательные учреждения, с определением для них размера родительской платы, не превышающего уровень оплаты за присмотр и уход за ребенком в муниципальных дошкольных образовательных организациях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трат при функционировании частных организаций дошкольного образова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организации частной формы собственности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Борисоглебского городского округа в настоящее время  частных детских садов нет. Обращений по оказанию методической, консультацион ной и информационной поддержки в организации частного детского сада  не поступало. С целью развития сети дошкольного образования в 2023 г. введен в эксплуатацию  детский сад на 150 мест по ул. Дубровинской, 127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открытого реестра выданных муниципальных преференций образовательным организациям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нформации о выданных муниципальных преференциях образовательным организ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частные дошкольные образовательные организации отсутствуют.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247" w:hRule="atLeast"/>
        </w:trPr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 в настоящее время функционирует 6 хозяйствующих субъекта, оказывающих ритуальные услуги - из них 5 организации  частной формы собственности и 1 муниципальн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2 год – 3 организации, 2021 год – 3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бросовестная конкуренция на рынке риту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ость и непрозрачность процедур предоставления мест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ость и непрозрачность информации о стоимости ритуа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ритуальных услуг: создание в сфере оказания ритуальных услуг конкурентной среды, обеспечивающей эффективное ведение бизнеса на территории городского округ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входа на рынок: отсутствую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издержки для создания материально-технической базы (в том числе транспорт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странение недобросовестной конкуренции, обеспечение качества ритуальных услуг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состояния конкурентной среды на рынке ритуальных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добросовестной конкуренции на рынке риту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роводился анализ состоя ния конкурент ной среды на рынке ритуаль 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добросовестной конкуренции отсутствуют. Жалоб по вопросу предоставления ритуальных услуг не поступало.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ационно-консультационной помощи субъектам предпринимательской деятельности, осуществляющим деятельность на рынке ритуаль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ываемых населению ритуальных услуг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оказана консультацион ная помощь 1 организации, оказывающей ритуальные услуги, по разъяснению норм действующего законодательства в сфере ритуальных услуг.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вентаризации кладбищ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процедур предоставления мест захоронения на кладбищах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ладбищ, сведения о которых включены в реестр  кладбищ от общего количества кладб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городского округа 18 действующих кладбищ, из них 3 в г. Борисоглеб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естре кладбищ размещена на официальном сайте администрации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borisoglebsk.gosuslugi.ru/deyatelnost/napravleniya-deyatelnosti/ZHKH-1/inie_svdeniya_zhkh/dokumenty-omsu_17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городском округе реестра кладбищ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населения городского округа информации, в том числе с использованием СМИ о создании реестра кладбищ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2 организации осуществляли деятельность на рынке услуг по теплоснабжению – частная форма собственности (2022 год – 2 организации, 2022 год – 2 организации, 2021 год – 2 организаци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окий уровень износа основных фон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ый уровень качества предоставляем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теплоснабжения (производство тепловой энергии): обеспечение повышения удовлетворенности потребителей качеством предоставляемых услуг на рынке теплоснабжения (производство тепловой энерг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экономические барьеры входа на рынок: отсутствие инвестиций в технологическую модерниз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ро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оличества организаций частной формы собственности на рынк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требителей качеством предоставляемых услуг на рынке, повышение энергоэффективности в сфере теплоснабжения</w:t>
            </w:r>
          </w:p>
        </w:tc>
      </w:tr>
      <w:tr>
        <w:trPr>
          <w:trHeight w:val="7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ормление правоустанавливающих документов на объекты теплоснабжения, постановка их на кадастровый уче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открытом доступе  перечня объектов теплоснабжения, передача которых в концессию и (или) долгосрочную аренду планируется в течение 3-летне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отчетном периоде новые объекты тепло снабжения в эксплуатацию не вводились.</w:t>
            </w:r>
          </w:p>
        </w:tc>
      </w:tr>
      <w:tr>
        <w:trPr>
          <w:trHeight w:val="2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ередачи объектов теплоснабжения в управление частным операторам на основе концессионного соглашения или долгосрочной аренды с учетом и последующей актуализацией схем теплоснабжения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на указанном рынке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2023 году прорабатывался вопрос о передаче объектов теплоснабжения в управление частным операторам на основе концессионного соглаш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 объектов находится в стадии рассмотрения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администрации Борисоглебского городского округа Воронежской области полного перечня ресурсоснабжающих организаций, осуществляющих на соответствующих территориях подключение (технологическое присоединение), с ссылками на сайты данных организаций, где размещена информация о доступной мощности на источнике тепло- водоснабжения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кращение времени на получение необходимой информации по подключению (технологическому присоединению) к системам тепло- и водоснабжения (холодного и горячего) и (или) водоотвед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фициальном сайте администрации Борисоглебского городского округа Воронежской области размещена информация о ресурсоснабжающих организациях, осуществляющих подключение (технологическое присоединение) https://borisoglebsk.gosuslugi.r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 14 организаций осуществляли деятельность на рынке выполнения работ по содержанию и текущему ремонту общего имущества собственников помещений в многоквартирном доме (2022 год – 14 организаций,  2021 год –  12 организаций), из них 14 организаций – частной формы соб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: низкое качество оказываемых услуг по содержанию и текущему ремонту общего имущества собственников помещений в многоквартирном доме; низкое качество содержания общего имущества собственников помещений в многоквартирном доме, благоустройство придомовых территорий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 выполнения работ по содержанию и текущему ремонту общего имущества собственников помещений в многоквартирном доме: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несовершенство антимонопольного законодательства по проведению конкурсов отбора управляющих организаций, что не обеспечивает хозяйствующим субъектам равного участия на ры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барьеры входа на рынок: возможность необоснованного укрупнения лотов при организации и проведении конкурсов по отбору управляюще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количества организаций частной формы собственности на указанном рынк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ведения открытых конкурсных отборов управляющих организаций для управления многоквартирными домами в установленные срок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 2023 году проведено 4 открытых конкурса по определению управляющих организаций для управления МКД, определена управляющая организация для 99 МКД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2 организации осуществляли деятельность на рынке купли-продажи электрической энергии (мощности) на розничном рынке электрической энергии (мощности) (2022 год – 2 организации, 2021 год – 2 организации,  ), из них 1 – частной формы собств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2022 год – 1 организация,  2021 год – 1 организа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высокий уровень цен на электроэнергию (мощност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: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(немуниципальной) формы собственности в сфере сбыта электроэнергии на территории  городского ок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и экономические барьеры входа на рынок: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увеличение доли организаций частной формы собственности в сфере купли-продажи электрической энергии (мощности), совершенствование сбытовой деятельности компаний.</w:t>
            </w:r>
          </w:p>
        </w:tc>
      </w:tr>
      <w:tr>
        <w:trPr>
          <w:trHeight w:val="29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 территории городского округа доли полезного отпуска электроэнергии, реализуемого муниципальными унитарными предприятиями, в общем объеме таких ресур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количества унитарных предприятий на рынке купли-продажи электроэнергии</w:t>
            </w:r>
          </w:p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проведена реорганизация   МУП «БЭСО»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атизация муниципальных предприятий, осуществляющих куплю-продажу электроэнергии (мощности) на розничном рынке электрической энергии (мощност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отчетном периоде  в результате  ре форм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БЭСО». перешло 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овую организа ционно-правовую форму – ООО «БЭС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деятельность на рынке услуг по перевозке пассажиров автомобильным транспортом по муниципальным маршрутам регулярных перевозок осуществляло 2 организация частной формы собствен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2 год – 3 организации, 2021год – 1 организа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развития конкуренции на рынк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потребителей качеством и выбором предоставляем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витой инфраструктуры обслуживания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ритериях конкурсного отбора перевозчиков в отчетном периоде размещалась в открытом доступе на официальном сайте Единой информационной системы в сфере закуп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upki.gov.ru/</w:t>
              </w:r>
            </w:hyperlink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(в городском сообщении) маршрутах с целью дальнейшего их совершенств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23 году проводились конкурсные процедуры при заключении договоров с организациями на осуществле ние автомобиль ных пассажир ских перевозок на муниципаль ных (в городском сообщении) маршрутах. По итогам конкурса был заключен договор с ИП Цыпин В.Ю. и ООО «Транс Авто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ети регулярных маршрутов с учетом разработанных документов транспортного пл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маршрутной сети и расписания движения авто бусных  маршрутов определе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от 16.06.2023 №1802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пассажиропотока и потребности городского округа в целях коррект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документов транспортного планирова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качества обслуживания населения, произведена корректировка  документов транспортного план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кументов транспортного план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документ планирования регулярных перевозок по муниципальным маршрутам на 2020-2024 г.г. Постановление от 20.11.2020 №2909 (в ред. 16.06.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3)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оказания услуг по перевозке пассажиров автомобильным транспортом по межмуниципальным маршрут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ых перевозок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 деятельность на рынке услуг по перевозке пассажиров автомобильным транспортом по межмуниципальным маршрутам регулярных перевозок осуществляло 2 организации  частной формы собственности (2022 год – 3 организации, 2021 год – 1 организация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звития конкуренции на рынке оказания услуг по перевозке пассажиров автомобильным транспортом по межмуниципальным маршрутам регулярных перевозок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организаций частной формы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входа на рынок: сложность получения лицензии на перевозку пасса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ие издержки входа на рынок, обусловленные необходимостью финансовых вложений в приобретение транспортных средств, а также значительными затратами на их содержание, обслуживание и ремо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витой инфраструктуры обслуживания транспор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прирост числа хозяйствующих субъектов частной формы собственности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цедуры на осуществление автомобильных пассажирских перевозок на межмуниципальных маршрутах  осущест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омышленности и транспорт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ежмуниципальных маршрутах с целью дальнейшего их совершенств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одготовке информации для проведения научно-исследовательской работы «Разработка документов транспортного планирования Воронежской област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вышения качества обслу живания насе ления, в части пассажирских перевозок, необходимая информация направлялась в министерство промышленности и транспорта Воронеж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пассажиропотока в целях корректировки утвержденного документа транспортного планирования с учетом выявленной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транспортного обслуживания на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услуг связи, в том числе услуг по предоставлению широкополосного досту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информационно-телекоммуникационной сети «Интернет» 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на рынке услуг связи, в том числе по предоставлению широкополосного доступа к информационно-телекоммуникационной сети Интернет (далее – рынок услуг связи) осуществляли деятельность 9 организаций, в том числе 9 организаций частной формы собственности (в 2022 году- 9 организаций, в 2021 году – 7 организаци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зкая удовлетворенность населения и организаций территориальной доступностью, ценой и качеством услуг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звития конкуренции на рынке услуг связ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качества предоставляемых услуг при условии обеспечения доступности их цен, а также устранение «цифрового неравенства» среди населения городского окру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 поддержка  операторов связи при реализации планов нов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барьеры входа на рыно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ая стоимость опор линий электропере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ы развития рын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пользователей услуг связи в сети Интернет, не имеющих возможности выбора поставщика, стимулирование развития услуг связи в сельских населенных пункта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б объектах недвижимого имущества, находящихся в муниципальной собственности, потенциально возможных для размещения сооруже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доступа операторов связи к объектам инфраструктур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, по отношению к 2018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ыданы разрешения для размещения объектов связи компа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ашенная инфраструктур ная компания», ПАО «МТС», ООО «БИ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 xml:space="preserve">https://borisoglebsk.gosuslugi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а информация о порядке доступа и размещении объектов сотовой связи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порядке и условиях подачи заявлений на доступ к объектам недвижимого имущества, находящимся в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собственности, для размещения и строительства сетей и сооружений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доступа операторов связи к объектам инфраструктуры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строительства и модернизации телекоммуникационными компаниями сооружений связи для развития сетей 3G и 4G на территории городского округ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ей 3G и 4G на территории городского округ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мохозяйств которым обеспечена возможность широкополосного доступа к сети Интернет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ского округа широко развиты сети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олее 85% домохозяйств обеспечены доступом к сети Интернет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аличия оператора связи в сельских поселениях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оны покрытия сотовой связи и беспроводного интернета на территориях с малой плотность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населенных пунктах осуществляют деятельность  9 операторов связи: МТС, Мегафон, Теле2, Билайн, Ростелеком, Виплайн, Йота, Сбермобаил, Тинько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нефтепродуктов 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на рынке нефтепродуктов городского округа  осуществляли деятельность 5 организаций частной формы собственности, (в 2022 году -5 организаций, в 2021 году -5 организаций).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: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искриминационных или преимущественных условий для отдельных категорий хозяйствующи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надлежащее качество товаров и услуг на розничном рынке нефтепродукто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развития конкуренции на рынке нефтепроду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 негативных изменений ценовой ситуации на рынке нефте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доли организаций частной формы собственности на рынке нефте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и экономические барьеры входа на рынок: наличие на рынке вертикально-интегрированных нефтяных компаний с широкоразвитой сетью АЗС, которые имеют преимущества перед потенциальными участниками по спросу на товар и наличию долгосрочных договоров с приобретате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 к барьерам входа на товарный рынок можно отне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ие ограни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осуществления значительных первоначальных капитальных вложений при длительных сроках окупаемости этих в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держки выхода с рынка, включающие инвестиции, которые невозможно возместить при прекращении 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ограни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дарты, предъявляемые к кач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рынка: сохранение количества частных организаций в общем количестве организаций, осуществляющих деятельность на рынке нефтепродукто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ониторинга стоимости моторного топли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и дизельное топливо), реализуемого в розничной сети на территории городского ок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5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азмещение информации на Корпоративном Портале исполнительных органов государственной власти Воронежской области о  стоимости бензина автомобильного и дизтоплива, реализуемых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стоимости моторного топли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и дизельное топливо), реализуемого в АЗС на территории городского округа проводится 2 раза в месяц, результаты размещаются на Корпоративном портале органов государственной власти</w:t>
            </w:r>
          </w:p>
        </w:tc>
      </w:tr>
      <w:tr>
        <w:trPr/>
        <w:tc>
          <w:tcPr>
            <w:tcW w:w="15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Ι. Системные мероприятия по развитию конкурентной среды в Борисоглебском городском округе Воронеж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 муниципальных услуг для субъектов предпринимательской деятельности путем снижения стоимости эти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оказания муниципальных услуг, снижение экономических барьеров для ведения предприниматель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предпринимательской деятельности  представлена возможность получения муниципальных услуг через МФЦ, сайт Госуслуг. Стоимость  за оказание услуг установлена в соответствии с действующим законодательст во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 на предмет соответствия такой практики статьям 15 и 16 Федерального закона от 26.07.2006 № 135-ФЗ «О защите конкурен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 уровня административных барье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ых функций и услуг осуществляется в рамках проведения правовой экспертизы проектов правовых актов, проектов соглашений и договоров. Ограничиваю щих конкурен цию правовых актов и действий (бездействий), соглашений, согласованных действий, которые могут привести к недопущению, ограничению, устранению конкуренции в деятельности администрации городского округа не выявлен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муниципальных услуг для субъектов предпринимательской деятельности путем сокращения сроков их оказ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для осуществления предпринимательской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уници пальные услуги для субъектов предпринимательской деятель ности предос тавляются в сроки, установ ленные действу ющим законно дательст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от граждан не поступал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ограничение влияния муниципальных предприятий на конкуренц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оценки эффективности управления муниципальными предприятиями,  в которых содержатся, в том числе ключевые показатели эффективности деятельности, программа (план) по реформированию (ликвидации) муниципальных унитарных (казенных) предприятий, с учетом задачи развития конкур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лияния муниципальных предприятий на экономику городского округа и конкуренц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деятельности муниципальных предприят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действующая балансовая комиссия проводит оценку финансово-хозяйственной деятельности муниципальных унитарных предприят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проведено 7 заседаний балан сов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задачи развития конкуренции в 2023 году проведено ре формирование МУП «БЭСО»    и МУП «БГРК».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эффективности использования муниципального имущества, закрепленного за муниципальными учреждениями 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 городского округа, обеспечение и сохранение целевого исполь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верок эффективности использования муниципального имущества городского округа, закрепленного за учреждениям 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прове дены две выездные проверки эффективности использования муниципального имущества городского окру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рок установлено, что имущество используется по назначению.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актики применения механизмов  муниципально-частного партнерства, в том числ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заключения концессионных соглашений, в социальной сфере (детский отдых и оздоровление, спорт, здравоохранение, социальное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ередачи муниципальных объектов недвижимого имущества немуниципальным организациям с применением механизмов муниципально-частного партнерства.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актики, муниципально-частного партнерства в городском округ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передача  объектов недвижимого имущества нему ниципальным организациям с применением механизмов муниципально-частного партнерства не производилась. 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  <w:tab w:val="left" w:pos="13456" w:leader="none"/>
              </w:tabs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 и «социального предпринимательства», включая 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убъектам социального предпринимательств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развитию деятельности малых и средних предприятий, создание новых рабочих мест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кальных социальных предприятий получивших комплексные услуги и (или) финансовую поддержку в виде гран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для субъектов МСП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ядке присвоения статуса социального  предпринимателя или предприятия, размещена на официальном сайте адми нистрации в сети Интернет со ссылкой на страницу областного портала «Мой бизне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2023 году двум индивидуальным предпринимате лям городского округа присвоен статус социального предпринимателя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В результате, проведенного министерством предпринимательства и торговли Воронежской области, конкур сного отбора предоставлен грант в размере 500,0 тыс. руб.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оступа к информации Воронеж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(www.torgi.gov.ru) и на официальном сайте уполномоченного органа в сети Интерн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www.torgi.gov.r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 процедурах реализации  муниципального иму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любых процессах реализации имущества, находящегося в собственности муниципального образования,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torgi.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униципального имущества согласно действующему законодательству была размещена на официальном сайте Российской Федерации в сети «Интернет» для размещения информации о проведении торг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orgi.gov.ru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еречнях муниципального имущества, предназначенного для предоставления в аренду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имуществе, включаемом в перечни для предоставления на льготных условиях субъектам малого и среднего предпринима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еречнях муниципального имущества, предназнач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для предоставления в аренду субъектам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еречне муниципального имущества, предназначен ного для предоставления в аренду субъектам малого и среднего предпринимательства размещена на сайте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orisoglebsk.gosuslugi.ru/deyatelnost/napravleniya-deyatelnosti/mup_imushestvo/mup_imushestvo/norm_doki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финансовых услуг для субъектов экономической деятельности</w:t>
            </w:r>
          </w:p>
        </w:tc>
      </w:tr>
      <w:tr>
        <w:trPr>
          <w:trHeight w:val="5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недопущение направления органами местного самоуправления Воронежской области, иными организациями, осуществляющими функции указанных органов и участвующими в предоставлении муниципальных услуг, подведомственным учреждениям указаний или рекомендаций о необходимости получения отдельных услуг и/или перехода на обслуживание в определенные кредитные организации, в том числе в рамках получения услуг «зарплатного»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курентных условий доступа финансовых организаций к предоставлению финансовых услу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2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7" w:right="57" w:firstLine="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рганами местного самоуправления городского округа указаний или рекомендаций о необходимости получения отдельных услуг или перехода на обслуживание в определенные кредитные организации подведомственным предприятиям и учреждениям  не производилось, распорядитель ных документов  не издавалось.</w:t>
            </w:r>
          </w:p>
        </w:tc>
      </w:tr>
      <w:tr>
        <w:trPr>
          <w:trHeight w:val="6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 проводимых в электронной форме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мущества, закрепленного за муниципальными предприятиями и учреждениями проведена по состоянию на 01.11.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роведена работа по соответствию имущества казны и реестра муниципального имущества. А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инвентаризации от 25.12.2022. Инвентаризация в соответствии с законодательством проводится не чаще 1 раза в 3 год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ключение муниципального имущества, в том числе закрепленного за предприятиями, учреждениями, в программу приватизации, утверждение плана по перепрофилированию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Борисоглебской городской Думы Борисоглебского городского округа Воронежской области  от 25.12.2023  № 222 утверждена программа приватизации муниципального имущества на 2024 год.</w:t>
            </w:r>
          </w:p>
        </w:tc>
      </w:tr>
      <w:tr>
        <w:trPr>
          <w:trHeight w:val="103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и проведение публичных торгов по реализации муниципального имущества, не соответствующего требованиям отнесения к категории имуществ, предназначенного для реализации функций и полномочий органов местного самоуправления, перепрофилирование (изменение целевого назначения имуществ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муниципального имущества согласно действующему законодательству была размещена на официальном сайте Российской Федерации в сети «Интернет» для размещения информации о проведении торг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torgi.gov.ru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довольственных товаров через нестационарные и мобильные торговые объект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изменению схемы размещения НТО (расширение перечня объектов)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форматной торговли на территории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нестационарных и мобильных торговых объектов и торговых мест под них по отношению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, осуществляю-щих деятельность на территории городского округа, увеличилось на 3 единицы в сравнении с 2020 годом. В отчетный период проведено 1 заседание рабочей группы по формированию схемы размещения НТ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утвержденных схем размещения Н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ы размещения  НТО проводится регулярно. В отчетном периде принято одно  постановление администрации городского округа «О внесении изменений в постановление администрации городского округа от 17.05.2018 № 1316 «Об утверждении схемы размещения нестационарных торговых объектов на территории городского округа»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индивидуальных предпринимателей о проводимых выставках и ярмарка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 ч 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на льготных условиях торговых мес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и индивидуальных предпринимате-лей о проводимых выставках и ярмарках, в т. ч  о предоставлении на льготных условиях торговых мест осуществляется путем размещения информации на сайтах администрации городского округа, организаторов ярмарок, в СМИ, на информацион-ных стендах организаторов ярмарок, путем громкоговоря-щей  связи на ярмарках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. Организация засе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ого совета по развитию малого и среднего предпринимательства при главе администрации городского округа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рганизовано и проведено  два заседания координацион-ного совета по развитию малого и среднего предприни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  при главе администрации городского округа. Работа координационного совета освещается на официальном сайте администрации городского округа в сети Интернет. Проведены публичные консультации по оценке регулирующего воздействия 11 проектов муниципальных нормативных правовых актов и экспертизе 2 действующих НПА, затрагивающих интересы предпринимательской и иной экономической деятельности.  В рамках очередного «Мониторинга развития предпринимательства, выявления проблем и препятствий, сдерживающих развитие малого и среднего предпринимательства Воронежской области».  Проведено анкетирование 116 субъектов МСП, 25 субъектов малого и среднего предпринимательства городского округа приняли участие в совещании, проводимом ВОО "ОПОРА РОССИИ",  на котором освещен ряд вопросов, касающихся ведения предпринимательской деятельно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требований Федерального закона от 30.12.2006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нижение существующих административных барьеров для входа на рынок и ведения деятельности в сфере розничной торговл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требований Федерального закона от 30.12.2006 № 271-ФЗ «О розничных рынках и о внесении изменений в Трудовой кодекс Российской Федерации» осуществляется на постоянной основе, административ-ных барьеров, связанных с предоставлением торговых мест и ведением деятельности в сфере розничной торговли, не выявлено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</w:pPr>
    <w:rPr>
      <w:rFonts w:ascii="Times New Roman" w:hAnsi="Times New Roman" w:eastAsia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/&#1052;&#1086;&#1080;%20&#1076;&#1086;&#1082;&#1091;&#1084;&#1077;&#1085;&#1090;&#1099;/&#1057;&#1058;&#1040;&#1053;&#1044;&#1040;&#1056;&#1058;%20&#1056;&#1040;&#1047;&#1042;&#1048;&#1058;&#1048;&#1071;%20&#1050;&#1054;&#1053;&#1050;&#1059;&#1056;&#1045;&#1053;&#1062;&#1048;&#1048;/2024%20&#1075;&#1086;&#1076;/&#1074;&#1093;%207069%20%20&#1054;&#1058;&#1063;&#1045;&#1058;%20%20&#1057;&#1090;&#1072;&#1085;&#1076;&#1072;&#1088;&#1090;/&#1055;&#1072;&#1082;&#1077;&#1090;%20&#1082;%2026.01.24/_&#26625;&#29696;&#29696;&#28672;&#29440;&#14848;&#12032;&#12032;&#25088;&#28416;&#29184;&#26880;&#29440;&#28416;&#26368;&#27648;&#25856;&#25088;&#29440;&#27392;&#11776;&#26368;&#28416;&#29440;&#29952;&#29440;&#27648;&#29952;&#26368;&#26880;&#11776;&#29184;&#29952;&#12032;&#25600;&#25856;&#30976;&#24832;&#29696;&#25856;&#27648;&#28160;&#28416;&#29440;&#29696;&#12032;&#28160;&#24832;&#28672;&#29184;&#24832;&#30208;&#27648;&#25856;&#28160;&#26880;&#30976;&#24832;&#11520;&#25600;&#25856;&#30976;&#24832;&#29696;&#25856;&#27648;&#28160;&#28416;&#29440;&#29696;&#26880;&#12032;&#23040;&#18432;&#19200;&#18432;&#11520;&#12544;&#12032;&#26880;&#28160;&#26880;&#25856;&#24320;&#29440;&#30208;&#25600;&#25856;&#28160;&#26880;&#30976;&#24832;&#24320;&#31232;&#26624;&#27392;&#26624;&#12032;&#25600;&#28416;&#27392;&#29952;&#27904;&#25856;&#28160;&#29696;&#30976;&#11520;&#28416;&#27904;&#29440;&#29952;&#24320;&#12544;&#14080;&#12288;&#14336;&#11776;&#26624;&#29696;&#27904;&#27648;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hyperlink" Target="https://borisoglebsk.gosuslugi.ru/deyatelnost/napravleniya-deyatelnosti/mup_imushestvo/mup_imushestvo/norm_dok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1:00Z</dcterms:created>
  <dc:creator>Попова</dc:creator>
  <dc:description/>
  <cp:keywords/>
  <dc:language>en-US</dc:language>
  <cp:lastModifiedBy>Марина В. Винокурова</cp:lastModifiedBy>
  <cp:lastPrinted>2024-01-26T08:08:00Z</cp:lastPrinted>
  <dcterms:modified xsi:type="dcterms:W3CDTF">2024-01-26T09:03:00Z</dcterms:modified>
  <cp:revision>78</cp:revision>
  <dc:subject/>
  <dc:title/>
</cp:coreProperties>
</file>