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по реализации Плана мероприятий администрации Борисоглеб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ронежской области по содействию развитию конкуренции в Воронеж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4 год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30"/>
        <w:gridCol w:w="1269"/>
        <w:gridCol w:w="2149"/>
        <w:gridCol w:w="2008"/>
        <w:gridCol w:w="1418"/>
        <w:gridCol w:w="728"/>
        <w:gridCol w:w="851"/>
        <w:gridCol w:w="850"/>
        <w:gridCol w:w="1276"/>
        <w:gridCol w:w="2126"/>
      </w:tblGrid>
      <w:tr>
        <w:trPr>
          <w:tblHeader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ы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исание результата /Комментарии</w:t>
            </w:r>
          </w:p>
        </w:tc>
      </w:tr>
      <w:tr>
        <w:trPr>
          <w:tblHeader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ыполнения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 (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йствию развитию конкуренции на товарных рынках Борисоглебского городского округа  Воронеж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251" w:hRule="atLeast"/>
        </w:trPr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далее - городской округ) функционировало  14 образовательных учреждений,   реализующих программы дошкольного образования, в т.ч.: 7- дошкольных образовательных учреждений, 7 – общеобразовательных школ, которые имеют дошкольные группы (2023 год – 16 организаций, 2022 год - 16).  Муниципальную форму собственности имеют 14 организаций. Численность детей, получивших услуги в сфере дошкольного образования в 2024 году, составила 2418 детей (в 2023 – 2595  человек, в 2022 году – 2752  человек)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енности детей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улучшение материально-технической базы дошкольных образовательных учреждений в соответствии с современными требованиями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развития конкуренции на рынке услуг дошкольного образования: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качества предоставления услуг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сети частных образовательных организаций, 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е барьеры входа на рынок: значительные финансовые затраты при создании комплекса специальных образовательных условий, включающего образовательное пространство и специализированн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пективы развития рынка: открытие частных дошкольных образовательных организаций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редоставлении частной организации или индивидуальному предпринимателю в пользование муниципального нежилого (встроенного) помещения на условиях муниципальной преференции (включение в договор обязательного условия предоставления фиксированного количества мест детям, зарегистрированным в муниципальной системе электронной очередности в качестве нуждающихся в устройстве в муниципальные дошкольные образовательные учреждения, с определением для них размера родительской платы, не превышающего уровень оплаты за присмотр и уход за ребенком в муниципальных дошкольных образовательных организация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ри функционировании частных организаций дошкольного образова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организации частной формы собственности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дошколь ные организации на территории Борисоглебского городского округа отсутствую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открытого реестра выданных муниципальных преференций образовательным организация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нформации о выданных муниципальных преференциях образовательны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выданных муниципальных преференций не велся в связи с отсутствием на территории округа частных дошкольных образовательных организаций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47" w:hRule="atLeast"/>
        </w:trPr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ского округа  в 2024 году  функционирует 6 хозяйствующих субъектов, оказывающих ритуальные услуги - из них 5 организации  частной формы собственности (2023 год – 6 организаций, 2022 год – 6 организаций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бросовестная конкуренция на рынке риту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ость и непрозрачность процедур предоставления мест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ость и непрозрачность информации о стоимости ритуа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городского округ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издержки для создания материально-технической базы (в том числе транспор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странение недобросовестной конкуренции, обеспечение качества ритуальных услуг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состояния конкурентной среды на рынке риту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7 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водился анализ состояния конкурентной среды на рынке риту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добро совестной конкуренции отсутствуют. Жалоб по вопросу предоставления ритуальных услуг не поступало.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ываемых населению ритуальных услуг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оказана консультацион ная помощь 1 организации, оказывающей ритуальные услуги, по разъяснению норм действующего законодательства в сфере ритуальных услуг.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процедур предоставления мест захоронения на кладбища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ладбищ, сведения о которых включены в реестр  кладбищ от общего количества кладб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ского округа 18 действующих кладбищ, из них 3 в г. Борисоглебс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естре кладбищ размещена на официальном сайте администрации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risoglebsk.gosuslugi.ru/deyatelnost/napravleniya-deyatelnosti/ZHKH-1/inie_svdeniya_zhkh/dokumenty-omsu_1708.html</w:t>
              </w:r>
            </w:hyperlink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городском округе реестра кладбищ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населения городского округа информации, в том числе с использованием СМИ о создании реестра кладбищ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теплоснабжения (производство тепловой энергии ) </w:t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2 организации осуществляли деятельность на рынке услуг по теплоснабжению – частная форма собственности (2023 год – 2 организации, 2022 год – 2 организации, 2021 год – 2 организаци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уровень износа основных фон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ый уровень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конкуренции на рынке теплоснабжения (производство тепловой энергии): обеспечение повышения удовлетворенности потребителей качеством предоставляемых услуг на рынке теплоснабжения (производство тепловой энерг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экономические барьеры входа на рынок: отсутствие инвестиций в технологическую модерниз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р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оличества организаций частной формы собственности на рын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требителей качеством предоставляемых услуг на рынке, повышение энергоэффективности в сфере теплоснабжения</w:t>
            </w:r>
          </w:p>
        </w:tc>
      </w:tr>
      <w:tr>
        <w:trPr>
          <w:trHeight w:val="7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правоустанавливающих документов на объекты теплоснабжения, постановка их на кадастровый уче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 открытом доступе  перечня объектов теплоснабжения, передача которых в концессию и (или) долгосрочную аренду планируется в течение 3-летнего период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тчетном периоде оформлено право собственности за Борисоглебским городским округом в отношении тепловых сетей протяженностью 0,681 км.</w:t>
            </w:r>
          </w:p>
        </w:tc>
      </w:tr>
      <w:tr>
        <w:trPr>
          <w:trHeight w:val="2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ередачи объектов теплоснабжения в управление частным операторам на основе концессионного соглашения или долгосрочной аренды с учетом и последующей актуализацией схем теплоснабжения городского о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 на указанном рынке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 объектов теплоснабжения в управление частным операто рам на основании концессионного соглашения находятся в стадии рассмотрения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Борисоглебского городского округа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, с ссылками на сайты данных организаций, где размещена информация о доступной мощности на источнике тепло-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ращение времени на получение необходимой информации по подключению (технологическому присоединению) к системам тепло- и водоснабжения (холодного и горячего) и (или) водоотведе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официальном сайте администрации Борисоглебского городского округа Воронежской области размещена информация о ресурсоснабжающих организациях, осуществляющих подключение (технологическое присоединение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borisoglebsk.gosuslugi.ru/deyatelnost/napravleniya-deyatelnosti/ZHKH-1/</w:t>
              </w:r>
            </w:hyperlink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12 организаций осуществляли деятельность на рынке выполнения работ по содержанию и текущему ремонту общего имуще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ов помещений в многоквартирном дом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23 год – 14 организаций,  2022 год –  14 организаций), из них 12 организаций – частной формы собственност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: низкое качество оказываемых услуг по содержанию и текущему ремонту общего имущества собственников помещений в многоквартирном доме; низкое качество содержания общего имущества собственников помещений в многоквартирном доме, благоустройство придомовых территорий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я конкуренции на рынке выполнения работ по содержанию и текущему ремонту общего имущества собственников помещений в многоквартирном доме: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несовершенство антимонопольного законодательства по проведению конкурсов отбора управляющих организаций, что не обеспечивает хозяйствующим субъектам равного участия на ры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барьеры входа на рынок: возможность необоснованного укрупнения лотов при организации и проведении конкурсов по отбору управляюще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величение количества организаций частной формы собственности на указанном рынк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ведения открытых конкурсных отборов управляющих организаций для управления многоквартирными домами в установленные срок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2024 году проведен 1 открытый конкурс по определению управляющих организаций для управления МКД, определена управляющая организация для 3 МК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2 организации осуществляли деятельность на рынке купли-продажи электрической энергии (мощности) на розничном рынке электрической энергии (мощности), из них 2 – частной формы собств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23 год – 2 организации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высокий уровень цен на электроэнергию (мощ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я конкуренции на рынке: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(немуниципальной) формы собственности в сфере сбыта электроэнергии на территории 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экономически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величение доли организаций частной формы собственности в сфере купли-продажи электрической энергии (мощности), совершенствование сбытовой деятельности компаний.</w:t>
            </w:r>
          </w:p>
        </w:tc>
      </w:tr>
      <w:tr>
        <w:trPr>
          <w:trHeight w:val="29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 территории городского округа доли полезного отпуска электроэнергии, реализуемого муниципальными унитарными предприятиями, в общем объеме таких ресур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унитарных предприятий на рынке купли-продажи электроэнергии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23 г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территории городского округа куплю-продажу электроэнергии (мощности) на розничном рынке электрической энергии (мощности) осуществляло  ООО «БЭС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езультате  ре ре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БЭСО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изация муниципальных предприятий, осуществляющих куплю-продажу электроэнергии (мощности) на розничном рынке электрической энергии (мощ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 деятельность на рынке услуг по перевозке пассажиров автомобильным транспортом по муниципальным маршрутам регулярных перевозок осуществляло 2 организация частной формы собственности  (2023 год – 2 организации, 2022год – 4 организац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вития конкуренции на рын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витой инфраструктуры обслуживания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ритериях конкурсного отбора перевозчиков в отчетном периоде размещалась в открытом доступе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upki.gov.ru/</w:t>
              </w:r>
            </w:hyperlink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(в городском сообщении) маршрутах с целью дальнейшего их совершенств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24 году проводились конкурсные процедуры при заключении договоров с организациями на осуществление автомобильных пассажирских перевозок на муниципальных (в городском сообщении) маршрутах. По итогам конкурса заключен договор с ИП Цыпин В.Ю. и ООО «Транс Авто»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регулярных маршрутов с учетом разработанных документов транспортного пл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аршрутной сети и расписания движения автобус ных  маршрутов определены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остановлением администрации городского округа от 29.03.2024 №792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пассажиропотока и потребности городского округа в целях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х документов транспортного план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качества обслуживания населения в отчетном периоде проведен мониторинг пассажиропоток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ов транспортного план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от 10.01.2024 №2 (в ред. от 29.03.2024 №8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документ планирования регулярных перевозок по муниципальным маршрутам Борисоглебского городского округа Воронежской области на 2024-2028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оказания услуг по перевозке пассажиров автомобильным транспортом по межмуниципальным маршру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ых перевозок</w:t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 деятельность на рынке услуг по перевозке пассажиров автомобильным транспортом по межмуниципальным маршрутам регулярных перевозок осуществляло 2 организации  частной формы собственности (2023 год – 2 организации, 2022 год – 3 организации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я конкуренции на рынке оказания услуг по перевозке пассажиров автомобильным транспортом по межмуниципальным маршрутам регулярных перевозо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витой инфраструктуры обслуживания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ритериях конкурсного отбора перевозчиков в отчетном периоде размещалась в открытом доступе на официальном сайте администрации городского округа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конкурсных процедур при заключении договоров с организациями на осуществление автомобильных пассажирских перевозок на межмуниципальных маршрутах осуществляло министерство промышленности и транспорт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ежмуниципальных маршрутах с целью дальнейшего их совершенств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одготовке информации для проведения научно-исследовательской работы «Разработка документов транспортного планирования Воронежской облас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качества обслу живания насе ления, в части пассажирских перевозок, необходимая информация направлялась в министерство промышленности и транспорта Воронежской области</w:t>
            </w:r>
          </w:p>
        </w:tc>
      </w:tr>
      <w:tr>
        <w:trPr>
          <w:trHeight w:val="32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пассажиропотока в целях корректировки утвержденного документа транспортного планирования с учетом выявленной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услуг связи, в том числе услуг по предоставлению широкополосного дост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информационно-телекоммуникационной сети «Интернет» </w:t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 осуществляли деятельность 9 организаций, в том числе 9 организаций частной формы собственности (в 2023году- 9 организаций, в 2022 году – 9 организаций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удовлетворенность населения и организаций территориальной доступностью, ценой и качеством услуг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конкуренции на рынке услуг связ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предоставляемых услуг при условии обеспечения доступности их цен, а также устранение «цифрового неравенства» среди населения городского о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 поддержка  операторов связи при реализации планов нов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тоимость опор линий электро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ры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пользователей услуг связи в сети Интернет, не имеющих возможности выбора поставщика, стимулирование развития услуг связи в сельских населенных пунктах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б объектах недвижимого имущества, находящихся в муниципальной собственности, потенциально возможных для размещения сооруже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доступа операторов связи к объектам инфраструктур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, по отношению к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ыданы разрешения для размещения объектов связи комп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вязь Черноземья», АО «Первая Башенная Компания», ПАО «Ростелеком», ПАО «МТС», ООО «Пила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https://borisoglebsk.gosuslugi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порядке доступа и размещении объектов сотовой связ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порядке и условиях подачи заявлений на доступ к объектам недвижимого имущества, находящимся в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собственности, для размещения и строительства сетей и сооружений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доступа операторов связи к объектам инфраструктуры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строительства и модернизации телекоммуникационными компаниями сооружений связи для развития сетей 3G и 4G на территории городского округ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й 3G и 4G на территории городского округ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мохозяйств которым обеспечена возможность широкополосного доступа к сети Интернет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широко развиты сет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лее 90% домохозяйств обеспечены доступом к сети Интернет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наличия оператора связи в сельских поселен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населенных пунк тах осуществляют деятельность  9 операторов связи: МТС, Мегафон, Теле2, Билайн, Ростелеком, Виплайн, Йота, Сбермобаил, Тинько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нефтепродуктов </w:t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на рынке нефтепродуктов городского округа  осуществляли деятельность 5 организаций частной формы собственности, (в 2023 году -5 организаций, в 2022 году -5 организаций)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искриминационных или преимущественных условий для отдельных категорий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длежащее качество товаров и услуг на розничном рынке нефтепродукт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развития конкуренции на рынке нефтепроду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 негативных изменений ценовой ситуации на рынке нефте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организаций частной формы собственности на рынке нефте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и экономические барьеры входа на рынок: наличие на рынке вертикально-интегрированных нефтяных компаний с широкоразвитой сетью АЗС, которые имеют преимущества перед потенциальными участниками по спросу на товар и наличию долгосрочных договоров с приобрета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этого к барьерам входа на товарный рынок можно отн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ие ограни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осуществления значительных первоначальных капитальных вложений при длительных сроках окупаемости этих в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ржки выхода с рынка, включающие инвестиции, которые невозможно возместить при прекращении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ограни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ы, предъявляемые к ка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сохранение количества частных организаций в общем количестве организаций, осуществляющих деятельность на рынке нефтепродукто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стоимости моторного топли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и дизельное топливо), реализуемого в розничной сети на территории городского о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азмещение информации на Корпоративном Портале исполнительных органов государственной власти Воронежской области о  стоимости бензина автомобильного и дизтоплива, реализуемых на территор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ей городского округа осуществляется мониторинг стоимости моторного топли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и дизельное топливо), реализуемого в АЗС на территории городского округа. Размещение данных на Корпоративном  портале органов государственной власти в 2024 году не требов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Системные мероприятия по развитию конкурентной среды в Борисоглебском городском округе Воронеж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предоставления  муниципальных услуг для субъектов предпринимательской деятельности путем снижения стоимости эти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предпринимательской деятельности  представлена возможность получения муниципальных услуг через МФЦ, сайт Госуслуг. Стоимость  за оказание услуг установлена в соответствии с действующим законодательст-во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от 26.07.2006 № 135-ФЗ «О защите конкуре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 уровня административных барье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 и услуг осуществляется в рамках проведения правовой экспертизы проектов правовых актов, проектов соглашений и договоров. Ограничивающих конкуренцию правовых актов и действий (бездействий), соглашений, согласованных действий, которые могут привести к недопущению, ограничению, устранению конкуренции в деятельности администрации городского округа не выявлено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услуги для субъектов предпринимательской деятельности предоставляются в сроки, установленные действующим законодательством. Жалоб от граждан не поступало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оценки эффективности управления муниципальными предприятиями,  в которых содержатся, в том числе ключевые показатели эффективности деятельности, программа (план) по реформированию (ликвидации) муниципальных унитарных (казенных) предприятий, с учетом задачи развития конкуре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лияния муниципальных предприятий на экономику городского округа и конкуренц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деятельности муниципальных предпри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ая балансовая комиссия проводит оценку финансово-хозяйственной деятельности муниципальных унитарных предприят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проведено 4 заседания балан совой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задачи развития конкуренции в 2024 году проведено ре формирование МУП «Комбинат благоустройства»    и МУП «Городской парк культуры и отдых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эффективности использования муниципального имущества, закрепленного за муниципальными учреждениями городского округ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 городского округа, обеспечение и сохранение целевого ис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верок эффективности использования муниципального имущества городского округа, закрепленного за учреждениям 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прове дено три выездные проверки эффективности использования муниципального имущества городского о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 установлено, что имущество используется по назначению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актики применения механизмов  муниципально-частного партнерства, в том числе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заключения концессионных соглашений, в социальной сфере (детский отдых и оздоровление, спорт, здравоохранение, социальное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ередачи муниципальных объектов недвижимого имущества немуниципальным организациям с применением механизмов муниципально-частного партнерства.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, муниципально-частного партнерства в городском округ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ередача  объектов недвижимого имущества нему ниципальным организациям с применением механизмов муниципально-частного партнерства не проводилась.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  <w:tab w:val="left" w:pos="13456" w:leader="none"/>
              </w:tabs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убъектам социального предприниматель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деятельности малых и средних предприятий, создание новых рабочих мес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кальных социальных предприятий получивших комплексные услуги и (или) финансовую поддержку в виде гран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информирование субъектов МСП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ке присвоения статуса социального  предпринимателя или предприятия. Информация со ссылкой на страницу областного портала «Мой бизнес» размещена на официальном сайте адми нистрации в сети Интернет, в т.ч.  о конкурсном отборе по предоставлению 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предпринимателю ИП Клюевой Т.Л. оказана консультационная поддержк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ступа к информации Воронеж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 процедурах реализации  муниципального имущ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униципального имущества согласно действующему законодательству размещалась на официальном сайте Российской Федерации в сети «Интернет» для размещения информации о проведении торг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orgi.gov.ru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еречнях муниципального имущества, предназна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еречне муниципального имущества, предназначенного для предостав ления в аренду субъектам малого и среднего предпринимательства размещена на сайте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risoglebsk.gosuslugi.ru/deyatelnost/napravleniya-deyatelnosti/mup_imushestvo/mup_imushestvo/norm_doki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финансовых услуг для субъектов экономической деятельности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недопущение направления органами местного самоуправления Воронежской области, иными организациями, осуществляющими функции указанных органов и участвующими в предоставлении муниципальных услуг, подведомственным учреждениям указаний или рекомендаций о необходимости получения отдельных услуг и/или перехода на обслуживание в определенные кредитные организации, в том числе в рамках получения услуг «зарплатного» про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курентных условий доступа финансовых организаций к предоставлению финансовых усл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рганами местного самоуправления городского округа указаний или рекомендаций о необходимости получения отдельных услуг или перехода на обслуживание в определенные кредитные организации подведомственным предприятиям и учреждениям  не производилось, распорядитель ных документов  не издавалось.</w:t>
            </w:r>
          </w:p>
        </w:tc>
      </w:tr>
      <w:tr>
        <w:trPr>
          <w:trHeight w:val="20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заинтересованными сторонами по вопросу организации точек финансового просвеще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нансовой доступности для населения сельских населенных пункт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ы мероприятия по обучению жителей сельских населенных пунктов о возможности использовать мобильные приложения банков для оплаты коммунальных платежей, услуг мобильной связи, совершение переводов денежных средств и т.д.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 с кредитными организациями и торгово-сервисными предприятиями (автозаправки, магазины, автолавки) по вопросу наличия возможности и целесообразности оказания услуги «наличные на кассе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уровня информированности торгово-сервисных предприятий, в т.ч. АЗС, магазинов,  о порядке подключения сервиса «наличные на кассе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зможность снятия наличных  денежных средств обеспечена в 7 сельских населенных пунктах (более 50% жителей).  </w:t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 проводимых в электронной форм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ущества, закрепленного за муниципальными предприятиями и учреждениями проведена по состоянию на 01.11.2024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, отсутствует в казне городского округ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ключение муниципального имущества, в том числе закрепленного за предприятиями, учреждениями, в программу приватизации, утверждение плана по перепрофилированию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Борисоглебской городской Думы Борисоглебского городского округа Воронежской области  от 24.12.2024  № 320 утверждена программа приватизации муниципального имущества на 2025 год.</w:t>
            </w:r>
          </w:p>
        </w:tc>
      </w:tr>
      <w:tr>
        <w:trPr>
          <w:trHeight w:val="10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, предназначенного для реализации функций и полномочий органов местного самоуправления, перепрофилирование (изменение целевого назначения имуществ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униципального имущества согласно действующему законодательству размещалась на официальном сайте Российской Федерации в сети «Интернет» для размещения информации о проведении торг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orgi.gov.ru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изменению схемы размещения НТО (расширение перечня объектов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форматной торговли на территории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нестационарных и мобильных торговых объектов и торговых мест под них по отношению к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, осуществляющих деятельность на территории городского округа, увеличилось в сравнении с 2020 годом. В отчетном периоде проведено  4 заседания рабочей группы по формированию схемы размещения НТО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утвержденных схем размещения Н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размещения  НТО проводится регулярно. В отчетном периде принято два  постановления администрации городского округа «О внесении изменений в постановление администрации городского округа от 17.05.2018 № 1316 «Об утверждении схемы размещения нестационарных торговых объектов на территории городского округа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индивидуальных предпринимателей о проводимых выставках и ярмарк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на льготных условиях торговых мес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и индивидуальных предпринимате-лей о проводимых выставках и ярмарках, в т. ч  о предоставлении на льготных условиях торговых мест осуществляется путем размещения информации на сайтах администрации городского округа, организаторов ярмарок, в СМИ, на информацион-ных стендах организаторов ярмарок, путем громкоговорящей  связи на ярмарках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Организация засе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го совета по развитию малого и среднего предпринимательства при главе администрации городского округ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рганизовано и проведено  два заседания координацион-ного совета по развитию малого и среднего предприн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  при главе администрации городского округа. Работа координационного совета освещается на официальном сайте администрации городского округа в сети Интернет. Проведены публичные консультации по оценке регулирующего воздействия 22 проектов муниципальных нормативных правовых актов и экспертизе 6 действующих НПА, затрагивающих интересы предпринимательской и иной экономической деятельности.  В рамках очередного «Мониторинга развития предпринимательства, выявления проблем и препятствий, сдерживающих развитие малого и среднего предпринимательства Воронежской области».  Проведено анкетирование 145 субъектов МСП, 15 субъектов малого и среднего предпринимательства городского округа приняли участие в совещании, проводимом ВОО "ОПОРА РОССИИ",  на котором освещен ряд вопросов, касающихся вед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нижение существующих административных барьеров для входа на рынок и ведения деятельности в сфере розничной торгов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требований Федерального закона от 30.12.2006 № 271-ФЗ осуществляется на постоянной основ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 ных барьеров, связанных с предоставлением торговых мест и ведением деятельности в сфере розничной торговли, не выявлено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</w:pPr>
    <w:rPr>
      <w:rFonts w:ascii="Times New Roman" w:hAnsi="Times New Roman" w:eastAsia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glebsk.gosuslugi.ru/deyatelnost/napravleniya-deyatelnosti/ZHKH-1/inie_svdeniya_zhkh/dokumenty-omsu_1708.html" TargetMode="External"/><Relationship Id="rId3" Type="http://schemas.openxmlformats.org/officeDocument/2006/relationships/hyperlink" Target="https://borisoglebsk.gosuslugi.ru/deyatelnost/napravleniya-deyatelnosti/ZHKH-1/" TargetMode="External"/><Relationship Id="rId4" Type="http://schemas.openxmlformats.org/officeDocument/2006/relationships/hyperlink" Target="https://zakupki.gov.ru/" TargetMode="External"/><Relationship Id="rId5" Type="http://schemas.openxmlformats.org/officeDocument/2006/relationships/hyperlink" Target="http://www.torgi.gov/" TargetMode="External"/><Relationship Id="rId6" Type="http://schemas.openxmlformats.org/officeDocument/2006/relationships/hyperlink" Target="https://borisoglebsk.gosuslugi.ru/deyatelnost/napravleniya-deyatelnosti/mup_imushestvo/mup_imushestvo/norm_dok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1:00Z</dcterms:created>
  <dc:creator>Попова</dc:creator>
  <dc:description/>
  <cp:keywords/>
  <dc:language>en-US</dc:language>
  <cp:lastModifiedBy>Марина В. Винокурова</cp:lastModifiedBy>
  <cp:lastPrinted>2025-01-15T13:24:00Z</cp:lastPrinted>
  <dcterms:modified xsi:type="dcterms:W3CDTF">2025-01-17T06:54:00Z</dcterms:modified>
  <cp:revision>145</cp:revision>
  <dc:subject/>
  <dc:title/>
</cp:coreProperties>
</file>