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1049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распоряжением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рисоглебского городского округ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firstLine="1049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 11.03.2022     № 72-р                </w:t>
        <w:softHyphen/>
        <w:softHyphen/>
        <w:softHyphen/>
        <w:softHyphen/>
        <w:softHyphen/>
        <w:softHyphen/>
        <w:softHyphen/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в ред. от 30.09.2024 № 186-р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оприятий («дорожная карта») по содействию развитию конкуренции в Борисоглебском городском округ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ронежской области на 2022-2025 г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530"/>
        <w:gridCol w:w="1269"/>
        <w:gridCol w:w="2149"/>
        <w:gridCol w:w="2008"/>
        <w:gridCol w:w="1418"/>
        <w:gridCol w:w="783"/>
        <w:gridCol w:w="863"/>
        <w:gridCol w:w="760"/>
        <w:gridCol w:w="759"/>
        <w:gridCol w:w="780"/>
        <w:gridCol w:w="1901"/>
      </w:tblGrid>
      <w:tr>
        <w:trPr>
          <w:tblHeader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оды)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ые 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Ответственные исполни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оисполнители</w:t>
            </w:r>
          </w:p>
        </w:tc>
      </w:tr>
      <w:tr>
        <w:trPr>
          <w:tblHeader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января 2022 г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декабря 2022 го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 декабря 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 декабря 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я 2025 года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действию развитию конкуренции на товарных рынках Борисоглебского городского округа  Воронежской област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услуг дошкольного образования</w:t>
            </w:r>
          </w:p>
        </w:tc>
      </w:tr>
      <w:tr>
        <w:trPr>
          <w:trHeight w:val="251" w:hRule="atLeast"/>
        </w:trPr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.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оглебского городск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 (далее - городской округ) функционировало  17 образовательных учреждений,   реализующих программы дошкольного образования, в т.ч.: 8- дошкольных образовательных учреждения, 9 – общеобразовательных школ, которые имеют дошкольные группы (в 2020 году – 17 организаций).  Муниципальную форму собственности имеют 17 организаций. Численность детей, получивших услуги в сфере дошкольного образования в 2021 году, составила 2976 человек (в 2020 – 3152  человека).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: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едостаточное качество предоставления услуг дошкольного образования;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ая стоимость родительской платы в частных детских садах.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 развития конкуренции на рынке услуг дошкольного образования: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вышение качества предоставления услуг дошкольного образования;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хранение количества частных образовательных организаций,  индивидуальных предпринимателей.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тивные барьеры входа на рынок: отсутствуют.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номические барьеры входа на рынок: значительные финансовые затраты при создании комплекса специальных образовательных условий, включающего образовательное пространство и специализированн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спективы развития рынка: увеличение числа частных дошкольных образовательных организаций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предоставлении частной организации или индивидуальному предпринимателю в пользование муниципального нежилого (встроенного) помещения на условиях муниципальной преференции (включение в договор обязательного условия предоставления фиксированного количества мест детям, зарегистрированным в муниципальной системе электронной очередности в качестве нуждающихся в устройстве в муниципальные дошкольные образовательные учреждения, с определением для них размера родительской платы, не превышающего уровень оплаты за присмотр и уход за ребенком в муниципальных дошкольных образовательных организациях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трат при функционировании частных организаций дошкольного образова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организации частной формы собственности, реализующих основные общеобразовательные программы – образовательные программы дошко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ы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открытого реестра выданных муниципальных преференций образовательным организациям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информации о выданных муниципальных преференциях образовательным организац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ритуальных услуг</w:t>
            </w:r>
          </w:p>
        </w:tc>
      </w:tr>
      <w:tr>
        <w:trPr>
          <w:trHeight w:val="247" w:hRule="atLeast"/>
        </w:trPr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городского округа  в 2021 году функционировало 3 хозяйствующих субъекта, оказывающих ритуальные услуги - из них 2 организации  частной формы собственности (2020 год – 3 организации, 2019 году – 3 организации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бросовестная конкуренция на рынке ритуа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ытость и непрозрачность процедур предоставления мест захоро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ытость и непрозрачность информации о стоимости ритуа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развития конкуренции на рынке ритуальных услуг: создание в сфере оказания ритуальных услуг конкурентной среды, обеспечивающей эффективное ведение бизнеса на территории городского округ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барьеры входа на рынок: отсутству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барьеры входа на рынок: издержки для создания материально-технической базы (в том числе транспорт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рынка: устранение недобросовестной конкуренции, обеспечение качества ритуальных услуг</w:t>
            </w:r>
          </w:p>
        </w:tc>
      </w:tr>
      <w:tr>
        <w:trPr>
          <w:trHeight w:val="2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мониторинга состояния конкурентной среды на рынке ритуальных ус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добросовестной конкуренции на рынке риту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лищно-коммунального хозяйства и транспорта </w:t>
            </w:r>
          </w:p>
        </w:tc>
      </w:tr>
      <w:tr>
        <w:trPr>
          <w:trHeight w:val="2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ационно-консультационной помощи субъектам предпринимательской деятельности, осуществляющим деятельность на рынке ритуальных усл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казываемых населению ритуальных услуг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лищно-коммунального хозяйства и тран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вентаризации кладбищ городского окру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процедур предоставления мест захоронения на кладбищах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кладбищ, сведения о которых включены в реестр  кладбищ от общего количества кладб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транспорта</w:t>
            </w:r>
          </w:p>
        </w:tc>
      </w:tr>
      <w:tr>
        <w:trPr>
          <w:trHeight w:val="2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 городском округе реестра кладбищ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населения городского округа информации, в том числе с использованием СМИ о создании реестра кладбищ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лищно-коммунального хозяйства и транспорта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теплоснабжения (производство тепловой энергии)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2 организации осуществляли деятельность на рынке услуг по теплоснабжению, из них 2 организации – частной формы собственности (2020 год – 3 организации,2019 год – 3 организации, 2018  год - 3 организации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окий уровень износа основных фонд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ый уровень качества предоставляем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развития конкуренции на рынке теплоснабжения (производство тепловой энергии): обеспечение повышения удовлетворенности потребителей качеством предоставляемых услуг на рынке теплоснабжения (производство тепловой энерги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и экономические барьеры входа на рынок: отсутствие инвестиций в технологическую модерниз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рынка: ро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количества организаций частной формы собственности на рынк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потребителей качеством предоставляемых услуг на рынке, повышение энергоэффективности в сфере теплоснабжения</w:t>
            </w:r>
          </w:p>
        </w:tc>
      </w:tr>
      <w:tr>
        <w:trPr>
          <w:trHeight w:val="7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правоустанавливающих документов на объекты теплоснабжения, постановка их на кадастровый уч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в открытом доступе  перечня объектов теплоснабжения, передача которых в концессию и (или) долгосрочную аренду планируется в течение 3-летнего период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теплоснабжения (производство тепловой энерги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 и земельными ресурс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передачи объектов теплоснабжения в управление частным операторам на основе концессионного соглашения или долгосрочной аренды с учетом и последующей актуализацией схем теплоснабжения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количества организаций частной формы собственности на указанном рынке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 и земельными ресурс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на официальном сайте администрации Борисоглебского городского округа Воронежской области полного перечня ресурсоснабжающих организаций, осуществляющих на соответствующих территориях подключение (технологическое присоединение), с ссылками на сайты данных организаций, где размещена информация о доступной мощности на источнике тепло- водоснабжени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кращение времени на получение необходимой информации по подключению (технологическому присоединению) к системам тепло- и водоснабжения (холодного и горячего) и (или) водоотведения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транспорт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  12 организаций осуществляли деятельность на рынке выполнения работ по содержанию и текущему ремонту общего имущества собственников помещений в многоквартирном доме (в 2020 году –  12 организаций, в 2019 году – 11 организаций), из них 12 организаций – частной формы собственност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: низкое качество оказываемых услуг по содержанию и текущему ремонту общего имущества собственников помещений в многоквартирном доме; низкое качество содержания общего имущества собственников помещений в многоквартирном доме, благоустройство придомовых территорий и т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звития конкуренции на рынке выполнения работ по содержанию и текущему ремонту общего имущества собственников помещений в многоквартирном доме: поддержание доли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барьеры входа на рынок: несовершенство антимонопольного законодательства по проведению конкурсов отбора управляющих организаций, что не обеспечивает хозяйствующим субъектам равного участия на ры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барьеры входа на рынок: возможность необоснованного укрупнения лотов при организации и проведении конкурсов по отбору управляюще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рынка: увеличение количества организаций частной формы собственности на указанном рынк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проведения открытых конкурсных отборов управляющих организаций для управления многоквартирными домами в установленные срок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органами власти сроков проведения открытых конкурсных отборов управляющих организаций для управления многоквартирными домам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транспорт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 купли-продажи электрической энергии (мощности) на розничном рынке электрической энергии (мощности)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 2 организации осуществляли деятельность на рынке купли-продажи электрической энергии (мощности) на розничном рынке электрической энергии (мощности) (в 2020 году – 2 организации, в 2019 году – 2 организации), из них 1 – частной формы собствен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2020 году – 1 организация, в 2019 году – 1 организа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: высокий уровень цен на электроэнергию (мощнос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звития конкуренции на рынке: обеспечение повышения удовлетворенности потребителей качеством и выбором услуг путем создания условий для развития деятельности организаций негосударственной (немуниципальной) формы собственности в сфере сбыта электроэнергии на территории  городского о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и экономические барьеры входа на рынок: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рынка: увеличение доли организаций частной формы собственности в сфере купли-продажи электрической энергии (мощности), совершенствование сбытовой деятельности компаний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а территории городского округа доли полезного отпуска электроэнергии, реализуемого муниципальными унитарными предприятиями, в общем объеме таких ресур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количества унитарных предприятий на рынке купли-продажи электроэнергии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транспорта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атизация муниципальных предприятий, осуществляющих куплю-продажу электроэнергии (мощности) на розничном рынке электрической энергии (мощност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транспорта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 деятельность на рынке услуг по перевозке пассажиров автомобильным транспортом по муниципальным маршрутам регулярных перевозок осуществляла 1 организация частной формы собственности  (в 2020 году – 2 организации, из них 1 частной формы собственности, 1-муниципальной), в 2019 году – 1 организация)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развития конкуренции на рынк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потребителей качеством и выбором предоставляем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доли организаций частной формы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барьеры входа на рынок: сложность получения лицензии на перевозку пассажи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барьеры входа на рыно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е издержки входа на рынок, обусловленные необходимостью финансовых вложений в приобретение транспортных средств, а также значительными затратами на их содержание, обслуживание и ремо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азвитой инфраструктуры обслуживания транспор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рынка: прирост числа хозяйствующих субъектов частной формы собственност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ксимальной доступности  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ки применения и соблюдения правил конкурсных процедур при заключении договоров с организациями на осуществление автомобильных пассажирских перевозок на муниципальных (в городском сообщении) маршрутах с целью дальнейшего их совершенств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эффективности транспортного обслуживания населения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транспорта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ти регулярных маршрутов с учетом разработанных документов транспортного планир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эффективности транспортного обслуживания на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транспорта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мониторинга пассажиропотока и потребности городского округа в целях коррект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ющих документов транспортного планирован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эффективности транспортного обслуживания на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транспорта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окументов транспортного план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эффективности транспортного обслуживания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транспорта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ынок оказания услуг по перевозке пассажиров автомобильным транспортом по межмуниципальным маршрут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рных перевозок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 деятельность на рынке услуг по перевозке пассажиров автомобильным транспортом по межмуниципальным маршрутам регулярных перевозок осуществляла 1 организация (в 2020 году – 2 организации, в 2019 году – 2 организации)  частной формы собствен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звития конкуренции на рынке оказания услуг по перевозке пассажиров автомобильным транспортом по межмуниципальным маршрутам регулярных перевозок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организаций частной формы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барьеры входа на рынок: сложность получения лицензии на перевозку пассажи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барьеры входа на рыно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е издержки входа на рынок, обусловленные необходимостью финансовых вложений в приобретение транспортных средств, а также значительными затратами на их содержание, обслуживание и ремо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азвитой инфраструктуры обслуживания транспор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рынка: прирост числа хозяйствующих субъектов частной формы собственност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ксимальной доступности 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транспорта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ки применения и соблюдения правил конкурсных процедур при заключении договоров с организациями на осуществление автомобильных пассажирских перевозок на межмуниципальных маршрутах с целью дальнейшего их совершенств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эффективности транспортного обслуживания населения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транспорта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подготовке информации для проведения научно-исследовательской работы «Разработка документов транспортного планирования Воронежской област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эффективности транспортного обслуживания на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мониторинга пассажиропотока в целях корректировки утвержденного документа транспортного планирования с учетом выявленной потреб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эффективности транспортного обслуживания на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ынок услуг связи, в том числе услуг по предоставлению широкополосного досту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информационно-телекоммуникационной сети «Интернет» 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2021 году на рынке услуг связи, в том числе по предоставлению широкополосного доступа к информационно-телекоммуникационной сети Интернет (далее – рынок услуг связи) осуществляли деятельность 7 организаций частной формы собственности (в 2020 году – 7 организаций, в 2019 году –7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: низкая удовлетворенность населения и организаций территориальной доступностью, ценой и качеством услуг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развития конкуренции на рынке услуг связи: повышение качества предоставляемых услуг при условии обеспечения доступности их цен, а также устранение «цифрового неравенства» среди населения Воронеж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барьеры входа на рынок: отсутствие поддержки операторов связи при реализации планов нового строительства со стороны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барьеры входа на рынок: высокая стоимость опор линий электропере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рынка: сокращение числа пользователей услуг связи в сети Интернет, не имеющих возможности выбора поставщика, стимулирование развития услуг связи в отдаленных поселениях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открытом доступе информации об объектах недвижимого имущества, находящихся в муниципальной собственности, потенциально возможных для размещения сооружений связ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доступа операторов связи к объектам инфраструктуры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  муниципальной собственности, фактически используемых операторами связи для размещения и строительства сетей и сооружений связи, по отношению к 2018 г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3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3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 и земельным ресур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открытом доступе информации о порядке и условиях подачи заявлений на доступ к объектам недвижимого имущества, находящимся в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собственности, для размещения и строительства сетей и сооружений связ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доступа операторов связи к объектам инфраструктуры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рганизации строительства и модернизации телекоммуникационными компаниями сооружений связи для развития сетей 3G и 4G на территории городского округ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ей 3G и 4G на территории городского округ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омохозяйств которым обеспечена возможность широкополосного доступа к сети Интернет,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наличия оператора связи в сельских поселениях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оны покрытия сотовой связи и беспроводного интернета на территориях с малой плотностью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ынок нефтепродуктов 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на рынке нефтепродуктов городского округа  осуществляли деятельность 5 организаций частной формы собственности, (в 2020 году -5 организаций, в 2019 году -5 организаций).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: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дискриминационных или преимущественных условий для отдельных категорий хозяйствующих субъ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длежащее качество товаров и услуг на розничном рынке нефтепродуктов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развития конкуренции на рынке нефтепродукт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 негативных изменений ценовой ситуации на рынке нефте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доли организаций частной формы собственности на рынке нефтепроду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и экономические барьеры входа на рынок: наличие на рынке вертикально-интегрированных нефтяных компаний с широкоразвитой сетью АЗС, которые имеют преимущества перед потенциальными участниками по спросу на товар и наличию долгосрочных договоров с приобретател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мо этого к барьерам входа на товарный рынок можно отне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ческие ограни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ость осуществления значительных первоначальных капитальных вложений при длительных сроках окупаемости этих вло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ержки выхода с рынка, включающие инвестиции, которые невозможно возместить при прекращении 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ие ограни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дарты, предъявляемые к каче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рынка: сохранение количества частных организаций в общем количестве организаций, осуществляющих деятельность на рынке нефтепродукт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ониторинга стоимости моторного топлив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нзин автомобильный и дизельное топливо), реализуемого в розничной сети на территории городского окру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5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азмещение информации на Корпоративном Портале исполнительных органов государственной власти Воронежской области о  стоимости бензина автомобильного и дизтоплива, реализуемых на территории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на рынке нефте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-экономического развития территории 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Ι. Системные мероприятия по развитию конкурентной среды в Борисоглебском городском округе Воронежской област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избыточного муниципального регулирования, а также снижение административных барьеров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роцесса предоставления  муниципальных услуг для субъектов предпринимательской деятельности путем снижения стоимости этих усл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роцесса оказания муниципальных услуг, снижение экономических барьеров для ведения предпринимательской деятель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работы и муниципа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актики реализации муниципальных функций и услуг на предмет соответствия такой практики статьям 15 и 16 Федерального закона от 26.07.2006 № 135-ФЗ «О защите конкурен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личия и уровня административных барьер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роцесса предоставления муниципальных услуг для субъектов предпринимательской деятельности путем сокращения сроков их оказ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ых барьеров для осуществления предпринимательской деятель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работы и муниципальной службы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1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цессов управления в рамках полномочий органов местного самоуправления, закрепленных за ними законодательством Российской Федерации, объектами муниципальной собственности, а также ограничение влияния муниципальных предприятий на конкуренцию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истематической оценки эффективности управления муниципальными предприятиями,  в которых содержатся, в том числе ключевые показатели эффективности деятельности, программа (план) по реформированию (ликвидации) муниципальных унитарных (казенных) предприятий, с учетом задачи развития конку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лияния муниципальных предприятий на экономику городского округа и конкуренц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ониторинга деятельности муниципальных предприят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 и земельным ресур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экономического развития территори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1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сохранение целевого использования муниципальных объектов недвижимого имущества в социальной сфер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эффективности использования муниципального имущества, закрепленного за муниципальными учреждениями городского округа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муниципального имущества городского округа, обеспечение и сохранение целевого использ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проверок эффективности использования муниципального имущества городского округа, закрепленного за учреждениям  городского округа</w:t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 и земельным ресурсам</w:t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ind w:left="-66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практики применения механизмов  муниципально-частного партнерства, в том числе</w:t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 заключения концессионных соглашений, в социальной сфере (детский отдых и оздоровление, спорт, здравоохранение, социальное</w:t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, дошкольное образование, культура, развитие сетей подвижной радиотелефонной связи в сельской местности, малонаселенных и труднодоступных районах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передачи муниципальных объектов недвижимого имущества немуниципальным организациям с применением механизмов муниципально-частного партнерства.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актики, муниципально-частного партнерства в городском округ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 и земельным ресур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  <w:tab w:val="left" w:pos="13456" w:leader="none"/>
              </w:tabs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негосударственных (немуниципальных) социально ориентированных некоммерческих организаций и «социального предпринимательства», включая наличие в регион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государственного (немуниципального) сектора и развитие «социального предпринимательства» в таких сферах, как дошкольное, общее образование, детский отдых и оздоровление детей, дополнительное образование детей, производство на территории Российской Федерации технических средств реабилитации для лиц с ограниченными возможностями, включая мероприятия по развитию инфраструктуры поддержки социально ориентированных некоммерческих организаций и «социального предпринимательства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убъектам социального предпринимательств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развитию деятельности малых и средних предприятий, создание новых рабочих мест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никальных социальных предприятий получивших комплексные услуги и (или) финансовую поддержку в виде гран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экономического развития территори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ых условий доступа к информации Воронежской области и имуществе, находящемся в собственности муниципальных образований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муниципальной собственности, путем размещения указанной информации на официальном сайте Российской Федерации в сети Интернет для размещения информации о проведении торгов (www.torgi.gov.ru) и на официальном сайте уполномоченного органа в сети Интерне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любых процессах реализации имущества, находящегося в собственности муниципального образования, на официальном сайте Российской Федерации в информационно-телекоммуникационной сети «Интернет» для размещения информации о проведении торгов (www.torgi.gov.ru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и доступности информации о процедурах реализации  муниципального имуще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любых процессах реализации имущества, находящегося в собственности муниципального образования,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torgi.go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 и земельным ресурс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еречнях муниципального имущества, предназначенного для предоставления в аренду субъектам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и доступности информации об имуществе, включаемом в перечни для предоставления на льготных условиях субъектам малого и среднего предприниматель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еречнях муниципального имущества, предназна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для предоставления в аренду субъектам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 и земельным ресурс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финансовых услуг для субъектов экономической деятельности</w:t>
            </w:r>
          </w:p>
        </w:tc>
      </w:tr>
      <w:tr>
        <w:trPr>
          <w:trHeight w:val="5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недопущение направления органами местного самоуправления Воронежской области, иными организациями, осуществляющими функции указанных органов и участвующими в предоставлении муниципальных услуг, подведомственным учреждениям указаний или рекомендаций о необходимости получения отдельных услуг и/или перехода на обслуживание в определенные кредитные организации, в том числе в рамках получения услуг «зарплатного»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нкурентных условий доступа финансовых организаций к предоставлению финансовых усл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" w:right="57"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Отдел правовой работы  </w:t>
            </w:r>
          </w:p>
        </w:tc>
      </w:tr>
      <w:tr>
        <w:trPr>
          <w:trHeight w:val="5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с заинтересованными сторонами по вопросу организации точек финансового просвещения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финансовой доступности для населения сельских населенных пункто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экономического развития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главы администрациипо сельским территориям.</w:t>
            </w:r>
          </w:p>
        </w:tc>
      </w:tr>
      <w:tr>
        <w:trPr>
          <w:trHeight w:val="5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 с кредитными организациями и торгово-сервисными предприятиями (автозаправки, магазины, автолавки) по вопросу наличия возможности и целесообразности оказания услуги «наличные на кассе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торгово-сервисных предприятий, в т.ч. АЗС, магазинов,  о порядке подключения сервиса «наличные на кассе»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экономического развития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главы администрациипо сельским территориям.</w:t>
            </w:r>
          </w:p>
        </w:tc>
      </w:tr>
      <w:tr>
        <w:trPr>
          <w:trHeight w:val="6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 прозрачного управления муниципальной собственностью, в том числе вовлечение в хозяйственный оборот неиспользуемого и непрофильного муниципального имущества (в том числе в социальной сфере), унификация процедур распоряжения муниципальной собственностью на основе аукционов,  проводимых в электронной форме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Составление планов-графиков полной инвентаризации муниципального имущества, в том числе закрепленного за предприятиями, учреждениям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муниципального имуществ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формирован перечень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 и земельным ресур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ведение инвентаризации муниципального имущества, определение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 и земельным ресур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ключение муниципального имущества, в том числе закрепленного за предприятиями, учреждениями, в программу приватизации, утверждение плана по перепрофилированию имуще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 и земельным ресур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рганизация и проведение публичных торгов по реализации муниципального имущества, не соответствующего требованиям отнесения к категории имуществ, предназначенного для реализации функций и полномочий органов местного самоуправления, перепрофилирование (изменение целевого назначения имущества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муниципального имуще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а 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 и земельным ресур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довольственных товаров через нестационарные и мобильные торговые объекты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изменению схемы размещения НТО (расширение перечня объектов)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малоформатной торговли на территории городского окру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оличества нестационарных и мобильных торговых объектов и торговых мест под них по отношению к 2020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экономического развития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утвержденных схем размещения НТ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экономического развития территори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и индивидуальных предпринимателей о проводимых выставках и ярмарка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 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и на льготных условиях торговых мес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экономического развития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мониторинга с целью определения административных барьеров, экономических ограничений, иных факторов, являющихся барьерами входа на рынок (выхода с рынка), и их устранение. Организация засе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онного совета по развитию малого и среднего предпринимательства при главе администрации городского округа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24-2025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экономического развития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требований Федерального закона от 30.12.2006 № 271-ФЗ «О розничных рынках и о внесении изменений в Трудовой кодекс Российской Федераци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снижение существующих административных барьеров для входа на рынок и ведения деятельности в сфере розничной торговл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социально-экономического развития территории                                                                               О.А. Завражина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28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</w:pPr>
    <w:rPr>
      <w:rFonts w:ascii="Times New Roman" w:hAnsi="Times New Roman" w:eastAsia="Times New Roman" w:cs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51:00Z</dcterms:created>
  <dc:creator>Попова</dc:creator>
  <dc:description/>
  <cp:keywords/>
  <dc:language>en-US</dc:language>
  <cp:lastModifiedBy>Марина В. Винокурова</cp:lastModifiedBy>
  <cp:lastPrinted>2022-03-11T14:35:00Z</cp:lastPrinted>
  <dcterms:modified xsi:type="dcterms:W3CDTF">2024-10-01T07:52:00Z</dcterms:modified>
  <cp:revision>118</cp:revision>
  <dc:subject/>
  <dc:title/>
</cp:coreProperties>
</file>