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10"/>
          <w:szCs w:val="28"/>
          <w:lang w:val="en-US" w:eastAsia="en-US"/>
        </w:rPr>
      </w:pPr>
      <w:r>
        <w:rPr>
          <w:b/>
          <w:bCs/>
          <w:sz w:val="1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51879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13.10.2021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2691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Normal"/>
        <w:autoSpaceDE w:val="false"/>
        <w:ind w:right="5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87" w:hanging="0"/>
        <w:jc w:val="both"/>
        <w:rPr/>
      </w:pPr>
      <w:r>
        <w:rPr>
          <w:sz w:val="28"/>
          <w:szCs w:val="28"/>
        </w:rPr>
        <w:t>Об утверждении состава и формы акта приемочной комиссии по приемке в эксплуатацию законченных переустройства и (или) перепланировки, и (или) иных работ для использования помещения в качестве жилого или нежилого помещения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right="43" w:firstLine="709"/>
        <w:rPr/>
      </w:pPr>
      <w:r>
        <w:rPr>
          <w:sz w:val="28"/>
          <w:szCs w:val="28"/>
        </w:rPr>
        <w:tab/>
        <w:t>Руководствуясь Федеральным законом от 06.10.2003 № 131-ФЗ                   «Об общих принципах организации местного самоуправления в Российской Федерации», Жилищным кодексом Российской Феде</w:t>
        <w:softHyphen/>
        <w:t xml:space="preserve">рации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приемке в эксплуатацию законченных переустройства и (или) перепланировки, и (или) иных работ для использования помещения в качестве жилого или нежилого помещения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акта приемочной комиссии по приемке в эксплуатацию законченных переустройства и (или) перепланировки, и (или) иных работ для использования помещения в качестве жилого или нежилого по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         собой.</w:t>
      </w:r>
    </w:p>
    <w:p>
      <w:pPr>
        <w:pStyle w:val="21"/>
        <w:tabs>
          <w:tab w:val="clear" w:pos="720"/>
          <w:tab w:val="left" w:pos="70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 xml:space="preserve">  А.В. Морозов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рисоглебского городского округа Воронеж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13.10.2021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269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по приемке в эксплуатацию законченных переустройства и (или) перепланировки, и (или) иных работ для использования помещения в качестве жилого или не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5"/>
        <w:gridCol w:w="2410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емочной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розов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иль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службы по надзору в сфере защиты прав потребителей и благополучия человека по Воронежской области в Борисоглебском, Грибановском, Поворинском и Терновском район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вчинникова</w:t>
            </w:r>
          </w:p>
        </w:tc>
      </w:tr>
      <w:tr>
        <w:trPr>
          <w:trHeight w:val="70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орисоглебская горэлектросеть» Борисоглебского городского окру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дин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в г. Борисоглебске ОАО «Газпром газораспределение Воронеж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Коневск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ода» Борисоглебского городского окру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гае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Очистные сооружения» Борисоглебского городского окру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дрее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шению вопросов сельской территори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.И.О. помощника соответствующей сельской территории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6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ind w:right="-1" w:hanging="0"/>
        <w:rPr/>
      </w:pPr>
      <w:r>
        <w:rPr>
          <w:spacing w:val="-1"/>
          <w:sz w:val="20"/>
          <w:vertAlign w:val="superscript"/>
        </w:rPr>
        <w:t xml:space="preserve">1 </w:t>
      </w:r>
      <w:r>
        <w:rPr>
          <w:spacing w:val="-1"/>
          <w:sz w:val="20"/>
        </w:rPr>
        <w:t>подлежит согласованию при наличии подключенных инженерных сетей в помещении;</w:t>
      </w:r>
    </w:p>
    <w:p>
      <w:pPr>
        <w:pStyle w:val="TextBody"/>
        <w:ind w:right="-1" w:hanging="0"/>
        <w:rPr>
          <w:szCs w:val="28"/>
        </w:rPr>
      </w:pPr>
      <w:r>
        <w:rPr>
          <w:spacing w:val="-1"/>
          <w:sz w:val="20"/>
          <w:vertAlign w:val="superscript"/>
        </w:rPr>
        <w:t>2</w:t>
      </w:r>
      <w:r>
        <w:rPr>
          <w:spacing w:val="-1"/>
          <w:sz w:val="20"/>
        </w:rPr>
        <w:t xml:space="preserve"> подлежит согласованию при нахождении помещения на территории сельского населенного пункта 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13.10.2021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269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очной комиссии по приемке в эксплуатацию законченных переустройства и (или) перепланировки, и (или) иных работ для использования помещения в качестве жилого или не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1"/>
        <w:gridCol w:w="544"/>
        <w:gridCol w:w="355"/>
        <w:gridCol w:w="646"/>
        <w:gridCol w:w="597"/>
        <w:gridCol w:w="364"/>
        <w:gridCol w:w="40"/>
        <w:gridCol w:w="420"/>
        <w:gridCol w:w="168"/>
        <w:gridCol w:w="20"/>
        <w:gridCol w:w="323"/>
        <w:gridCol w:w="401"/>
        <w:gridCol w:w="292"/>
        <w:gridCol w:w="123"/>
        <w:gridCol w:w="122"/>
        <w:gridCol w:w="20"/>
        <w:gridCol w:w="165"/>
        <w:gridCol w:w="361"/>
        <w:gridCol w:w="311"/>
        <w:gridCol w:w="20"/>
        <w:gridCol w:w="467"/>
        <w:gridCol w:w="1176"/>
        <w:gridCol w:w="2286"/>
        <w:gridCol w:w="33"/>
        <w:gridCol w:w="354"/>
      </w:tblGrid>
      <w:tr>
        <w:trPr>
          <w:trHeight w:val="301" w:hRule="atLeast"/>
          <w:cantSplit w:val="true"/>
        </w:trPr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3" w:type="dxa"/>
            <w:gridSpan w:val="2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3" w:type="dxa"/>
            <w:gridSpan w:val="26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комиссия в составе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5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7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ind w:firstLine="4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5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ссии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7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ind w:firstLine="4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сутствии заявителя(ей)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. заявителя(ей)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8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извела осмотр помещения, расположенного по адресу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firstLine="723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помещения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знакомилась с представленным проектом и разрешением на производство работ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26"/>
            <w:tcBorders/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комиссия установила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ереустройство и (или) перепланировка помещения выполнены по проекту, 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му</w:t>
            </w:r>
          </w:p>
        </w:tc>
        <w:tc>
          <w:tcPr>
            <w:tcW w:w="4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ind w:right="-108" w:firstLine="6237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проектной организации)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85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469" w:right="-112" w:firstLine="346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ъявленное настоящему осмотру помещение имеет: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ую площадь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ую площадь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ую площадь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ую (основную) площадь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ую площадь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ытового обслужи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фисных помещ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у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ещение расположено на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именование конструктивного элемента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нструктивных элементов (материал, конструкция и др.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ружные стены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ерегородки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ерекрыт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олы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Проемы (оконные/дверные):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Отделка стен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Вид отопле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Наличие: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го водоснабже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и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набже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снабже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 Отступление от утвержденного проекта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емочная комиссия подтверждает завершение переустройства и (или) перепланировки и окончание перевода помещения</w:t>
      </w:r>
      <w:r>
        <w:rPr/>
        <w:t>, расположенного по адресу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16"/>
          <w:szCs w:val="16"/>
        </w:rPr>
        <w:t>(адрес помещ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 может быть использовано в качестве жилого/нежилого помещения.</w:t>
      </w:r>
    </w:p>
    <w:p>
      <w:pPr>
        <w:pStyle w:val="Normal"/>
        <w:autoSpaceDE w:val="false"/>
        <w:ind w:firstLine="4253"/>
        <w:jc w:val="both"/>
        <w:rPr>
          <w:sz w:val="16"/>
          <w:szCs w:val="16"/>
        </w:rPr>
      </w:pPr>
      <w:r>
        <w:rPr>
          <w:sz w:val="16"/>
          <w:szCs w:val="16"/>
        </w:rPr>
        <w:t>(нужное указат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319"/>
        <w:gridCol w:w="354"/>
      </w:tblGrid>
      <w:tr>
        <w:trPr/>
        <w:tc>
          <w:tcPr>
            <w:tcW w:w="10243" w:type="dxa"/>
            <w:gridSpan w:val="3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комиссия в составе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</w:tcBorders>
          </w:tcPr>
          <w:p>
            <w:pPr>
              <w:pStyle w:val="Normal"/>
              <w:ind w:firstLine="38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ссии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</w:tcBorders>
          </w:tcPr>
          <w:p>
            <w:pPr>
              <w:pStyle w:val="Normal"/>
              <w:ind w:firstLine="38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6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2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3:00Z</dcterms:created>
  <dc:creator>Unknown</dc:creator>
  <dc:description/>
  <cp:keywords/>
  <dc:language>en-US</dc:language>
  <cp:lastModifiedBy>Безгин Иван Васильевич</cp:lastModifiedBy>
  <cp:lastPrinted>2021-10-07T16:50:00Z</cp:lastPrinted>
  <dcterms:modified xsi:type="dcterms:W3CDTF">2021-10-19T12:36:00Z</dcterms:modified>
  <cp:revision>5</cp:revision>
  <dc:subject/>
  <dc:title>Об утверждении акта приёмки в эксплуатацию жилого дома после реконструкции</dc:title>
</cp:coreProperties>
</file>