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23875" cy="64706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БОРИСОГЛЕБСКАЯ ГОРОДСКАЯ ДУ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ОРИСОГЛЕБ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02.03.2023 г. №16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очетном знак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За заслуги перед Борисоглебским городским округом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а основании  Федерального закона от 06.10.2003 г. № 131-ФЗ «Об общих принципах организации местного самоуправления в Российской Федерации», Устава Борисоглебского городского округа Воронежской области в целях поощрения граждан за заслуги перед Борисоглебским городским округом Воронежской области в рамках организации и проведения торжественного празднования 325-летия города Борисоглебска Борисоглебского городского округа Воронежской области Борисоглебская городская Дума Борисоглебского городского округа Воронежской области</w:t>
      </w:r>
    </w:p>
    <w:p>
      <w:pPr>
        <w:pStyle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3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numPr>
          <w:ilvl w:val="0"/>
          <w:numId w:val="2"/>
        </w:numPr>
        <w:ind w:left="0" w:hanging="0"/>
        <w:rPr/>
      </w:pPr>
      <w:r>
        <w:rPr>
          <w:sz w:val="28"/>
          <w:szCs w:val="28"/>
        </w:rPr>
        <w:t>Учредить почетную награду Борисоглебского городского округа Воронежской области – Почётный знак «За заслуги перед Борисоглебским городским округом».</w:t>
      </w:r>
    </w:p>
    <w:p>
      <w:pPr>
        <w:pStyle w:val="3"/>
        <w:numPr>
          <w:ilvl w:val="0"/>
          <w:numId w:val="2"/>
        </w:numPr>
        <w:ind w:left="0" w:hanging="0"/>
        <w:rPr/>
      </w:pPr>
      <w:r>
        <w:rPr>
          <w:sz w:val="28"/>
          <w:szCs w:val="28"/>
        </w:rPr>
        <w:t>Утвердить Положение о Почётном знаке «За заслуги перед Борисоглебским городским округом» согласно приложению  1 к настоящему решению.</w:t>
      </w:r>
    </w:p>
    <w:p>
      <w:pPr>
        <w:pStyle w:val="3"/>
        <w:numPr>
          <w:ilvl w:val="0"/>
          <w:numId w:val="2"/>
        </w:numPr>
        <w:ind w:left="0" w:hanging="0"/>
        <w:rPr/>
      </w:pPr>
      <w:r>
        <w:rPr>
          <w:sz w:val="28"/>
          <w:szCs w:val="28"/>
        </w:rPr>
        <w:t>Полномочия по рассмотрению документов на награждение Почетным знаком «За заслуги перед Борисоглебским городским округом» возложить на Комиссию по присвоению звания «Почетный гражданин Борисоглебского городского округа».</w:t>
      </w:r>
    </w:p>
    <w:p>
      <w:pPr>
        <w:pStyle w:val="3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опубликовать в газете «Муниципальный вестник Борисоглебского городского округа Воронежской области» и разместить на официальном сайте органов местного самоуправления Борисоглебского городского округа Воронежской области в сети «Интернет». </w:t>
      </w:r>
    </w:p>
    <w:p>
      <w:pPr>
        <w:pStyle w:val="3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360" w:hanging="0"/>
        <w:rPr>
          <w:sz w:val="28"/>
          <w:szCs w:val="28"/>
        </w:rPr>
      </w:pPr>
      <w:r>
        <w:rPr>
          <w:sz w:val="28"/>
          <w:szCs w:val="28"/>
        </w:rPr>
        <w:t>Глава Борисоглебского городского округа                                   Е.О. Агаева</w:t>
      </w:r>
      <w:r>
        <w:br w:type="page"/>
      </w:r>
    </w:p>
    <w:p>
      <w:pPr>
        <w:pStyle w:val="3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решению</w:t>
      </w:r>
    </w:p>
    <w:p>
      <w:pPr>
        <w:pStyle w:val="3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Борисоглебской городской Думы</w:t>
      </w:r>
    </w:p>
    <w:p>
      <w:pPr>
        <w:pStyle w:val="3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Борисоглебского городского округа</w:t>
      </w:r>
    </w:p>
    <w:p>
      <w:pPr>
        <w:pStyle w:val="3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Воронежской области </w:t>
      </w:r>
    </w:p>
    <w:p>
      <w:pPr>
        <w:pStyle w:val="3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от 02.03.2023 г. № 162</w:t>
      </w:r>
    </w:p>
    <w:p>
      <w:pPr>
        <w:pStyle w:val="3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 ПОЧЁТНОМ ЗНАКЕ </w:t>
      </w:r>
    </w:p>
    <w:p>
      <w:pPr>
        <w:pStyle w:val="3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 ЗАСЛУГИ ПЕРЕД БОРИСОГЛЕБСКИМ ГОРОДСКИМ ОКРУГОМ»</w:t>
      </w:r>
    </w:p>
    <w:p>
      <w:pPr>
        <w:pStyle w:val="3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. Общие положе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четный знак «За заслуги перед Борисоглебским городским округом» (далее - Почетный знак) является формой поощрения и общественного признания заслуг граждан Российской Федерации, осуществляющих (осуществлявших) трудовую или общественную деятельность на территории города Борисоглебска Борисоглебского городского округа Воронежской области (далее - граждане), перед Борисоглебским городским округом Воронежской области (далее – городской округ) и его жителями.</w:t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аниями для награждения Почетным знаком являются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эффективная деятельность граждан по развитию экономики, производства, науки, техники, культуры, искусства, по воспитанию и образованию, в области здравоохранения и охраны окружающей среды, гражданской обороны и других областях трудовой деятельности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личный вклад в укрепление законности, правопорядка и общественной безопасности на территории городского округа, в развитие системы муниципального управления и общественных инициатив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благотворительная и иная деятельность во благо городского округа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ысокое профессиональное мастерство и многолетний добросовестный труд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значительный вклад в выполнение социально-экономических программ развития городского округа, повышение его престижа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амоотверженность, мужество и отвага, проявленные при спасении людей во время чрезвычайных ситуаций, а также за действия, проявленные при исполнении гражданского или служебного долга в условиях, сопряженных с риском для жизни.</w:t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граждение Почетным знаком не производится повторно, посмертно, а также в случае смерти кандидата на награждение Почетным знаком или возбуждения уголовного дела в отношении кандидата на награждение Почетным знаком после его выдвижения, но до рассмотрения вопроса о его награждении на сессии Борисоглебской городской Думы Борисоглебского городского округа Воронежской области (далее – городская Дума)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убликат Почетного знака взамен утраченного не выдается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Граждане, награжденные Почетным знаком, приглашаются на официальные мероприятия, посвященные празднованию знаменательных дат   городского округ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2. Награждение Почетным знаком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bookmarkStart w:id="0" w:name="Par49"/>
      <w:bookmarkEnd w:id="0"/>
      <w:r>
        <w:rPr>
          <w:rFonts w:cs="Times New Roman" w:ascii="Times New Roman" w:hAnsi="Times New Roman"/>
          <w:sz w:val="28"/>
          <w:szCs w:val="28"/>
        </w:rPr>
        <w:t>1. Выдвижение кандидатов на награждение Почетным знаком осуществляется осуществляющими свою деятельность на территории городского округа  органами местного самоуправления, трудовыми коллективами, общественными организациями, зарегистрированными в порядке, установленном законодательством Российской Федерации, профессиональными и творческими союзами, объединениями работодателей, а также иными некоммерческими организациями (далее - общественные и иные некоммерческие организации)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уководители органов (организаций), указанных в </w:t>
      </w:r>
      <w:hyperlink w:anchor="Par4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,  в срок с 15 февраля по 15 марта и в срок с 1 ноября по 1 декабря текущего года представляют главе Борисоглебского городского округа Воронежской области (далее – глава городского округа):</w:t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ходатайство с указанием фамилии, имени, отчества (последнее - при наличии) и должности (рода занятий) кандидата на награждение Почетным знаком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hyperlink w:anchor="Par1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аградной лис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форме согласно приложению 1 к настоящему Положению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материалы, подтверждающие достижения и заслуги кандидата на награждение Почетным знаком (копии документов о награждении государственными, ведомственными, региональными наградами, наградами органов местного самоуправления городского округа, копии благодарственных писем и дипломов);</w:t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правки об отсутствии задолженности по выплате заработной платы, по налоговым платежам в бюджеты всех уровней и внебюджетные фонды (в случае если кандидатом на награждение является руководитель предприятия, учреждения или организации)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bookmarkStart w:id="1" w:name="Par55"/>
      <w:bookmarkEnd w:id="1"/>
      <w:r>
        <w:rPr>
          <w:rFonts w:cs="Times New Roman" w:ascii="Times New Roman" w:hAnsi="Times New Roman"/>
          <w:sz w:val="28"/>
          <w:szCs w:val="28"/>
        </w:rPr>
        <w:t xml:space="preserve">5) письменное </w:t>
      </w:r>
      <w:hyperlink w:anchor="Par40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глас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андидата на награждение Почетным знаком на обработку его персональных данных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06 № 152-ФЗ "О персональных данных" по форме согласно приложению 6 к настоящему Положению (в двух экземплярах)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ротокол собрания трудового коллектива или коллегиального органа управления общественной или иной некоммерческой организации, на котором принято решение о возбуждении ходатайства о награждении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копии учредительных документов общественной или иной некоммерческой организации.</w:t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Глава городского передает представленные документы в  уполномоченную комиссию для коллегиального рассмотрения и обсуждения кандидатов на награждение Почетным знаком. 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миссия не позднее 10 календарных дней со дня окончания срока выдвижения кандидатов на награждение Почетным знаком рассматривает документы, представленные каждым инициатором награждения (кроме не соответствующих требованиям настоящего Положения), и принимает решение о поддержке или о нецелесообразности поддержки инициативы о награждении Почетным знаком. Решение комиссии принимается по каждому кандидату на награждение Почетным знаком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комиссии направляется главе городского округа в течение 2 рабочих дней со дня заседания комиссии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Глава городского округа не позднее 1 апреля  и не позднее 10 декабря текущего года соответственно  вносит в городскую Думу предложение о награждении граждан Почетным знаком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каждой предложенной кандидатуре на награждение Почетным знаком в городскую Думу направляются:</w:t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характеристика с указанием фамилии, имени, отчества (при наличии), даты рождения, места работы (службы), должности, общего стажа работы, основных этапов трудовой деятельности, конкретных личных достижений и заслуг кандидата на награждение Почетным знаком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исьменное согласие на обработку персональных данных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06 № 152-ФЗ «О персональных данных», предоставленное кандидатом на награждение Почетным знаком в соответствии с </w:t>
      </w:r>
      <w:hyperlink w:anchor="Par5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5 част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ешение о награждении гражданина Почетным знаком принимается городской Думой большинством голосов от установленной численности депутатов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городской Думы о награждении Почетным знаком подлежит официальному опубликованию.</w:t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вторное выдвижение одного и того же кандидата на награждение Почетным знаком в случае, если  по результатам рассмотрения Комиссией представление о его награждении не было внесено главой городского округа  в городскую Думу, возможно не ранее чем через 3 год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3. Вручение Почетного знак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ражданину, награжденному Почетным знаком, вручаются: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очетный знак «За заслуги перед Борисоглебским городским округом». </w:t>
      </w:r>
      <w:hyperlink w:anchor="Par28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писа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четного знака приведено в приложении 2 к настоящему Положению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удостоверение к Почетному знаку «За заслуги перед Борисоглебским городским округом» (далее - удостоверение к Почетному знаку). </w:t>
      </w:r>
      <w:hyperlink w:anchor="Par298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писа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достоверения к Почетному знаку приведено в приложении 3 к настоящему Положению.</w:t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ручение Почетного знака, удостоверения к Почетному знаку производится в торжественной обстановке в рамках  проведения мероприятий по празднованию Дня города Борисоглебска и в рамках проведения Новогодних встреч по подведению итогов года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bookmarkStart w:id="2" w:name="Par82"/>
      <w:bookmarkEnd w:id="2"/>
      <w:r>
        <w:rPr>
          <w:rFonts w:cs="Times New Roman" w:ascii="Times New Roman" w:hAnsi="Times New Roman"/>
          <w:sz w:val="28"/>
          <w:szCs w:val="28"/>
        </w:rPr>
        <w:t>3. В случае смерти гражданина, награжденного Почетным знаком, до даты вручения награды Почетный знак и удостоверение к Почетному знаку награжденного передаются его наследникам без права ношения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bookmarkStart w:id="3" w:name="Par84"/>
      <w:bookmarkEnd w:id="3"/>
      <w:r>
        <w:rPr>
          <w:rFonts w:cs="Times New Roman" w:ascii="Times New Roman" w:hAnsi="Times New Roman"/>
          <w:sz w:val="28"/>
          <w:szCs w:val="28"/>
        </w:rPr>
        <w:t>4. В случае отсутствия наследников у умершего гражданина, награжденного Почетным знаком, Почетный знак и удостоверение к Почетному знаку передаются на хранение в муниципальное бюджетное учреждение культуры «Борисоглебский историко-художественный музей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4. Обеспечение процедуры награждения Почетным знаком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зготовление Почетного знака и удостоверения к Почетному знаку осуществляет администрация Борисоглебского городского округа Воронежской области (далее - администрация) за счет средств  местного бюджета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рганизацию работ по оформлению удостоверения к Почетному знаку осуществляет аппарат городской Думы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ручение Почетного знака оформляется </w:t>
      </w:r>
      <w:hyperlink w:anchor="Par3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токол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форме согласно приложению 4 к настоящему Положению.</w:t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ача Почетного знака в случаях, указанных в </w:t>
      </w:r>
      <w:hyperlink w:anchor="Par8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х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84">
        <w:r>
          <w:rPr>
            <w:rStyle w:val="InternetLink"/>
            <w:rFonts w:cs="Times New Roman" w:ascii="Times New Roman" w:hAnsi="Times New Roman"/>
            <w:sz w:val="28"/>
            <w:szCs w:val="28"/>
          </w:rPr>
          <w:t>4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оформляется </w:t>
      </w:r>
      <w:hyperlink w:anchor="Par34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токол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форме согласно приложению 5 к настоящему Положению.</w:t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rFonts w:cs="Times New Roman" w:ascii="Times New Roman" w:hAnsi="Times New Roman"/>
        </w:rPr>
        <w:t>Приложение 1 к Положению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bookmarkStart w:id="4" w:name="Par117"/>
      <w:bookmarkEnd w:id="4"/>
      <w:r>
        <w:rPr>
          <w:rFonts w:cs="Times New Roman" w:ascii="Times New Roman" w:hAnsi="Times New Roman"/>
          <w:b/>
          <w:bCs/>
        </w:rPr>
        <w:t>НАГРАДНОЙ ЛИС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четный знак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Cs/>
        </w:rPr>
        <w:t>"За заслуги перед Борисоглебским городским округом"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0"/>
          <w:szCs w:val="20"/>
        </w:rPr>
      </w:pPr>
      <w:bookmarkStart w:id="5" w:name="Par123"/>
      <w:bookmarkEnd w:id="5"/>
      <w:r>
        <w:rPr>
          <w:rFonts w:cs="Times New Roman" w:ascii="Times New Roman" w:hAnsi="Times New Roman"/>
          <w:bCs/>
          <w:sz w:val="20"/>
          <w:szCs w:val="20"/>
        </w:rPr>
        <w:t>1. Фамилия 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имя, отчество (последнее - при наличии) 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. Место работы, должность 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(точное наименование организации с указанием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рганизационно-правовой формы, наименование должности)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. Пол ________________     4. Дата рождения 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(число, месяц, год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. Место рождения 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(субъект Российской Федерации, муниципальное образование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. Образование 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(наименование учебного заведения, год окончания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. Ученая степень, ученое звание 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.  Какими  государственными  наградами награжден(а) и даты награждений (н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указываются юбилейные награды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.   Какими   ведомственными,  региональными,  наградами  органов  местного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самоуправления Борисоглебского городского округа Воронежской области награжден(а) и даты награждений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(не указываются юбилейные награды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. Домашний адрес 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. Общий стаж работы ___________ 12. Стаж работы в коллективе 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. Стаж работы в должности 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0"/>
          <w:szCs w:val="20"/>
        </w:rPr>
      </w:pPr>
      <w:bookmarkStart w:id="6" w:name="Par152"/>
      <w:bookmarkEnd w:id="6"/>
      <w:r>
        <w:rPr>
          <w:rFonts w:cs="Times New Roman" w:ascii="Times New Roman" w:hAnsi="Times New Roman"/>
          <w:bCs/>
          <w:sz w:val="20"/>
          <w:szCs w:val="20"/>
        </w:rPr>
        <w:t>14.  Трудовая  деятельность  (включая  учебу в высших и средних специальных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учебных заведениях, военную службу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1020"/>
        <w:gridCol w:w="3006"/>
        <w:gridCol w:w="4253"/>
      </w:tblGrid>
      <w:tr>
        <w:trPr/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яц и год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 с указанием названия организации (в соответствии с записями в трудовой книжке)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организации (фактический, с указанием субъекта Российской Федерации и муниципального образования)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уп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хода</w:t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Сведения  в  </w:t>
      </w:r>
      <w:hyperlink w:anchor="Par123">
        <w:r>
          <w:rPr>
            <w:rStyle w:val="InternetLink"/>
            <w:rFonts w:cs="Times New Roman" w:ascii="Times New Roman" w:hAnsi="Times New Roman"/>
            <w:bCs/>
            <w:sz w:val="20"/>
            <w:szCs w:val="20"/>
          </w:rPr>
          <w:t>пп. 1</w:t>
        </w:r>
      </w:hyperlink>
      <w:r>
        <w:rPr>
          <w:rFonts w:cs="Times New Roman" w:ascii="Times New Roman" w:hAnsi="Times New Roman"/>
          <w:bCs/>
          <w:sz w:val="20"/>
          <w:szCs w:val="20"/>
        </w:rPr>
        <w:t xml:space="preserve"> - </w:t>
      </w:r>
      <w:hyperlink w:anchor="Par152">
        <w:r>
          <w:rPr>
            <w:rStyle w:val="InternetLink"/>
            <w:rFonts w:cs="Times New Roman" w:ascii="Times New Roman" w:hAnsi="Times New Roman"/>
            <w:bCs/>
            <w:sz w:val="20"/>
            <w:szCs w:val="20"/>
          </w:rPr>
          <w:t>14</w:t>
        </w:r>
      </w:hyperlink>
      <w:r>
        <w:rPr>
          <w:rFonts w:cs="Times New Roman" w:ascii="Times New Roman" w:hAnsi="Times New Roman"/>
          <w:bCs/>
          <w:sz w:val="20"/>
          <w:szCs w:val="20"/>
        </w:rPr>
        <w:t xml:space="preserve"> соответствуют данным паспорта гражданина Российской Федерации, трудовой книжк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 </w:t>
      </w:r>
      <w:r>
        <w:rPr>
          <w:rFonts w:cs="Times New Roman" w:ascii="Times New Roman" w:hAnsi="Times New Roman"/>
          <w:bCs/>
          <w:sz w:val="20"/>
          <w:szCs w:val="20"/>
        </w:rPr>
        <w:t>Руководитель кадрового подразделе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   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(фамилия, инициалы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М.П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"__" ____________ 20__ г.             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(подпись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.  Характеристика  с  указанием  конкретных  личных  достижений  и заслуг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андидата на награждение Почетным знаком "За заслуги перед Борисоглебском"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андидатура __________________________к награждению Почетным знаком «За   заслуги  перед  Борисоглебском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bCs/>
          <w:sz w:val="20"/>
          <w:szCs w:val="20"/>
        </w:rPr>
        <w:t>(фамилия, инициалы награждаемого)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рекомендована  собранием  трудового коллектива   организации,   коллегиального  органа  общественной  или  иной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некоммерческой организаци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bCs/>
          <w:sz w:val="20"/>
          <w:szCs w:val="20"/>
        </w:rPr>
        <w:t>(наименование организации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отокол N _______________ от «__» ___________ 20__ г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Председательствующий на общем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собрании трудового коллектива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организации или собрании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     </w:t>
      </w:r>
      <w:r>
        <w:rPr>
          <w:rFonts w:cs="Times New Roman" w:ascii="Times New Roman" w:hAnsi="Times New Roman"/>
          <w:bCs/>
          <w:sz w:val="20"/>
          <w:szCs w:val="20"/>
        </w:rPr>
        <w:t>Руководитель учреждения,                     коллегиального органа общественной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     </w:t>
      </w:r>
      <w:r>
        <w:rPr>
          <w:rFonts w:cs="Times New Roman" w:ascii="Times New Roman" w:hAnsi="Times New Roman"/>
          <w:bCs/>
          <w:sz w:val="20"/>
          <w:szCs w:val="20"/>
        </w:rPr>
        <w:t>предприятия, организации                      или иной некоммерческой организаци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   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   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       </w:t>
      </w:r>
      <w:r>
        <w:rPr>
          <w:rFonts w:cs="Times New Roman" w:ascii="Times New Roman" w:hAnsi="Times New Roman"/>
          <w:bCs/>
          <w:sz w:val="20"/>
          <w:szCs w:val="20"/>
        </w:rPr>
        <w:t>(фамилия, инициалы)                              (фамилия, инициалы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   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bCs/>
          <w:sz w:val="20"/>
          <w:szCs w:val="20"/>
        </w:rPr>
        <w:t>(подпись)                                             (подпись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 </w:t>
      </w:r>
      <w:r>
        <w:rPr>
          <w:rFonts w:cs="Times New Roman" w:ascii="Times New Roman" w:hAnsi="Times New Roman"/>
          <w:bCs/>
          <w:sz w:val="20"/>
          <w:szCs w:val="20"/>
        </w:rPr>
        <w:t>М.П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«__» _______________ 20__ г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rFonts w:cs="Times New Roman" w:ascii="Times New Roman" w:hAnsi="Times New Roman"/>
        </w:rPr>
        <w:t>Приложение 2 к Положению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7" w:name="Par282"/>
      <w:bookmarkEnd w:id="7"/>
      <w:r>
        <w:rPr>
          <w:rFonts w:cs="Times New Roman" w:ascii="Times New Roman" w:hAnsi="Times New Roman"/>
          <w:b/>
          <w:bCs/>
          <w:sz w:val="28"/>
          <w:szCs w:val="28"/>
        </w:rPr>
        <w:t xml:space="preserve">ОПИСАНИЕ ПОЧЕТНОГО ЗНАКА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ЗА ЗАСЛУГИ ПЕРЕД БОРИСОГЛЕБСКИМ ГОРОДСКИМ ОКРУГОМ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грудный почетный знак «За заслуги перед Борисоглебским городским округом» (далее – почетный знак) представляет собой герб Борисоглебского городского округа размером 3,9×3,0 мм, обрамленный лентой из металла желтого цвета (поверхность гладкая) шириной 1,5 мм. Толщина герба – 2 мм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ерб при помощи ушка и кольца соединяется с ушком колодки, сделанной в виде прямоугольной планки размером 14x26 мм, обрамленной в верхней и нижней части лентой с декоративными элементами, толщина колодки – 1,5-2 мм, с накладкой в виде текста «ЗА ЗАСЛУГИ ПЕРЕД БОРИСОГЛЕБСКИМ ГОРОДСКИМ ОКРУГОМ»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 оборотной стороне колодки имеется булавка для крепления почетного знака к одежде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ерб и колодка изготовлены из томпака, исполнение – объемно-рельефная штамповка, золочение, герб и колодка покрыты цветными эмалям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четный знак упакован во флокированный футляр бордового цвета, с крышкой из прозрачного твердого пластика. Футляр предусматривает места под размещение почетного знака и удостоверения к нем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81885</wp:posOffset>
            </wp:positionH>
            <wp:positionV relativeFrom="paragraph">
              <wp:posOffset>338455</wp:posOffset>
            </wp:positionV>
            <wp:extent cx="1228725" cy="220027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к Положению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8" w:name="Par298"/>
      <w:bookmarkEnd w:id="8"/>
      <w:r>
        <w:rPr>
          <w:rFonts w:cs="Times New Roman" w:ascii="Times New Roman" w:hAnsi="Times New Roman"/>
          <w:b/>
          <w:bCs/>
          <w:sz w:val="28"/>
          <w:szCs w:val="28"/>
        </w:rPr>
        <w:t>ОПИСАНИЕ УДОСТОВЕРЕНИЯ К ПОЧЕТНОМУ ЗНАКУ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ЗА ЗАСЛУГИ ПЕРЕД БОРИСОГЛЕБСКИМ ГОРОДСКИМ ОКРУГОМ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достоверение к Почетному знаку «За заслуги перед Борисоглебским городским округом» представляет собой книжечку размером 90 x 60 мм в твердой обложке красного цв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 лицевой стороне удостоверения помещены выполненные золотым цветом герб Борисоглебского городского округа Воронежской области и надпись «Удостоверение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 левой внутренней стороне удостоверения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верхней части располагается надпись черного цвета «Борисоглебский городской округ Воронежской области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центре помещается цветное изображение Почетного знака «За заслуги перед Борисоглебским городским округом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нижней части помещается надпись черного цвета следующего содержания: «Награжден (а) решением Борисоглебской городской Думы № ___ от «___»__________ 20__г.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 правой внутренней стороне удостовер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верхней части располагается надпись черного цвета «УДОСТОВЕРЕНИЕ № ____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в центре в две строки размещаются места для указания  фамилии, имени, отчества (последнее - при наличии) награжденного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изу помещается надпись черного цвета «Глава Борисоглебского городского округа Воронежской области» и место для подпис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тиск гербовой печати Борисоглебской городской Думы Борисоглебского городского округа Воронежской области покрывает наименование должности и подпис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достоверение к Почетному знаку «За заслуги перед Борисоглебским городским округом» помещается в флокированный футляр для хранения (вместе с Почетным знаком «За заслуги перед Борисоглебским городским округом»).</w:t>
      </w:r>
      <w:r>
        <w:br w:type="page"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4к Полож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9" w:name="Par314"/>
      <w:bookmarkEnd w:id="9"/>
      <w:r>
        <w:rPr>
          <w:rFonts w:cs="Times New Roman" w:ascii="Times New Roman" w:hAnsi="Times New Roman"/>
          <w:b/>
          <w:bCs/>
          <w:sz w:val="28"/>
          <w:szCs w:val="28"/>
        </w:rPr>
        <w:t>Протокол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ручения Почетного знака "За заслуги перед Борисоглебским городским округом"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_________________________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"__" _______________ 20__ г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    </w:t>
      </w:r>
      <w:r>
        <w:rPr>
          <w:rFonts w:cs="Times New Roman" w:ascii="Times New Roman" w:hAnsi="Times New Roman"/>
          <w:bCs/>
          <w:sz w:val="20"/>
          <w:szCs w:val="20"/>
        </w:rPr>
        <w:t>(место вручения)                                                                                                               (дата вручения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062"/>
        <w:gridCol w:w="1701"/>
        <w:gridCol w:w="2551"/>
        <w:gridCol w:w="1985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(последнее - при наличии) награжден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, род занятий награжденн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и номер решения Борисоглебской городской Думы Борисоглебского городского округ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 награжденног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        _____________                         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(Наименование должности)                                    (подпись)                                  (ФИО должностного лица )             </w:t>
      </w:r>
      <w:r>
        <w:br w:type="page"/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rFonts w:cs="Times New Roman" w:ascii="Times New Roman" w:hAnsi="Times New Roman"/>
        </w:rPr>
        <w:t>Приложение 5 к Положению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0" w:name="Par346"/>
      <w:bookmarkEnd w:id="10"/>
      <w:r>
        <w:rPr>
          <w:rFonts w:cs="Times New Roman" w:ascii="Times New Roman" w:hAnsi="Times New Roman"/>
          <w:b/>
          <w:bCs/>
          <w:sz w:val="28"/>
          <w:szCs w:val="28"/>
        </w:rPr>
        <w:t>Протокол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ередачи Почетного знака «За заслуги перед Борисоглебским городским округом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"__" ____________ 20__ г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ною, 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</w:rPr>
        <w:t xml:space="preserve">               </w:t>
      </w:r>
      <w:r>
        <w:rPr>
          <w:rFonts w:cs="Times New Roman" w:ascii="Times New Roman" w:hAnsi="Times New Roman"/>
          <w:bCs/>
          <w:sz w:val="20"/>
          <w:szCs w:val="20"/>
        </w:rPr>
        <w:t>(фамилия, имя, отчество (последнее - при наличии) должностного лица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</w:rPr>
        <w:t>в связи со смертью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(фамилия, имя и отчество (последнее - при наличии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</w:rPr>
        <w:t>награжденного(ой) решением Борисоглебской городской Думы Борисоглебского городского округа Воронежской области  от "__" ____________ № ____ Почетным знаком «За заслуги перед Борисоглебским городским округом», Почетный знак «За заслуги перед Борисоглебским городским округом» и удостоверение к Почетному знаку «За заслуги перед Борисоглебским городским округом» переданы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его (ее) 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</w:rPr>
        <w:t xml:space="preserve">        </w:t>
      </w:r>
      <w:r>
        <w:rPr>
          <w:rFonts w:cs="Times New Roman" w:ascii="Times New Roman" w:hAnsi="Times New Roman"/>
          <w:bCs/>
          <w:sz w:val="20"/>
          <w:szCs w:val="20"/>
        </w:rPr>
        <w:t>(мужу, жене, сыну, дочери, отцу, матери награжденного; фамилия, имя и отчество (последнее - при наличии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оживающему(ей) по адресу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</w:rPr>
        <w:t xml:space="preserve">     </w:t>
      </w:r>
      <w:r>
        <w:rPr>
          <w:rFonts w:cs="Times New Roman" w:ascii="Times New Roman" w:hAnsi="Times New Roman"/>
          <w:bCs/>
          <w:sz w:val="20"/>
          <w:szCs w:val="20"/>
        </w:rPr>
        <w:t>(адрес и домашний телефон наследника, серия и номер документа, удостоверяющего его личность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</w:rPr>
        <w:t>директору  муниципального бюджетного учреждения культуры "Борисоглебский историко-художественный музей"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</w:rPr>
        <w:t>______________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</w:rPr>
        <w:t xml:space="preserve">            </w:t>
      </w:r>
      <w:r>
        <w:rPr>
          <w:rFonts w:cs="Times New Roman" w:ascii="Times New Roman" w:hAnsi="Times New Roman"/>
          <w:bCs/>
          <w:sz w:val="20"/>
          <w:szCs w:val="20"/>
        </w:rPr>
        <w:t>(фамилия, имя и отчество (последнее - при наличии)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</w:rPr>
        <w:t xml:space="preserve">       </w:t>
      </w:r>
      <w:r>
        <w:rPr>
          <w:rFonts w:cs="Times New Roman" w:ascii="Times New Roman" w:hAnsi="Times New Roman"/>
          <w:bCs/>
          <w:sz w:val="20"/>
          <w:szCs w:val="20"/>
        </w:rPr>
        <w:t>(вид, серия и номер документа, удостоверяющего его личность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                                      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(ФИО и подпись должностного лица)                                                 (ФИО и подпись лица, получившего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награду и удостоверение к ней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</w:t>
      </w:r>
      <w:r>
        <w:br w:type="page"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6 к Полож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1" w:name="Par400"/>
      <w:bookmarkEnd w:id="11"/>
      <w:r>
        <w:rPr>
          <w:rFonts w:cs="Times New Roman" w:ascii="Times New Roman" w:hAnsi="Times New Roman"/>
          <w:b/>
          <w:bCs/>
          <w:sz w:val="28"/>
          <w:szCs w:val="28"/>
        </w:rPr>
        <w:t>СОГЛАС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обработку персональных данных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</w:rPr>
        <w:t>Я, ________________________________________________________________________________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(фамилия, имя, отчество (при наличии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зарегистрированный(ая) по адресу: 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</w:rPr>
        <w:t>______________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</w:rPr>
        <w:t>паспорт серия __________ № _________, выдан ________________________________________,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</w:rPr>
        <w:t>___________________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Cs/>
          <w:sz w:val="20"/>
          <w:szCs w:val="20"/>
        </w:rPr>
        <w:t>(когда и кем)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</w:rPr>
        <w:t>свободно,  своей  волей  и  в  своем интересе даю согласие главе Борисоглебского городского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</w:rPr>
        <w:t>округа   Воронежской области,  Борисоглебской городской Думе Борисоглебского городского округа Воронежской области, администрации  Борисоглебского городского  округа  Воронежской области на обработку (любое действие (операцию)    или   совокупность   действий   (операций),   совершаемых   с использованием  средств автоматизации или без использования таких средств с персональными  данными,  включая  сбор (получение), запись, систематизацию, накопление,   хранение,   уточнение  (обновление,  изменение),  извлечение,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</w:rPr>
        <w:t>использование,    передачу   (распространение,   предоставление,   доступ), обезличивание,  блокирование, удаление, уничтожение) следующих персональных данных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>- фамилия, имя, отчество (при наличии), дата и место рождения,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>-  вид,  серия,  номер  основного  документа,  удостоверяющего личность гражданина  Российской  Федерации,  наименование органа и код подразделения органа (при наличии), выдавшего его, дата выдачи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>- адрес места жительства,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>-  данные  об  образовании  (наименование  образовательной и (или) иной организации,  год  окончания, уровень профессионального образования, ученая степень, ученое звание),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>-  сведения о государственных наградах и иных наградах и знаках отличия (кем награжден(а) и когда),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>- сведения о выполняемой работе с начала трудовой деятельности (включая военную службу, предпринимательскую деятельность и другие)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>- иные сведения, которые я пожелал(а) сообщить о себе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>Вышеуказанные   персональные  данные  предоставляю  для  обработки  при рассмотрении  моей  кандидатуры  на награждение Почетным знаком "За заслуги перед Борисоглебским городским округом"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>Персональные  данные,  а  именно: фамилию, имя, отчество (при наличии), должность  и  место  работы, разрешаю использовать в качестве общедоступных для публикации в средствах массовой информации  и  передачи  в муниципальное бюджетное учреждение культуры "Борисоглебский историко-художественный музей"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>Я ознакомлен(а), что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>1)   согласие   на  обработку  персональных  данных  действует  с  даты подписания  настоящего  согласия  до  принятия Борисоглебской городской Думой Борисоглебского городского округа Воронежской области  решения о награждении Почетным знаком "За заслуги перед Борисоглебским городским округом"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>2)  согласие  на  обработку  персональных данных может быть отозвано на основании письменного заявления в произвольной форме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>3)  после  достижения  цели  обработки  персональные  данные хранятся в Борисоглебской городской Думе Борисоглебского городского округа Воронежской области  в течение срока хранения документов, предусмотренного законодательством Российской Федерации в области архивного дел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</w:t>
      </w:r>
      <w:r>
        <w:rPr>
          <w:rFonts w:cs="Times New Roman" w:ascii="Times New Roman" w:hAnsi="Times New Roman"/>
          <w:bCs/>
        </w:rPr>
        <w:t>____________________________ ____________________________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</w:rPr>
        <w:t xml:space="preserve">                    </w:t>
      </w:r>
      <w:r>
        <w:rPr>
          <w:rFonts w:cs="Times New Roman" w:ascii="Times New Roman" w:hAnsi="Times New Roman"/>
          <w:bCs/>
        </w:rPr>
        <w:t>(дата)                                      (подпись)</w:t>
      </w:r>
    </w:p>
    <w:p>
      <w:pPr>
        <w:pStyle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304" w:right="624" w:gutter="0" w:header="0" w:top="39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_Timer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8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485"/>
      <w:jc w:val="center"/>
      <w:outlineLvl w:val="0"/>
    </w:pPr>
    <w:rPr>
      <w:rFonts w:ascii="Times New Roman" w:hAnsi="Times New Roman" w:cs="Times New Roman"/>
      <w:color w:val="000000"/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outlineLvl w:val="5"/>
    </w:pPr>
    <w:rPr>
      <w:rFonts w:ascii="a_Timer;Times New Roman" w:hAnsi="a_Timer;Times New Roman" w:cs="a_Timer;Times New Roman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Times New Roman" w:hAnsi="Times New Roman" w:cs="Times New Roman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bCs/>
    </w:rPr>
  </w:style>
  <w:style w:type="paragraph" w:styleId="2">
    <w:name w:val="Основной текст 2"/>
    <w:basedOn w:val="Normal"/>
    <w:qFormat/>
    <w:pPr>
      <w:autoSpaceDE w:val="false"/>
    </w:pPr>
    <w:rPr>
      <w:rFonts w:ascii="Times New Roman" w:hAnsi="Times New Roman" w:cs="Times New Roman"/>
      <w:sz w:val="28"/>
      <w:szCs w:val="20"/>
    </w:rPr>
  </w:style>
  <w:style w:type="paragraph" w:styleId="3">
    <w:name w:val="Основной текст 3"/>
    <w:basedOn w:val="Normal"/>
    <w:qFormat/>
    <w:pPr>
      <w:jc w:val="both"/>
    </w:pPr>
    <w:rPr>
      <w:rFonts w:ascii="Times New Roman" w:hAnsi="Times New Roman" w:cs="Times New Roman"/>
      <w:sz w:val="2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5A938166A75C91989781091935593F49BC88FD66C046B829694627F744E16D21FFDBFC091B4695B40693FE34B59bEG" TargetMode="External"/><Relationship Id="rId4" Type="http://schemas.openxmlformats.org/officeDocument/2006/relationships/hyperlink" Target="consultantplus://offline/ref=A5A938166A75C91989781091935593F49BC88FD66C046B829694627F744E16D21FFDBFC091B4695B40693FE34B59bEG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7:11:00Z</dcterms:created>
  <dc:creator>Vlad</dc:creator>
  <dc:description/>
  <cp:keywords/>
  <dc:language>en-US</dc:language>
  <cp:lastModifiedBy>Дубровская Наталья Михайловна</cp:lastModifiedBy>
  <cp:lastPrinted>2023-02-09T15:20:00Z</cp:lastPrinted>
  <dcterms:modified xsi:type="dcterms:W3CDTF">2023-07-27T07:11:00Z</dcterms:modified>
  <cp:revision>2</cp:revision>
  <dc:subject/>
  <dc:title> </dc:title>
</cp:coreProperties>
</file>