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1720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12.2023  №  3732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735" w:hRule="atLeast"/>
        </w:trPr>
        <w:tc>
          <w:tcPr>
            <w:tcW w:w="438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29.12.2021 №3422 «Об утверждении Положения о порядке выдачи семьям с новорожденными детьми и обмена на товары сертификатов на приобретение детских принадлежностей»</w:t>
            </w:r>
          </w:p>
        </w:tc>
      </w:tr>
    </w:tbl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Президента Российской Федерации от 29.05.2017 №240 «Об объявлении в Российской Федерации Десятилетия детства», распоряжением Правительства Российской Федерации от 23.01.2021 №122-р, в целях улучшения демографической ситуации на территории городского округа и оказания поддержки семьям с новорожденными детьми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Положение о </w:t>
      </w:r>
      <w:r>
        <w:rPr>
          <w:bCs/>
          <w:color w:val="000000"/>
          <w:kern w:val="2"/>
          <w:sz w:val="28"/>
          <w:szCs w:val="28"/>
        </w:rPr>
        <w:t>порядке выдачи семьям с новорожденными детьми и обмена на товары Сертификатов на приобретение детских принадлежностей, утвержденное постановлением администрации Борисоглебского городского округа Воронежской области от 29.12.2021 №3422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 Подпункт 1.2. пункта 1 читать в следующей редакции: «</w:t>
      </w:r>
      <w:r>
        <w:rPr>
          <w:sz w:val="28"/>
          <w:szCs w:val="28"/>
        </w:rPr>
        <w:t xml:space="preserve">Сертификаты предоставляются при рождении детей, начиная с </w:t>
        <w:br/>
        <w:t>1 января 2022 года по 31 декабря 2024 года».</w:t>
      </w:r>
    </w:p>
    <w:p>
      <w:pPr>
        <w:pStyle w:val="Normal"/>
        <w:suppressAutoHyphens w:val="true"/>
        <w:ind w:left="-60" w:firstLine="7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мощнику главы администрации Макаренко М.А. р</w:t>
      </w:r>
      <w:r>
        <w:rPr>
          <w:bCs/>
          <w:sz w:val="28"/>
          <w:szCs w:val="28"/>
        </w:rPr>
        <w:t>азместить информацию о выдаче Сертификатов на приобретение детских принадлежностей семьям с новорожденными детьми в средствах массовой информации и 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 Контроль  над  исполнением  данного постановления  возложить на заместителя главы администрации Борисоглебского городского округа Воронежской области  Н.В. Ситникову.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39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Смагин О.В.</dc:creator>
  <dc:description/>
  <cp:keywords/>
  <dc:language>en-US</dc:language>
  <cp:lastModifiedBy>Поспелова Надежда Михайловна</cp:lastModifiedBy>
  <cp:lastPrinted>2023-12-06T09:06:00Z</cp:lastPrinted>
  <dcterms:modified xsi:type="dcterms:W3CDTF">2023-12-13T13:09:00Z</dcterms:modified>
  <cp:revision>162</cp:revision>
  <dc:subject/>
  <dc:title>Российская Федерация</dc:title>
</cp:coreProperties>
</file>