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20065</wp:posOffset>
            </wp:positionV>
            <wp:extent cx="520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8.12.20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806               </w:t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КБ»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Комбинат благоустройства» Борисоглебского городского округа Воронежской области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анные услуги: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 помывки с одного человека  за 1 час – 17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 помывки с одного человека 1,5 час – 35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арная 1,5 часа (для детей с 7 до 14 лет) –200,00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ые помывки с одного человека 1 час – 215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ые помывки с одного человека 1 час – 20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ьготные помывки 1 час – 100 рублей 00 копеек (предоставляются пенсионерам старше 55 лет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 Борисоглебского городского округа при предъявлении пенсионного удостоверения и справки об инвалидности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парная 3 часа (2-3 человека) –  1 40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парная 3 часа (4-5 человека) – 1 850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ая парная 3 часа (6-8 человек) – 2 300 рублей 00 копе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стирке бел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е белье 1 кг – 140 рублей 0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мное, фасонное 1 кг – 200 рублей 0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ильно загрязненное белье 1 кг –  280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ьготный тариф (детские сады) 1 кг – 8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у посещения общественного туалета – 12 рублей 00 копеек за одно пос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0.12.2018 №3483 «Об установлении тарифов на услуги, оказываемые муниципальным унитарным предприятием «Комбинат бытовых и ритуальных услуг» Борисоглебского городского округа Воронежской области»;</w:t>
      </w:r>
    </w:p>
    <w:p>
      <w:pPr>
        <w:pStyle w:val="Normal"/>
        <w:ind w:firstLine="709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2.2. от 18.02.2021 №469 «Об установлении тарифов на услуги, оказываемые муниципальным унитарным предприятием «Борисоглебский гостинично – рыночный комплекс» Борисоглебского городского округа Воронеж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 xml:space="preserve">            </w:t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Смагин О.В.</dc:creator>
  <dc:description/>
  <cp:keywords/>
  <dc:language>en-US</dc:language>
  <cp:lastModifiedBy>Палецкая Юлия Александровна</cp:lastModifiedBy>
  <cp:lastPrinted>2023-12-19T14:10:00Z</cp:lastPrinted>
  <dcterms:modified xsi:type="dcterms:W3CDTF">2023-12-21T10:22:00Z</dcterms:modified>
  <cp:revision>17</cp:revision>
  <dc:subject/>
  <dc:title>Российская Федерация</dc:title>
</cp:coreProperties>
</file>