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исоглебского городского округа з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администрации Борисоглебского городского округа осуществляется в соответствии с Федеральным Законом от 02.05.2006 г. № 59-ФЗ «О порядке рассмотрения обращений граждан Российской Федерации», регламентом работы администрации Борисоглебского городского округа, утвержденным постановлением администраци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4.2009 г.  №  697 «Об утверждении регламента работы администрации Борисоглебского городского округа Воронежской области»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8"/>
        <w:jc w:val="both"/>
        <w:rPr/>
      </w:pPr>
      <w:r>
        <w:rPr>
          <w:szCs w:val="28"/>
        </w:rPr>
        <w:t xml:space="preserve">За  </w:t>
      </w:r>
      <w:r>
        <w:rPr>
          <w:szCs w:val="28"/>
          <w:lang w:val="ru-RU"/>
        </w:rPr>
        <w:t>2</w:t>
      </w:r>
      <w:r>
        <w:rPr>
          <w:szCs w:val="28"/>
        </w:rPr>
        <w:t>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администрацию </w:t>
      </w:r>
      <w:r>
        <w:rPr>
          <w:szCs w:val="28"/>
          <w:lang w:val="ru-RU"/>
        </w:rPr>
        <w:t>Борисоглебского городско</w:t>
      </w:r>
      <w:r>
        <w:rPr>
          <w:szCs w:val="28"/>
        </w:rPr>
        <w:t>го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 xml:space="preserve"> поступило </w:t>
      </w:r>
      <w:r>
        <w:rPr>
          <w:szCs w:val="28"/>
          <w:lang w:val="ru-RU"/>
        </w:rPr>
        <w:t>973</w:t>
      </w:r>
      <w:r>
        <w:rPr>
          <w:szCs w:val="28"/>
        </w:rPr>
        <w:t xml:space="preserve"> письм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я граждан</w:t>
      </w:r>
      <w:r>
        <w:rPr>
          <w:szCs w:val="28"/>
        </w:rPr>
        <w:t xml:space="preserve">. Это на </w:t>
      </w:r>
      <w:r>
        <w:rPr>
          <w:szCs w:val="28"/>
          <w:lang w:val="ru-RU"/>
        </w:rPr>
        <w:t>312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меньше</w:t>
      </w:r>
      <w:r>
        <w:rPr>
          <w:szCs w:val="28"/>
        </w:rPr>
        <w:t>, чем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матика обращений граждан  в администрацию Борисоглебского городского округа в 2022 году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4"/>
        <w:gridCol w:w="1884"/>
        <w:gridCol w:w="18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>На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,8%(8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,3%(8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,2%(94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3,2%(61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5,4%(84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1%(80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,2%(17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,9%(26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9,1%(25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,1%(5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,4%(5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,7%(114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,7%(3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%(3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%(52)</w:t>
            </w:r>
          </w:p>
        </w:tc>
      </w:tr>
    </w:tbl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5218430" cy="31413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Cs w:val="false"/>
          <w:szCs w:val="28"/>
          <w:lang w:val="ru-RU"/>
        </w:rPr>
        <w:t>По сравнению с прошлым годом незначительно увеличилась доля обращений по разделу «социальная сфера»  - на 2,5%, «государство, общество, политика» - на 1,7%,  по разделу  «оборона, безопасность, законность»  - на 0,7%. Уменьшились доли: по разделу «жилищно-коммунальная сфера»  - на 2,7%, по разделу «экономика» – на  2,2%. Анализ поступивших обращений показывает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периоде отмечается снижение жалоб и обращений по темам:  </w:t>
      </w:r>
      <w:r>
        <w:rPr>
          <w:bCs/>
          <w:sz w:val="28"/>
          <w:szCs w:val="28"/>
        </w:rPr>
        <w:t xml:space="preserve">«Уборка мусора, опавших листьев, мусора и посторонних предметов» </w:t>
      </w:r>
      <w:r>
        <w:rPr>
          <w:sz w:val="28"/>
          <w:szCs w:val="28"/>
        </w:rPr>
        <w:t>- в 5,5 раз (с 221 – в 2021 году до 40 – в 2022 году),  «Комплексное благоустройство» - на 13,7% ( с 226 в 2021 году до 40 – в 2022 году), «Транспортное обслуживание населения, пассажирские перевозки» на 41,3% (с 46 в 2021 году до 27 – в 2022 год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величилось количество обращений по темам: в 2 раза больше в отчетном периоде по сравнению с 2021 годом поступило обращений по теме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» (с 20 - в 2021 году до 40 – в 2022 году). Обращения касались устранения недостатков в работе управляющих организаций по управлению многоквартирными домами. По всем обращениям даны разъяснения о способе обжалования действий (бездействий) управляющих компаний в Государственной жилищной инспекции Воронежской области в соответствии с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жалоб и обращений граждан поступило по вопросам благоустройства территории (38,1% от общего количества) и по дорожной деятельности – 31,3% от общего колич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наиболее острых и актуальных для граждан вопросов по благоустройству территории в 2022 году проведены следующие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ыполнение работ по благоустройству городской сред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лагоустроены 3 дворовых территории: ул.Чкалова д.3, ул.Дзержинского  д.1А, ул.Аэродромная  д.28. Заасфальтировано  около 2400 кв.м. внутридворовых проездов и пешеходных дорожек, установлено 8 скамей, 8 урн, установлено 326 м газонных ограждений на сумму 4 158,33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Проведены работы по установке колеса обозрения и благоустройству прилегающей территории в городском парке культуры и отдыха на сумму 40 997,30 тыс.руб. 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Проведена замена 155 светильников и установка 329 новых светильников на сумму 2 091,3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инициативного бюджетирования реализованы три проекта по поддержке местных инициатив на общую сумму 14 831,7                  тыс.руб. (ремонт канализационной сети по ул.Свободы в г.Борисоглебск, ремонт тротуара по ул.Третьяковская в г.Борисоглебск и ремонт сетей водоснабжения в с.Бога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в Борисоглебском городском округе реализовано 7 проектов ТОС. По-прежнему актуальным вопросом сельского населения является обновление системы водоснабжения, в пяти селах реализован проект по обновлению системы водоснаб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ектов ТОС, реализованных на территории БГО в 2022 г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5"/>
        <w:gridCol w:w="3654"/>
        <w:gridCol w:w="1625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О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социация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ны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ья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водонапорной башни (с.Старовоскресенов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убари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колодцев и задвижек в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 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нцыре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водонапорной баш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 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ашевк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стройство детской игровой площад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 7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ролюби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участка водопроводной с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оган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семейной спортивно-игровой площадки «Чемпио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 4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каловец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 для раздельного сбора ТК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 000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170 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13 9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1 года в Воронежской области проводится конкурс грантов для поддержки общественных инициатив «Образ будущего». В 2022 году на территории городского округа реализовано 5 проектов на общую сумму 585062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о дорожной деятельности администрацией Борисоглебского городского округа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таж искусственных дорожных неровностей 121,74 кв.м.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таж искусственных дорожных неровностей 65,65 кв.м. на сумму 1 198 111,14 коп.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ы работы по содержанию ДСИ на 2 294, 46 тыс. руб.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монтаж новых знаков и стоек - 40 шт.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окраска стоек дорожных знаков - 100,94 м2, 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заменили - 88 щитка,  установка новых - 84 знаков и 40 стоек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становлено 7 остановочных павильонов по улицам Каштановая, 7 Ноября, Мира, Садовая, Дорожная) на сумму 863 262,00 коп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выполнены работы по нанесению горизонтальной дорожной размет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несено 3228,1 м2 дорожной разметки на сумму 1225,46 тыс.руб.;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нее содержание автодорог на 4 475,80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ямочный ремонт дорог на 1 786,18 тыс. руб. (1328 м2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летнее содержание автомобильных дорог на 4 018,58 тыс. руб. (Очистка ливневой канализации от мусора травы, земли, листвы, механизированная очистка покрытий, выполнены работы по окосу сорной растительности вдоль дорог 330 км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о пескосоляной смеси на сумму 8 535,94 тыс. руб. 1745 тон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ых контрактов выполнены работы по капитальному ремонту и ремонту автомобильных дорог общего пользования местного значения объемом 22 км на сумму около </w:t>
      </w:r>
      <w:r>
        <w:rPr>
          <w:sz w:val="28"/>
          <w:szCs w:val="28"/>
        </w:rPr>
        <w:t>75 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бору и транспортированию твердых коммунальных отходов количество обращений в 2022 году уменьшилось в 5,5 раз. Данный показатель достигнут за счет выполнения следующих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и захоронение отходов с мест общего пользования  в городском округе в общем объеме 19720,68 куб.м. на сумму  7 294,7 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ы контейнеры и бункеры в количестве 359 шт. на общую сумму 7 918,9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ены 9 площадок накопления твердых коммунальных отходов на сумму 1 758,4 тыс.руб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spacing w:val="-1"/>
          <w:szCs w:val="28"/>
          <w:lang w:val="ru-RU"/>
        </w:rPr>
        <w:t>На</w:t>
      </w:r>
      <w:r>
        <w:rPr>
          <w:spacing w:val="-1"/>
          <w:szCs w:val="28"/>
        </w:rPr>
        <w:t xml:space="preserve"> электронную приемную на официальном сайте администрации Борисоглебского городского округа в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>20</w:t>
      </w:r>
      <w:r>
        <w:rPr>
          <w:spacing w:val="-1"/>
          <w:szCs w:val="28"/>
          <w:lang w:val="ru-RU"/>
        </w:rPr>
        <w:t xml:space="preserve">22 </w:t>
      </w:r>
      <w:r>
        <w:rPr>
          <w:spacing w:val="-1"/>
          <w:szCs w:val="28"/>
        </w:rPr>
        <w:t>г. поступило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– </w:t>
      </w:r>
      <w:r>
        <w:rPr>
          <w:spacing w:val="-1"/>
          <w:szCs w:val="28"/>
          <w:lang w:val="ru-RU"/>
        </w:rPr>
        <w:t xml:space="preserve">352 </w:t>
      </w:r>
      <w:r>
        <w:rPr>
          <w:spacing w:val="-1"/>
          <w:szCs w:val="28"/>
        </w:rPr>
        <w:t>обращени</w:t>
      </w:r>
      <w:r>
        <w:rPr>
          <w:spacing w:val="-1"/>
          <w:szCs w:val="28"/>
          <w:lang w:val="ru-RU"/>
        </w:rPr>
        <w:t>я</w:t>
      </w:r>
      <w:r>
        <w:rPr>
          <w:spacing w:val="-1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по 222 обращениям граждан приняты положительные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по 590 обращениям даны письменные разъяснения, основанные на законодатель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по 33 обращениям было отказано с объяснением прич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9 обращений были переадресованы по компетенции в другие организации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обращение оставлено без ответа автору (заявитель отказался от рассмотре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верено комиссионно - 220, с выездом на место - 305, с участием граждан - 261 обращ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ежеднев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. было 16 повторных обращений. Такие обращения  обсуждаются на оперативных совещаниях у главы администрации и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ым, правильным и полным рассмотрением обращений, исполнением поручений ведется постоянный контроль, а разрешение наиболее важных либо оперативных  вопросов берется на особый контро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должала совершенствоваться работа по организации и проведению личного приема гражд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графиком главой администрации, его заместителями, начальниками структурных подразделений администрации округа, помощниками главы администрации в сельских населенных пунктах округа принято по личным вопросам 1435 челове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сего рассмотрено с результатом «поддержано» - 625 обращени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держано – 152 обра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еры приняты – 473 обращ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– по 778 обращен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по 1 обращению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/>
      </w:pPr>
      <w:r>
        <w:rPr>
          <w:szCs w:val="28"/>
          <w:lang w:val="ru-RU"/>
        </w:rPr>
        <w:t>Большое внимание уделяется организации личного приема граждан в сельских населенных пунктах городского округа. В целях совершенствования работы с обращениями граждан, в соответствии с утвержденным графиком в сельских населенных пунктах городского округа в 2022 года были проведены выездные приемы совместно с Борисоглебской межрайпрокуратурой, руководителем общественной приемной губернатора Воронежской области в БГО в сельских населенных пунктах округа. В ходе выездных приемов рассмотрено 44 обращения граждан. В основном, граждане обращались по решению вопросов  развития социальной сферы и инфраструктуры села. По всем обращениям даны соответствующие разъяснения либо выработаны решения.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 w:val="false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Cs w:val="false"/>
          <w:szCs w:val="28"/>
          <w:lang w:val="ru-RU"/>
        </w:rPr>
        <w:t xml:space="preserve">В 2022 году </w:t>
      </w:r>
      <w:r>
        <w:rPr>
          <w:bCs w:val="false"/>
          <w:szCs w:val="28"/>
        </w:rPr>
        <w:t xml:space="preserve">в администрацию </w:t>
      </w:r>
      <w:r>
        <w:rPr>
          <w:bCs w:val="false"/>
          <w:szCs w:val="28"/>
          <w:lang w:val="ru-RU"/>
        </w:rPr>
        <w:t xml:space="preserve">Борисоглебского </w:t>
      </w:r>
      <w:r>
        <w:rPr>
          <w:bCs w:val="false"/>
          <w:szCs w:val="28"/>
        </w:rPr>
        <w:t xml:space="preserve">городского округа </w:t>
      </w:r>
      <w:r>
        <w:rPr>
          <w:bCs w:val="false"/>
          <w:szCs w:val="28"/>
          <w:lang w:val="ru-RU"/>
        </w:rPr>
        <w:t xml:space="preserve"> обращения о фактах </w:t>
      </w:r>
      <w:r>
        <w:rPr>
          <w:bCs w:val="false"/>
          <w:szCs w:val="28"/>
        </w:rPr>
        <w:t>коррупции со стороны должностн</w:t>
      </w:r>
      <w:r>
        <w:rPr>
          <w:bCs w:val="false"/>
          <w:szCs w:val="28"/>
          <w:lang w:val="ru-RU"/>
        </w:rPr>
        <w:t>ых</w:t>
      </w:r>
      <w:r>
        <w:rPr>
          <w:bCs w:val="false"/>
          <w:szCs w:val="28"/>
        </w:rPr>
        <w:t xml:space="preserve"> лиц</w:t>
      </w:r>
      <w:r>
        <w:rPr>
          <w:bCs w:val="false"/>
          <w:szCs w:val="28"/>
          <w:lang w:val="ru-RU"/>
        </w:rPr>
        <w:t xml:space="preserve"> не поступа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ого освещения деятельности администрации городского округа, доведения до населения округа информации об основных событиях, происходящих в городском округе, решениях, принимаемых ОМСУ БГО ВО,  а также в целях укрепления и развития гражданского общества, информирования граждан о решении социально-значимых вопросов, с участием  главы администрации Борисоглебского городского округа проведен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стречи  А.В.Пищугина с населением в школах Борисоглебс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совещание с руководителями сельскохозяйственных предприятий и главами КФХ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едставлен отчет о результатах деятельности администрации Борисоглебского городского округа за 2021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роприятия в рамках празднования Дня территориального общественного самоуправления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региональный день приёма граждан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енарное заседание Общественной палаты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оржественный прием, посвященный Дню молодежи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грамма «Разговор с властью», тема: «Подготовка к празднованию 325-летия со дня основания г.Борисоглеб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аседание общественного совета по агропромышленному комплексу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ямая линия главы администрации Борисоглебского городского округа А.В.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ищугин</w:t>
      </w:r>
      <w:r>
        <w:rPr>
          <w:color w:val="000000"/>
          <w:sz w:val="28"/>
          <w:szCs w:val="28"/>
          <w:shd w:fill="FFFFFF" w:val="clear"/>
        </w:rPr>
        <w:t>а с населением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тречи с жителями городского округа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кскурсия по городу для представителей обществен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ие </w:t>
      </w:r>
      <w:r>
        <w:rPr>
          <w:color w:val="000000"/>
          <w:sz w:val="28"/>
          <w:szCs w:val="28"/>
          <w:shd w:fill="FFFFFF" w:val="clear"/>
        </w:rPr>
        <w:t>А.В.Пищугина в программе «Разговор с властью», где были подведены итоги 2022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ие </w:t>
      </w:r>
      <w:r>
        <w:rPr>
          <w:color w:val="000000"/>
          <w:sz w:val="28"/>
          <w:szCs w:val="28"/>
          <w:shd w:fill="FFFFFF" w:val="clear"/>
        </w:rPr>
        <w:t>А.В.Пищугина в благотворительном марафоне «Мы же люди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брифинг </w:t>
      </w:r>
      <w:r>
        <w:rPr>
          <w:color w:val="000000"/>
          <w:sz w:val="28"/>
          <w:szCs w:val="28"/>
          <w:shd w:fill="FFFFFF" w:val="clear"/>
        </w:rPr>
        <w:t>А.В.Пищугина с журналистами средств массовой информации (основные вопросы: оказание помощи семьям мобилизованных граждан, работа призывных комиссий, организация ПВ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дется работа по обновлению новостной страницы официального сайта администрации городского округа, страницы администрации БГО в социальной сети «В Контакт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 жителей округа о принятых администрацией БГО нормативно-правовых актах доводится посредством издания газеты «Муниципальный вестник Борисоглебского городского округа Воронеж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перечисленные и иные используемые формы работы с населением дают возможность выявлять наиболее актуальные темы обращений и </w:t>
      </w:r>
      <w:r>
        <w:rPr>
          <w:color w:val="000000"/>
          <w:sz w:val="28"/>
          <w:szCs w:val="28"/>
        </w:rPr>
        <w:t>разъяснять гражданам возможные пути и способы решения чаще всего поднимаемых вопрос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орисоглеб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22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4"/>
        <w:gridCol w:w="1566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о письменных обращений и принято на личный прием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х обращений (в том числе поступивших в ходе личного приема)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по существу (сумма граф поддержано, меры приняты, разъяснено, не поддержан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с результатом рассмотрения «поддержано» (поддержано+меры приня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дополнительный контроль до принятия 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не поддержано», 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целесообразно и необоснова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ездействие должностны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оставлено без ответа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компетенции в иной орг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комиссио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отренных совместно с другими органами власти и органами местного самоуправ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ращений, по которым осуществлена «обратная связ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по которым приняты решения о переносе срока принятия мер по результатам «обратной связ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обращений граждан руководителями на личном приеме, из н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режиме В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устных обращений с результатом рассмотрения «поддержано» (сумма «поддержано+меры приня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не 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интересов гражд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должностных лиц, виновных  в нарушении прав граждан, привлечены к ответствен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обращений, содержащих информацию о фактах коррупции, 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по компетенции в другой орган государственной          в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одтвердил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 по выявленным нарушениям со стороны должностны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ретные примеры, отражающие результативность рассмотрения письменных и устных обращений граждан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лагоустроены 3 дворовых территории: ул.Чкалова д.3, ул.Дзержинского  д.1А, ул.Аэродромная  д.28. Заасфальтировано  около 2400 кв.м. внутридворовых проездов и пешеходных дорожек, установлено 8 скамей, 8 урн, установлено 326 м газонных ограждений на сумму 4 158,33 тыс.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ведены работы по установке колеса обозрения и благоустройству прилегающей территории в городском парке на сумму 40 997,30 тыс.руб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Проведена замена 155 светильников и установка 329 новых светильников на сумму 2 091,3 тыс.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азвития инициативного бюджетирования реализованы три проекта по поддержке местных инициатив на общую сумму 14 831,7 тыс.руб. (ремонт канализационной сети по ул.Свободы в г.Борисоглебск, ремонт тротуара по ул.Третьяковская в г.Борисоглебск и ремонт сетей водоснабжения в с.Богана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следующие виды рабо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таж искусственных дорожных неровностей 121,74 кв.м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аж искусственных дорожных неровностей 65,65 кв.м. на сумму 1 198 111,14 коп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олнены работы по содержанию ДСИ на 2 294, 46 тыс. руб.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монтаж новых знаков и стоек - 40 шт.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окраска стоек дорожных знаков - 100,94 м2,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заменили - 88 щитка,  установка новых - 84 знаков и 40 сто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установлено 7 остановочных павильонов по улицам Каштановая, 7 Ноября, Мира, Садовая, Дорожная) на сумму 863 262,00 ко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выполнены работы по нанесению горизонтальной дорожной размет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несено 3228,1 м2 дорожной разметки на сумму 1225,46 тыс.руб.;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имнее содержание автодорог на 4 475,80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ямочный ремонт дорог на 1 786,18 тыс. руб. (1328 м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етнее содержание автомобильных дорог на 4 018,58 тыс. руб. (Очистка ливневой канализации от мусора травы, земли, листвы, механизированная очистка покрытий, выполнены работы по окосу сорной растительности вдоль дорог 330 км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обретено пескосоляной смеси на сумму 8 535,94 тыс. руб. 1745 тон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и захоронение отходов с мест общего пользования  в городском округе в общем объеме 19720,68 куб.м. на сумму  7 294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ы контейнеры и бункеры в количестве 359 шт. на общую сумму 7 918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ены 9 площадок накопления твердых коммунальных отходов на сумму 1 758,4 тыс.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муниципальных контрактов выполнены работы по капитальному ремонту и ремонту автомобильных дорог общего пользования местного значения объемом 22 км на сумму около </w:t>
            </w:r>
            <w:r>
              <w:rPr>
                <w:sz w:val="28"/>
                <w:szCs w:val="28"/>
              </w:rPr>
              <w:t>75 млн. руб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Фуртак Ольга Викторовна</dc:creator>
  <dc:description/>
  <cp:keywords/>
  <dc:language>en-US</dc:language>
  <cp:lastModifiedBy>Коршунова Лилия Николаевна</cp:lastModifiedBy>
  <cp:lastPrinted>2022-01-12T11:31:00Z</cp:lastPrinted>
  <dcterms:modified xsi:type="dcterms:W3CDTF">2023-01-17T10:55:00Z</dcterms:modified>
  <cp:revision>15</cp:revision>
  <dc:subject/>
  <dc:title> </dc:title>
</cp:coreProperties>
</file>