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10.202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34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bCs/>
                <w:sz w:val="28"/>
                <w:szCs w:val="28"/>
              </w:rPr>
              <w:t xml:space="preserve">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01.06.2023 №1649 «Об   установлении стоимости платных услуг, оказываемых  МБУДО БГО ВО «БСШ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рисоглебского городского округа Воронежской области от 01.06.2023 №1649 «Об установлении стоимости платных услуг, оказываемых муниципальным бюджетным учреждением дополнительного образования Борисоглебского городского округа Воронежской области «Борисоглебская спортивная школа» следующие изменения: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 xml:space="preserve">1.1. Строки в приложении «Стоимость платных услуг, оказываемых муниципальным бюджетным учреждением дополнительного образования «Борисоглебская спортивная школа»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276"/>
        <w:gridCol w:w="1667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но-спортивн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ление конн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both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ховая езда на лошадях в ман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ховая езда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ховая езда в манеже для начин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тание в поводу в манеже 1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3 м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 Ю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луги тренажерного зала в ФОК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спортивного зала ФОК «Юность» для организаций и проведения соревнований, тренировоч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футбольного поля с искусственным покрытием  футбольной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футбольного поля с искусственным покрытием для проведения турниров, не входящих в календарь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футбольного поля для проведения детских соревнований (льготная категория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теннисного корта с искусстве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открытого теннисного корта с искусственным покрытием для детей до 16 лет (льготная категория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276"/>
        <w:gridCol w:w="1667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но-спортивн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тавление конного театра для гру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45 м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ховая езда на лошадях в манеже (спортивная трени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45 м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ховая езда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45 м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ховая езда в манеже для начин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тание в поводу в манеже 1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3 м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 Ю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луги тренажерного зала в ФОК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спортивного зала ФОК «Юность» для организаций и проведения соревнований, тренировоч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футбольного поля с искусственным покрытием  футбольной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футбольного поля с искусственным покрытием для проведения турниров, не входящих в календарь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футбольного поля для проведения детских соревнований (льготная категория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открытого теннисного корта с искусстве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открытого теннисного корта с искусственным покрытием для детей до 16 лет (льготная категория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3"/>
              <w:spacing w:before="0" w:after="0"/>
              <w:jc w:val="center"/>
              <w:rPr/>
            </w:pPr>
            <w:r>
              <w:rPr>
                <w:rStyle w:val="Rvts6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20,00</w:t>
            </w:r>
          </w:p>
        </w:tc>
      </w:tr>
    </w:tbl>
    <w:p>
      <w:pPr>
        <w:pStyle w:val="Rvps3"/>
        <w:spacing w:before="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7:00Z</dcterms:created>
  <dc:creator>Смагин О.В.</dc:creator>
  <dc:description/>
  <cp:keywords/>
  <dc:language>en-US</dc:language>
  <cp:lastModifiedBy>Палецкая Юлия Александровна</cp:lastModifiedBy>
  <cp:lastPrinted>2023-10-26T15:05:00Z</cp:lastPrinted>
  <dcterms:modified xsi:type="dcterms:W3CDTF">2023-11-01T12:55:00Z</dcterms:modified>
  <cp:revision>16</cp:revision>
  <dc:subject/>
  <dc:title>Российская Федерация</dc:title>
</cp:coreProperties>
</file>