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58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УДО БГО ВО «БСШ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стоимость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спортивная школа», </w:t>
      </w:r>
      <w:r>
        <w:rPr>
          <w:rStyle w:val="Rvts6"/>
          <w:color w:val="000000"/>
          <w:sz w:val="28"/>
          <w:szCs w:val="28"/>
        </w:rPr>
        <w:t>согласно приложению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5.02.202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25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05.02.202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платных услуг, оказываем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дополнительного образования «Борисоглебская спортивная школа»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9"/>
        <w:gridCol w:w="6"/>
        <w:gridCol w:w="1273"/>
        <w:gridCol w:w="170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довая арена «Айсберг»</w:t>
            </w:r>
          </w:p>
        </w:tc>
      </w:tr>
      <w:tr>
        <w:trPr>
          <w:trHeight w:val="40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по проведению массового катания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взрослый бил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ссовое катание, детский билет (до 14 л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взрослы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ат коньков, детский (до 14 л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по предоставлению ледового катк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11-00 по 17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-00 по 20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-00 по 24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-00 по 11-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редоставлению ледового катка для проведения спортивных мероприя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редоставлению ледового катка для проведения тренировочных занятий профессиональными хоккейными команд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55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тренировочных занятий</w:t>
            </w:r>
          </w:p>
        </w:tc>
      </w:tr>
      <w:tr>
        <w:trPr>
          <w:trHeight w:val="4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хоккею (де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890,00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по фигурному катанию (де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050,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аня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по предоставлению зала оздоровительной гимнаст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оимость услуг по предоставлению зала оздоровительной гимнастики для групп 5 и более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тренажерного зал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ренажерного зала ледовой арены «Айсбер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группе по фитнес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видуальное разовое занятие с инструктором в тренажерном за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7:00Z</dcterms:created>
  <dc:creator>Смагин О.В.</dc:creator>
  <dc:description/>
  <cp:keywords/>
  <dc:language>en-US</dc:language>
  <cp:lastModifiedBy>Палецкая Юлия Александровна</cp:lastModifiedBy>
  <cp:lastPrinted>2024-02-02T14:05:00Z</cp:lastPrinted>
  <dcterms:modified xsi:type="dcterms:W3CDTF">2024-02-08T11:29:00Z</dcterms:modified>
  <cp:revision>13</cp:revision>
  <dc:subject/>
  <dc:title>Российская Федерация</dc:title>
</cp:coreProperties>
</file>