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4292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11.2023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3599</w:t>
      </w:r>
    </w:p>
    <w:p>
      <w:pPr>
        <w:pStyle w:val="Style19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 Борисоглебск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стоимости платных дополнительных образовательных услуг, оказываемых муниципальными бюджетными общеобразовательными учреждениями Борисоглебского городского округа Воронежской области за рамками соответствующих образовательных программ и государственных образовательных стандартов на 2023-2024 учебный год 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131-ФЗ «Об общих принципах  организации местного самоуправления в Российской   Федерации», Федеральным законом от 29.12.2012 №273 –ФЗ «Об образовании в Российской Федерации», решением Борисоглебской городской Думы Борисоглебского городского округа Воронежской области от 25.05.2017 №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и Борисоглебского городского округа Воронежской области от 31.01.2020 №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тоимость платных дополнительных образовательных услуг, оказываемых муниципальными бюджетными общеобразовательными учреждениями Борисоглебского городского округа Воронежской области за рамками соответствующих образовательных программ и государственных образовательных стандартов на 2023-2024 учебный год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ных на адаптацию детей к условиям школьной жизни (до поступления в школу) - 55 рублей 00 копеек за один ученико-час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енных на укрепление здоровья обучающихся, всестороннее художественно-эстетическое и физическое развитие гармоничной личности не в рамках государственных образовательных стандартов - 100 рублей 00 копеек за один ученико-час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Борисоглебского городского округа Воронежской области от 10.11.2022 №3318 «Об установлении стоимости платных дополнительных образовательных услуг, оказываемых муниципальными общеобразовательными учреждениями Борисоглебского городского округа Воронежской области за рамками соответствующих образовательных программ и государственных образовательных стандартов на 2022-2023 учебный год» признать утратившим сил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Г.В Ильин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  <w:kern w:val="2"/>
          <w:sz w:val="20"/>
          <w:szCs w:val="20"/>
        </w:rPr>
      </w:pPr>
      <w:r>
        <w:rPr>
          <w:sz w:val="28"/>
          <w:szCs w:val="28"/>
          <w:shd w:fill="FFFFFF" w:val="clear"/>
        </w:rPr>
        <w:t>Глава  администрации                                                                            А.В. Пищугин</w:t>
      </w:r>
    </w:p>
    <w:p>
      <w:pPr>
        <w:pStyle w:val="Style19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</w:t>
    </w: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34:00Z</dcterms:created>
  <dc:creator>Баталова Ирина Алексеевна</dc:creator>
  <dc:description/>
  <cp:keywords/>
  <dc:language>en-US</dc:language>
  <cp:lastModifiedBy>Палецкая Юлия Александровна</cp:lastModifiedBy>
  <cp:lastPrinted>2022-11-03T15:10:00Z</cp:lastPrinted>
  <dcterms:modified xsi:type="dcterms:W3CDTF">2023-11-30T09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