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1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61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31.08.2023 №2680 «Об установлении стоимости платных образовательных услуг, оказываемых  МБУДО БГО ВО «БСШ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изменения в стоимость платных образовательных услуг, оказываемых муниципальным бюджетным учреждением дополнительного образования Борисоглебского городского округа Воронежской области «Борисоглебская спортивная школа», утвержденную постановлением администрации Борисоглебского городского округа Воронежской области от 31.08.2023 №268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пределить скидки на платные образовательные услуги, оказываемые муниципальным бюджетным учреждением дополнительного образования Борисоглебского городского округа Воронежской области «Борисоглебская спортивная школ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% для спортсменов, которые выполнят разряд Кандидат в мастера спорт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% для Мастера спорт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0 % для Мастера спорта Международного класса».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7:00Z</dcterms:created>
  <dc:creator>Смагин О.В.</dc:creator>
  <dc:description/>
  <cp:keywords/>
  <dc:language>en-US</dc:language>
  <cp:lastModifiedBy>Палецкая Юлия Александровна</cp:lastModifiedBy>
  <cp:lastPrinted>2023-11-28T11:22:00Z</cp:lastPrinted>
  <dcterms:modified xsi:type="dcterms:W3CDTF">2023-12-01T07:06:00Z</dcterms:modified>
  <cp:revision>17</cp:revision>
  <dc:subject/>
  <dc:title>Российская Федерация</dc:title>
</cp:coreProperties>
</file>