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25  №1380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5387" w:leader="none"/>
        </w:tabs>
        <w:suppressAutoHyphens w:val="true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рисоглебского городского округа  Воронежской  области от 12.09.2022 №2584 «Об утвержден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постановлением администрации городского округа от 10.03.2022  №521 «О порядке принятия решений о разработке муниципальных программ Борисоглебского городского округа, их формирования и реализации» и соглашением о предоставлении субсидии из бюджета субъекта Российской Федерации местному бюджету №20710000-1-2025-012, а также в целях обеспечения непрерывности и преемственности осуществления бюджетного процесса,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 - Программа), утверждённую постановлением администрации городского округа от 12.09.2022  № 2584, следующие изменения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1. Изложить раздел «Объёмы и источники финансирования муниципальной программы» (в действующих ценах каждого года реализации муниципальной программы) паспорта Программы в следующей редакци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действующих ценах каждого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)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(тыс. рублей):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406"/>
              <w:gridCol w:w="1406"/>
              <w:gridCol w:w="1266"/>
              <w:gridCol w:w="1324"/>
              <w:gridCol w:w="1612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ьный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й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66895,7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93734,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183,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679,5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8,6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5371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835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21,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15,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5895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640,5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13,8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41,3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424,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948,9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644,7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32,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6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834,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5,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819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6544,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48,7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25,8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5825,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9,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946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изложить в 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Н.В. Ситникову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А. Ле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 xml:space="preserve">от  19.05.2025 №1380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2402"/>
        <w:gridCol w:w="1500"/>
        <w:gridCol w:w="1585"/>
        <w:gridCol w:w="1586"/>
        <w:gridCol w:w="1444"/>
        <w:gridCol w:w="1729"/>
        <w:gridCol w:w="2260"/>
      </w:tblGrid>
      <w:tr>
        <w:trPr>
          <w:tblHeader w:val="true"/>
          <w:trHeight w:val="42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71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895,6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424,4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34,4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544,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5,20</w:t>
            </w:r>
          </w:p>
        </w:tc>
      </w:tr>
      <w:tr>
        <w:trPr>
          <w:trHeight w:val="2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3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640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48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1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4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,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2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32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1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25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31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5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4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44,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154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5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6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6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6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8,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32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9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5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05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6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25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0,00</w:t>
            </w:r>
          </w:p>
        </w:tc>
      </w:tr>
      <w:tr>
        <w:trPr>
          <w:trHeight w:val="4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 продукции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6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  хозяйствования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19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 «</w:t>
            </w:r>
            <w:r>
              <w:rPr>
                <w:color w:val="000000"/>
              </w:rPr>
              <w:t>Техническая и технологическая модернизация,  развитие инвестиций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РСТ                                                                                             </w:t>
        <w:tab/>
        <w:tab/>
        <w:t xml:space="preserve">                                                        Н.В. Машаров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1:00Z</dcterms:created>
  <dc:creator>Смагин О.В.</dc:creator>
  <dc:description/>
  <cp:keywords/>
  <dc:language>en-US</dc:language>
  <cp:lastModifiedBy>Кочетова Ольга Васильевна</cp:lastModifiedBy>
  <cp:lastPrinted>2025-05-23T11:33:00Z</cp:lastPrinted>
  <dcterms:modified xsi:type="dcterms:W3CDTF">2025-05-23T11:21:00Z</dcterms:modified>
  <cp:revision>20</cp:revision>
  <dc:subject/>
  <dc:title>Российская Федерация</dc:title>
</cp:coreProperties>
</file>