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-44831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 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spacing w:before="0" w:after="0"/>
        <w:ind w:firstLine="709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5 № 1365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5387" w:leader="none"/>
        </w:tabs>
        <w:suppressAutoHyphens w:val="true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рисоглебского городского округа  Воронежской  области от 12.09.2022 №2584 «Об утвержден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Style18"/>
        <w:suppressAutoHyphens w:val="true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решением Борисоглебской городской Думы Борисоглебского городского округа  Воронежской области от 06.05.2025 №383 «О внесении изменений в решение Борисоглебской городской Думы Борисоглебского городского округа Воронежской области от 24.12.2024 №316 « О бюджете Борисоглебского городского округа  Воронежской области на 2025 год и на плановый период 2026 и 2027 годов», постановлением администрации городского округа от 10.03.2022  №521 «О порядке принятия решений о разработке муниципальных программ Борисоглебского городского округа, их формирования и реализации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 - Программа), утверждённую постановлением администрации городского округа от 12.09.2022  № 2584, следующие изменения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1. Изложить раздел «Объёмы и источники финансирования муниципальной программы» (в действующих ценах каждого года реализации муниципальной программы) паспорта Программы в следующей редакции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действующих ценах каждого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)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(тыс. рублей):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406"/>
              <w:gridCol w:w="1406"/>
              <w:gridCol w:w="1266"/>
              <w:gridCol w:w="1324"/>
              <w:gridCol w:w="1612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ьный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й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66895,7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91567,5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8350,1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978,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5371,6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835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21,4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15,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5895,6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640,5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13,8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41,3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7424,4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8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2811,6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830,8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834,4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45,4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819,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6544,5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48,7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25,8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825,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9,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4946,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Программе изложить в 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Н.В. Ситникову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А. Лео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380" w:hRule="atLeast"/>
        </w:trPr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 постановлению администрации Борисоглебского городского округа Воронежской области </w:t>
              <w:br/>
              <w:t>от 16.05.2025 № 136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, местного бюджетов 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источников на реализацию муниципальной программы Борисоглебского городского округа Воронежской области «</w:t>
      </w:r>
      <w:r>
        <w:rPr>
          <w:b/>
          <w:iCs/>
          <w:sz w:val="26"/>
          <w:szCs w:val="26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2402"/>
        <w:gridCol w:w="1500"/>
        <w:gridCol w:w="1585"/>
        <w:gridCol w:w="1586"/>
        <w:gridCol w:w="1444"/>
        <w:gridCol w:w="1729"/>
        <w:gridCol w:w="2260"/>
      </w:tblGrid>
      <w:tr>
        <w:trPr>
          <w:tblHeader w:val="true"/>
          <w:trHeight w:val="42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7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71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895,6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424,4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834,4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544,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25,20</w:t>
            </w:r>
          </w:p>
        </w:tc>
      </w:tr>
      <w:tr>
        <w:trPr>
          <w:trHeight w:val="22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3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640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 78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</w:tr>
      <w:tr>
        <w:trPr>
          <w:trHeight w:val="2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1,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 811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,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2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30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81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25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</w:t>
            </w:r>
            <w:r>
              <w:rPr>
                <w:color w:val="000000"/>
              </w:rPr>
              <w:t>«Социальное развитие села»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1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50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34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44,4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 154,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5,20</w:t>
            </w:r>
          </w:p>
        </w:tc>
      </w:tr>
      <w:tr>
        <w:trPr>
          <w:trHeight w:val="2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6,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03,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4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8,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20</w:t>
            </w:r>
          </w:p>
        </w:tc>
      </w:tr>
      <w:tr>
        <w:trPr>
          <w:trHeight w:val="2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30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9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25,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12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2 «</w:t>
            </w:r>
            <w:r>
              <w:rPr>
                <w:color w:val="000000"/>
              </w:rPr>
              <w:t>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7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05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00,00</w:t>
            </w:r>
          </w:p>
        </w:tc>
      </w:tr>
      <w:tr>
        <w:trPr>
          <w:trHeight w:val="1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1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25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</w:tr>
      <w:tr>
        <w:trPr>
          <w:trHeight w:val="4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3 «</w:t>
            </w:r>
            <w:r>
              <w:rPr>
                <w:color w:val="000000"/>
              </w:rPr>
              <w:t>Развитие подотрасли животноводства, переработки и реализации животноводческой  продукции»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00</w:t>
            </w:r>
          </w:p>
        </w:tc>
      </w:tr>
      <w:tr>
        <w:trPr>
          <w:trHeight w:val="32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6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4 «</w:t>
            </w:r>
            <w:r>
              <w:rPr>
                <w:color w:val="000000"/>
              </w:rPr>
              <w:t>Поддержка малых форм   хозяйствования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193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5  «</w:t>
            </w:r>
            <w:r>
              <w:rPr>
                <w:color w:val="000000"/>
              </w:rPr>
              <w:t>Техническая и технологическая модернизация,  развитие инвестиций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РСТ                                                                                             </w:t>
        <w:tab/>
        <w:tab/>
        <w:t xml:space="preserve">                                                        Н.В. Машаров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13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1:00Z</dcterms:created>
  <dc:creator>Смагин О.В.</dc:creator>
  <dc:description/>
  <cp:keywords/>
  <dc:language>en-US</dc:language>
  <cp:lastModifiedBy>Кочетова Ольга Васильевна</cp:lastModifiedBy>
  <cp:lastPrinted>2025-05-13T11:27:00Z</cp:lastPrinted>
  <dcterms:modified xsi:type="dcterms:W3CDTF">2025-05-20T05:57:00Z</dcterms:modified>
  <cp:revision>10</cp:revision>
  <dc:subject/>
  <dc:title>Российская Федерация</dc:title>
</cp:coreProperties>
</file>