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635</wp:posOffset>
            </wp:positionV>
            <wp:extent cx="5524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го округа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5.05.2019  № 1325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.Борисоглеб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2189" w:hRule="atLeast"/>
        </w:trPr>
        <w:tc>
          <w:tcPr>
            <w:tcW w:w="472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системе внутреннего обеспечения соответствия требованиям антимонопольного  законодательства (антимонопольный комплаенс)  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.10.2018 № 2258-р, распоряжением Правительства Воронежской области от 07.02.2019 № 102-р «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», администрация Борисоглебского городского округа 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оздать в администрации Борисоглебского городского округа Воронежской области 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рилагаемое Положение об организации системы внутреннего обеспечения соответствия требованиям антимонопольного законодательства (антимонопольный комплаенс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качестве коллегиального органа создать Совет по антимонопольному комплаенсу и утвердить прилагаемый состав 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организационной работы и муниципальной службы администрации Борисоглебского городского округа Воронежской области ознакомить всех работников администрации Борисоглебского городского округа Воронежской област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 постановления оставляю за собой.</w:t>
      </w:r>
    </w:p>
    <w:p>
      <w:pPr>
        <w:pStyle w:val="Normal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А.В.Пищугин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521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10" w:hRule="atLeast"/>
        </w:trPr>
        <w:tc>
          <w:tcPr>
            <w:tcW w:w="5210" w:type="dxa"/>
            <w:tcBorders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15.05.2019  № 1325</w:t>
            </w:r>
          </w:p>
        </w:tc>
      </w:tr>
    </w:tbl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 (АНТИМОНОПОЛЬНЫЙ КОМПЛАЕНС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Настоящее положение об организации в </w:t>
      </w:r>
      <w:r>
        <w:rPr>
          <w:sz w:val="28"/>
          <w:szCs w:val="28"/>
        </w:rPr>
        <w:t>администрации Борисоглебского городского  округа Воронежской области системы внутреннего обеспечения соответствия требованиям антимонопольного законодательства (антимонопольный комплаенс)</w:t>
      </w:r>
      <w:r>
        <w:rPr>
          <w:color w:val="000000"/>
          <w:sz w:val="28"/>
          <w:szCs w:val="28"/>
        </w:rPr>
        <w:t xml:space="preserve"> (далее - Положение) разработано в целях обеспечения соответствия деятельности администрации Борисоглебского городского округа Воронежской области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Борисоглебского городского округа Воронежской области (далее – администрация БГО ВО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Положения используются следующие понят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«доклад об антимонопольном комплаенсе» - документ, содержащий информацию об организации и функционировании антимонопольного комплаенса в  </w:t>
      </w:r>
      <w:r>
        <w:rPr>
          <w:bCs/>
          <w:sz w:val="28"/>
          <w:szCs w:val="28"/>
        </w:rPr>
        <w:t>администрации БГО ВО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коллегиальный орган»- совещательный орган, осуществляющий оценку эффективности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риски нарушения антимонопольного законодательства»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олномоченное подразделение» -  подразделение</w:t>
      </w:r>
      <w:r>
        <w:rPr>
          <w:bCs/>
          <w:sz w:val="28"/>
          <w:szCs w:val="28"/>
        </w:rPr>
        <w:t xml:space="preserve"> администрации БГО ВО</w:t>
      </w:r>
      <w:r>
        <w:rPr>
          <w:color w:val="000000"/>
          <w:sz w:val="28"/>
          <w:szCs w:val="28"/>
        </w:rPr>
        <w:t>, осуществляющее внедрение и контроль за исполнением в администрации БГО ВО антимонопольного комплаен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антимонопольного комплаенс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БГО ВО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соответствия деятельности администрации БГО ВО требованиям антимонопольного законод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 БГО 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и антимонопольного комплаенс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БГО ВО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ыявление комплаенс-рис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управление комплаенс-рискам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 контроль за соответствием деятельности администрации БГО ВО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 оценка эффективности функционирован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БГО ВО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и организации антимонопольного комплаенса администрация БГО ВО руководствуется следующими принципам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 заинтересованность руководства администрации БГО ВО в эффективности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б) регулярность оценки комплаенс-риск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) информационная открытость функционирования в администрации БГО ВО антимонопольного комплаенс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 непрерывность функционирования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) совершенствование антимонопольного комплаенс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рганизация антимонопольного комплаенс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Общий контроль за организацией и функционированием антимонопольного комплаенса  осуществляется главой администрации БГО ВО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а) вводит в действие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б) применяет предусмотренные законодательством Российской Федерации меры ответственности за несоблюдение работниками администрации БГО ВО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утверждает карту комплаенс-рисков администрации БГО ВО по форме согласно Приложению 1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утверждает ключевые показатели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ж) утверждает план мероприятий («дорожную карту») по снижению комплаенс-рисков администрации БГО ВО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подписывает Доклад об антимонопольном комплаенсе до представления его на утверждение Коллегиальному орган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БГО ВО: отделом правовой работы, </w:t>
      </w:r>
      <w:r>
        <w:rPr>
          <w:bCs/>
          <w:sz w:val="28"/>
          <w:szCs w:val="28"/>
          <w:lang w:val="ru-RU"/>
        </w:rPr>
        <w:t xml:space="preserve">отделом организационной работы и муниципальной службы, иными структурными подразделениями в соответствии с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К компетенции отдела правовой работы администрации БГО ВО относятся следующие функции уполномоченного подразделе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подготовка и представление главе администрации БГО ВО на утверждение проекта правового акта об антимонопольном комплаенсе (о внесении изменений в правовой акт об антимонопольном комплаенсе), а также иных документов администрации БГО ВО, регламентирующих процедуры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консультирование служащих администрации БГО ВО 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 организация взаимодействия с другими структурными подразделениями администрации БГО ВО по вопросам, связанным с антимонопольным комплаенсо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) инициирование внутренних расследований, связанных с нарушениями, выявленными в ходе контроля соответствия деятельности работников требованиям антимонопольного законодательства и участие в них в порядке, установленном действующим законодательством и правовыми актами администрации БГО ВО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е) информирование главы администрации БГО ВО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дготовка и внесение на утверждение главы администрации БГО ВО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ы комплаенс-рисков администрации БГО В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пределение и внесение на утверждение главы администрации БГО ВО ключевых показателей эффективности антимонопольного комплаен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одготовка и внесение на утверждение главы администрации БГО ВО мероприятий («дорожной карты») по снижению комплаенс-рисков администрации БГО ВО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подготовка для подписания главой администрации БГО ВО и утверждения Коллегиальным органом проекта Доклада об антимонопольном комплаенс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организация совместно с отделом организационной работы и муниципальной службы  администрации БГО ВО систематического обучения работников администрации БГО ВО требованиям антимонопольного законодательства и антимонопольного комплаен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 компетенции отдела организационной работы и муниципальной службы администрации БГО ВО относятся следующие функции уполномоченного подразделе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е конфликта интересов в деятельности работников и структурных подразделений, разработка предложений по их исключению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организация внутренних расследований, связанных с функционированием антимонопольного комплаенс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ирование главы администрации БГО ВО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) ознакомление гражданина Российской Федерации с Положением при  приеме на работу, в том числе при поступлении на муниципальную службу, в администрацию БГО В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изация совместно с отделом правовой работы  администрации БГО ВО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ого обучения работников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 антимонопольного законодательства и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ж) координация взаимодействия с Коллегиальным органом, а также функции по обеспечению работы Коллегиального орган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 компетенции иных структурных подразделений администрации БГО ВО относятся следующие функции уполномоченного подразделе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ирование главы администрации БГО ВО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проведение анализа нормативных правовых актов администрации БГО ВО по сфере деятельности при мониторинге правоприменения на предмет выявления положений, нарушающих требования антимонопольного законодательства,  внесение предложений по их устран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од и предоставление запрашиваемых предложений в карту комплаенс-рисков, предложений в план мероприятий («дорожную карту»),  аналитических справок, содержащих анализ  нарушений антимонопольного законодательства, сведений о правоприменительной практике, сводных отчетов по антикоррупционному комплаенсу, в том числе в профильные департамент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 предоставление предложений по темам обучающих семинаров по антимонопольному законодательству на текущий г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Совет по антимонопольному комплаенсу, состав которого утверждается правовым актом администрации БГО ВО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2. К функциям Коллегиального орган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рассмотрение и утверждение доклада об антимонопольном комплаенс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рассмотрение иных вопросов по функционированию и оценке эффективности</w:t>
      </w:r>
      <w:r>
        <w:rPr>
          <w:color w:val="000000"/>
          <w:sz w:val="28"/>
          <w:szCs w:val="28"/>
        </w:rPr>
        <w:t xml:space="preserve"> антимонопольного комплаенс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Выявление и оценка рисков нарушения антимонопольного законодательства (комплаенс-рисков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Выявление и оценка комплаенс-рисков осуществляется на регулярной основе </w:t>
      </w:r>
      <w:r>
        <w:rPr>
          <w:bCs/>
          <w:sz w:val="28"/>
          <w:szCs w:val="28"/>
        </w:rPr>
        <w:t xml:space="preserve">отделом правовой работы </w:t>
      </w:r>
      <w:r>
        <w:rPr>
          <w:color w:val="000000"/>
          <w:sz w:val="28"/>
          <w:szCs w:val="28"/>
        </w:rPr>
        <w:t>администрации БГО 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целях выявления комплаенс-рисков </w:t>
      </w:r>
      <w:r>
        <w:rPr>
          <w:bCs/>
          <w:color w:val="000000"/>
          <w:sz w:val="28"/>
          <w:szCs w:val="28"/>
        </w:rPr>
        <w:t xml:space="preserve">отделом правовой работы </w:t>
      </w:r>
      <w:r>
        <w:rPr>
          <w:color w:val="000000"/>
          <w:sz w:val="28"/>
          <w:szCs w:val="28"/>
        </w:rPr>
        <w:t>в срок не позднее 1 февраля года, следующего за отчетным, проводя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анализ выявленных нарушений антимонопольного законодательства в деятельности администрации БГО ВО за предыдущие три года (наличие предостережений, предупреждений, штрафов, жалоб, возбужденных дел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анализ нормативных правовых актов БГО ВО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лиз проектов нормативных правовых актов  БГО ВО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 мониторинг и анализ практики применения администрации БГО ВО антимонопольного законодатель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5. При проведении мероприятий, предусмотренных подпунктом а) пункта 14 Положения, отдел правовой работы администрации БГО ВО осуществляет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бор сведений в структурных подразделениях о наличии нарушений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 составление перечня нарушений антимонопольного законодательства в администрации БГО ВО, который содержит классифицированные по сферам деятельности структурных подразделений 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дминистрации БГО ВО</w:t>
      </w:r>
      <w:r>
        <w:rPr>
          <w:bCs/>
          <w:i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6. При проведении мероприятий, предусмотренных подпунктом б) пункта 14 Положения, отдел правовой работы администрации БГО ВО осуществляе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бор информации от структурных подразделений о результатах проведения анализа нормативных правовых актов администрации БГО ВО по сфере деятельности при мониторинге правоприменения на предмет выявления положений, нарушающих требования антимонопольного законодатель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разработку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на официальном сайте администрации БГО ВО (ежемесячно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размещение на официальном сайте администрации БГО ВО уведомления о начале сбора замечаний и предложений организаций и граждан по перечню актов (сбор осуществляется в течение трех недель со дня опубликования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бор и анализ представленных замечаний и предложений организаций и граждан по перечню а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представление главе администрации БГО ВО сводного доклада с обоснованием целесообразности (нецелесообразности) внесения изменений в нормативные правовые акты  (в течение двух недель со дня поступления замечания или предложения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7. При проведении мероприятий, предусмотренных подпунктом в) пункта 14 Положения, структурные подразделения администрации БГО ВО – разработчики проектов нормативных правовых актов осуществляю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 размещение на официальном сайте администрации БГО ВО в информационно-телекоммуникационной сети «Интернет» проектов нормативных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, с необходимым обоснованием реализации предлагаемых решений, в том числе их влияния на конкуренцию, с указание срока и порядка подачи замечаний и предложен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бор и оценка поступивших замечаний и предложений организаций и граждан по проекту нормативного правового акт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согласование с главой администрации БГО ВО целесообразности (нецелесообразности) внесения изменений в проект правового акт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ление в отдел правовой работы сводной информации для дальнейшего анализ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дел правовой работы проводит проверку в отношении всех проектов нормативных правовых актов на предмет выявления положений, нарушающих требования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8. При проведении мероприятий, предусмотренных подпунктом г) пункта 14 Положения, отдел правовой работы администрации БГО ВО осуществляет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сбор на постоянной основе сведений о правоприменительной практике в структурных подразделениях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одготовку по итогам сбора информации аналитической справки об изменениях и основных аспектах правоприменительной практи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(не реже одного раза в год) рабочих совещаний по обсуждению результатов правоприменительной практик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9. В рамках проведения мероприятий, предусмотренных пунктом 17 Положения, отделом правовой работы  подготавлива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ежеквартальная информация о рассмотрении жалоб, решений и предписаний территориальных органов ФАС России по делам о нарушении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ежегодная информация о судебной практике по антимонопольным дел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ab/>
        <w:t>20. При выявлении рисков нарушения антимонопольного законодательства (комплаенс-рисков) отделом правовой работы проводится оценка таких рисков с учетом следующих показателей: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а) 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) возбуждение дела о нарушении антимонопольного законодательства;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ab/>
        <w:t xml:space="preserve">21. Выявляемые комплаенс-риски распределяются уполномоченным органом (должностным лицом) по уровням согласно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риложению</w:t>
        </w:r>
      </w:hyperlink>
      <w:r>
        <w:rPr>
          <w:sz w:val="28"/>
          <w:szCs w:val="28"/>
          <w:lang w:val="ru-RU" w:eastAsia="ru-RU"/>
        </w:rPr>
        <w:t xml:space="preserve"> 2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2. Выявленные комплаенс-риски отражаются отделом правовой работы  в карте комплаенс-рисков  в порядке убывания уровня комплаенс-рисков  согласно разделу IV настоящего Полож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3. Выявление комплаенс-рисков и присвоение каждому комплаенс-риску соответствующего уровня риска осуществляется отделом правовой работы по результатам оценки комплаенс-рисков, включающей в себя этапы: идентификации комплаенс-риска, анализа комплаенс-риска и сравнительной оценки комплаенс-риск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Карта комплаенс-рисков</w:t>
      </w:r>
      <w:r>
        <w:rPr>
          <w:bCs/>
          <w:sz w:val="28"/>
          <w:szCs w:val="28"/>
        </w:rPr>
        <w:t xml:space="preserve">  администрации БГО ВО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5. В карту комплаенс-рисков  включа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ные риски (их описание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ровень риск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описание причин возникновения риск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  описание условий возникновения риск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Карта комплаенс-рисков утверждается главой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БГО ВО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размещается на официальном сайте </w:t>
      </w:r>
      <w:r>
        <w:rPr>
          <w:bCs/>
          <w:sz w:val="28"/>
          <w:szCs w:val="28"/>
        </w:rPr>
        <w:t>администрации БГО ВО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в информационно-телекоммуникационной сети «Интернет</w:t>
      </w:r>
      <w:r>
        <w:rPr>
          <w:color w:val="000000"/>
          <w:sz w:val="28"/>
        </w:rPr>
        <w:t>» в срок не позднее 15 февраля года, следующего за отчетным годом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лан мероприятий («дорожная карта»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нижению комплаенс-рисков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целях снижения комплаенс-рисков отделом правовой работы ежегодно разрабатывается план мероприятий («дорожная карта») по снижению комплаенс-рисков. План мероприятий («дорожная карта») по снижению комплаенс-рисков подлежит пересмотру в случае внесения изменений в карту комплаенс-риск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8. План мероприятий («дорожная карта») по снижению комплаенс-рисков  должен содержать в разрезе каждого комплаенс-риска (согласно карте комплаенс-рисков)  конкретные мероприятия, необходимые для устранения выявленных риск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мероприятий («дорожной карте») по снижению комплаенс-рисков в обязательном порядке должны быть указаны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общие меры по минимизации и устранению рисков (согласно карте комплаенс-риск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описание конкретных действий (мероприятий), направленных на минимизацию и устранение комплаенс-риск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ответственное лицо (должностное лицо, структурное подразделение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 срок исполнения мероприят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необходимости в плане мероприятий («дорожной карте») по снижению комплаенс-рисков  могут быть указаны дополнительные сведен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необходимые ресурс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календарный план (для многоэтапного мероприятия)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показатели выполнения мероприятия, критерии качества работы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г) требования к обмену информацией и мониторингу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д) прочи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лан мероприятий («дорожная карта») по снижению комплаенс-рисков  утверждается руководителем  в срок не позднее 1 марта года,  на который планируются мероприятия. Утверждение плана мероприятий («дорожной карты») по снижению комплаенс-рисков  обеспечивает  отдел правовой работ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 Отдел правовой работы </w:t>
      </w:r>
      <w:r>
        <w:rPr>
          <w:bCs/>
          <w:sz w:val="28"/>
          <w:szCs w:val="28"/>
        </w:rPr>
        <w:t>администрации БГО ВО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постоянной основе осуществляет мониторинг исполнения мероприятий плана мероприятий («дорожной карты») по снижению комплаенс-риск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Информация об исполнении плана мероприятий («дорожной карты») по снижению комплаенс-рисков подлежит включению в Доклад об антимонопольном комплаенсе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Ключевые показатели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монопольного комплаенс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2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лючевые показатели эффективности антимонопольного комплаенса устанавливаются как для уполномоченного подразделения, так и для администрации БГО ВО в цел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4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Ключевые показатели эффективности антимонопольного комплаенса разрабатываются отделом правовой работы администрации БГО ВО и утверждаются главой администрации БГО ВО на отчетный год ежегодно в срок не позднее 15 февраля отчетного го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Отдел правовой работы администрации БГО ВО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II. Оценка эффективности антимонопольного комплаенс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7.Оценка эффективности организации и функционирования в администрации БГО ВО антимонопольного комплаенса осуществляется Советом по антимонопольному комплаенсу по результатам рассмотрения Доклада об антимонопольном комплаенс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8. При оценке эффективности организации и функционирования антимонопольного комплаенса Совет по антимонопольному комплаенсу использует материалы, содержащиеся в Докладе об антимонопольном комплаенсе, а также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карту комплаенс-рисков, утвержденную главой администрации БГО ВО на отчетный период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ключевые показатели эффективности антимонопольного комплаенса, утвержденные на отчетный период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план мероприятий («дорожную карту») по снижению комплаенс-рисков, утвержденный главой администрации БГО ВО на отчетный период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>. Доклад об антимонопольном комплаенс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9. Проект Доклад об антимонопольном комплаенсе должен содержать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ю о достижении ключевых показателей эффективности антимонопольного комплаенс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0. Проект Доклада об антимонопольном комплаенсе представляется отделом правовой работы на подпись главе администрации БГО ВО,  подписанный проект представляется на утверждение Совету по антимонопольному комплаенсу ежегодно в следующем порядке и срок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ект Доклада об антимонопольном комплаенсе представляется отделом правовой работы администрации БГО ВО не позднее 1 марта года, следующего за отчетны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тдел </w:t>
      </w:r>
      <w:r>
        <w:rPr>
          <w:color w:val="000000"/>
          <w:sz w:val="28"/>
          <w:szCs w:val="28"/>
        </w:rPr>
        <w:t>организационной работы и муниципальной служ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представление подписанного главой администрации БГО ВО Доклада в Совет по антимонопольному комплаенсу, с представлением копии Доклада каждому члену Совета, а также организует проведение заседания Совета в срок до 15 марта года, следующего за отчетны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1. Совет по антимонопольному комплаенсу правомочен при присутствии на заседании большинства член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по антимонопольному комплаенсу утверждает Доклад об антимонопольном комплаенсе простым большинством голосов. При равном количестве голосов голос председателя Совета имеет решающее зна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42. Доклад об антимонопольном комплаенсе, утвержденный Советом по антимонопольному комплаенсу, отделом правовой работы направляется в </w:t>
      </w:r>
      <w:r>
        <w:rPr>
          <w:sz w:val="28"/>
          <w:szCs w:val="28"/>
          <w:lang w:val="ru-RU" w:eastAsia="ru-RU"/>
        </w:rPr>
        <w:t xml:space="preserve"> Федеральную антимонопольную службу для включения информации о мерах по организации и функционированию антимонопольного комплаенса в федеральных органах исполнительной власти в доклад о состоянии конкуренции в Российской Федерации, подготавливаемый в соответствии с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пунктом 10 части 2 статьи 23</w:t>
        </w:r>
      </w:hyperlink>
      <w:r>
        <w:rPr>
          <w:sz w:val="28"/>
          <w:szCs w:val="28"/>
          <w:lang w:val="ru-RU" w:eastAsia="ru-RU"/>
        </w:rPr>
        <w:t xml:space="preserve"> Федерального закона "О защите конкуренции".</w:t>
      </w:r>
    </w:p>
    <w:p>
      <w:pPr>
        <w:pStyle w:val="Default"/>
        <w:ind w:firstLine="709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X. Ознакомление работников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БГО ВО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нтимонопольным комплаенсом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обучения требованиям антимонопольного законодательства и антимонопольного комплаенс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3. При приеме на работу (поступлении на муниципальную службу) в администрацию БГО ВО </w:t>
      </w:r>
      <w:r>
        <w:rPr>
          <w:bCs/>
          <w:sz w:val="28"/>
          <w:szCs w:val="28"/>
        </w:rPr>
        <w:t xml:space="preserve">отдел организационной работы и муниципальной службы </w:t>
      </w:r>
      <w:r>
        <w:rPr>
          <w:color w:val="000000"/>
          <w:sz w:val="28"/>
          <w:szCs w:val="28"/>
        </w:rPr>
        <w:t>администрации БГО ВО обеспечивает ознакомление гражданина Российской Федерации с настоящим Положением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4. Отдел правовой работы совместно с отделом </w:t>
      </w:r>
      <w:r>
        <w:rPr>
          <w:bCs/>
          <w:sz w:val="28"/>
          <w:szCs w:val="28"/>
        </w:rPr>
        <w:t xml:space="preserve">организационной работы и муниципальной службы администрации БГО ВО </w:t>
      </w:r>
      <w:r>
        <w:rPr>
          <w:color w:val="000000"/>
          <w:sz w:val="28"/>
          <w:szCs w:val="28"/>
        </w:rPr>
        <w:t>организует систематическое обучение работников  требованиям антимонопольного законодательства и антимонопольного комплаенса в следующих формах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)  вводный (первичный) инструктаж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левой (внеплановый) инструктаж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) иные обучающие мероприятия, предусмотренные внутренними документам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Вводный (первичный) инструктаж и ознакомление работников (служащих) с основами антимонопольного законодательства осуществляется в рамках ежеквартальных семинаров для вновь принятых сотрудник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6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 БГО 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й (внеплановый) инструктаж может осуществляться в форме доведения до заинтересованных структурных подразделений администрации БГО ВО информационных сообщений, рабочих совещани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7. Информация о проведении ознакомления работников (служащих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Default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. Ответственность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8. Отдел правовой </w:t>
      </w:r>
      <w:r>
        <w:rPr>
          <w:sz w:val="28"/>
          <w:szCs w:val="28"/>
        </w:rPr>
        <w:t xml:space="preserve">работы, </w:t>
      </w:r>
      <w:r>
        <w:rPr>
          <w:bCs/>
          <w:sz w:val="28"/>
          <w:szCs w:val="28"/>
        </w:rPr>
        <w:t>отдел организационной работы и муниципальной службы, иные структурные подразделения в соответствии с настоящим Положение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сут ответственность за организацию и функционирование антимонопольного комплаенса в администрации БГО ВО в соответствии с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9. Работники (служащие) администрации БГО ВО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  <w:bookmarkStart w:id="0" w:name="_GoBack"/>
      <w:bookmarkEnd w:id="0"/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работы</w:t>
        <w:tab/>
        <w:tab/>
        <w:tab/>
        <w:tab/>
        <w:tab/>
        <w:tab/>
        <w:tab/>
        <w:tab/>
        <w:tab/>
        <w:t>Е.А.Бохонок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Heading1"/>
        <w:ind w:left="51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Heading1"/>
        <w:ind w:left="5160" w:hanging="0"/>
        <w:jc w:val="center"/>
        <w:rPr/>
      </w:pPr>
      <w:r>
        <w:rPr>
          <w:b w:val="false"/>
          <w:sz w:val="28"/>
          <w:szCs w:val="28"/>
        </w:rPr>
        <w:t xml:space="preserve">к Положению об организации системы внутреннего обеспечения соответствия требованиям антимонопольного законодательства (антимонопольный комплаенс), утвержденному постановлением администрации городского округа </w:t>
      </w:r>
    </w:p>
    <w:p>
      <w:pPr>
        <w:pStyle w:val="Normal"/>
        <w:ind w:left="482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т  15.05.2019  № 13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А КОМПЛАЕНС-РИС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28"/>
        <w:gridCol w:w="1492"/>
        <w:gridCol w:w="1553"/>
        <w:gridCol w:w="2010"/>
        <w:gridCol w:w="201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ные рис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рис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сание рис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чины возникновения рис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ловия возникновения риск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работы</w:t>
        <w:tab/>
        <w:tab/>
        <w:tab/>
        <w:tab/>
        <w:tab/>
        <w:tab/>
        <w:tab/>
        <w:tab/>
        <w:tab/>
        <w:t>Е.А.Бохонок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ind w:left="51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2 </w:t>
      </w:r>
    </w:p>
    <w:p>
      <w:pPr>
        <w:pStyle w:val="Heading1"/>
        <w:ind w:left="5160" w:hanging="0"/>
        <w:jc w:val="center"/>
        <w:rPr/>
      </w:pPr>
      <w:r>
        <w:rPr>
          <w:b w:val="false"/>
          <w:sz w:val="28"/>
          <w:szCs w:val="28"/>
        </w:rPr>
        <w:t xml:space="preserve">к Положению об организации системы внутреннего обеспечения соответствия требованиям антимонопольного законодательства (антимонопольный комплаенс), утвержденному постановлением администрации городского округа 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05.2019  № 13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ВНИ 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ровень риск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исание рис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зкий уровен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ицательное влияние на отношение институтов гражданского общества к деятельности администрации БГО ВО по развитию конкуренции; вероятность выдачи предупреждения;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значительный уровен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роятность выдачи администрации БГО ВО предупрежд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ественный уровен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оятность выдачи администрации БГО ВО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ий уровен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оятность выдачи администрации БГО ВО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работы</w:t>
        <w:tab/>
        <w:tab/>
        <w:tab/>
        <w:tab/>
        <w:tab/>
        <w:tab/>
        <w:tab/>
        <w:tab/>
        <w:tab/>
        <w:t>Е.А.Бохонок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left="45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1"/>
        <w:ind w:left="4560" w:hanging="0"/>
        <w:jc w:val="center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left="4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исоглебского   городского округа</w:t>
      </w:r>
    </w:p>
    <w:p>
      <w:pPr>
        <w:pStyle w:val="Normal"/>
        <w:ind w:left="456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</w:t>
      </w:r>
    </w:p>
    <w:p>
      <w:pPr>
        <w:pStyle w:val="Normal"/>
        <w:ind w:left="4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05.2019  № 1325</w:t>
      </w:r>
    </w:p>
    <w:p>
      <w:pPr>
        <w:pStyle w:val="Normal"/>
        <w:ind w:left="45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СОВЕТА ПО АНТИМОНОПОЛЬНОМУ КОМПЛАЕН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8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ева Елена Олеговн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Борисоглебского городского округа Воронежской области, председатель 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ина Галина Владимировн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Борисоглебского городского округа Воронежской области, заместитель председателя 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рин Алексей Николаевич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организационной работы и муниципальной службы администрации Борисоглебского городского округа Воронежской области, секретарь 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орин Александр Николаевич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Борисоглебской городской Думы Борисоглебского городского округа Воронежской области, член 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ов Алексей Викторович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Борисоглебского городского округа Воронежской области, член 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ртак Ольга Викторовн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аппарата администрации Борисоглебского городского округа Воронежской области, член 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ынина Валентина Ильиничн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тдела по финансам администрации Борисоглебского городского округа Воронежской области, член 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никова Наталия Валерьевн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оциально-экономического развития территории администрации Борисоглебского городского округа Воронежской области, член 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овская Наталия Викторовн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по управлению муниципальным имуществом и земельным ресурсам администрации Борисоглебского городского округа Воронежской области, член Совет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работы</w:t>
        <w:tab/>
        <w:tab/>
        <w:tab/>
        <w:tab/>
        <w:tab/>
        <w:tab/>
        <w:tab/>
        <w:tab/>
        <w:tab/>
        <w:t>Е.А.Бохонок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ЕДОМЛЕНИЕ</w:t>
      </w:r>
    </w:p>
    <w:p>
      <w:pPr>
        <w:pStyle w:val="Normal"/>
        <w:tabs>
          <w:tab w:val="clear" w:pos="708"/>
          <w:tab w:val="left" w:pos="2003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Администрация Борисоглебского городского округа  размещает перечень действующих нормативных правовых актов администрации Борисоглебского городского округа Воронежской области  за период 2016-2018гг. Тексты правовых актов, указанных в перечне,  размещены в разделе «Официальные документы»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постановлением администрации Борисоглебского городского округа Воронежской области от 15.05.2019 № 1325 «О системе внутреннего обеспечения соответствия требованиям антимонопольного законодательства (антимонопольный комплаенс)» администрация городского округа уведомляет о начале сбора замечаний и предложений организаций и граждан по  размещенному перечню.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чания и предложения подаются по результатам проведенного анализа действующих  нормативных правовых актов администрации Борисоглебского городского округа Воронежской области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 начала сбора замечаний и  предложений - 20 мая 2019 года, дата окончания  – 10 июня 2019 года.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и адреса сбора замечаний и предложений: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а подачи замечаний и предложений – простая письменная, с обязательным указанием в письменном обращении «Замечания и предложения по перечню НПА»;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- лично или почтовым отправлением по адресу: Воронежская область,        г. Борисоглебск, ул. Свободы, 207 (администрация Борисоглебского городского округа Воронежской области);</w:t>
      </w:r>
    </w:p>
    <w:p>
      <w:pPr>
        <w:pStyle w:val="TextBody"/>
        <w:spacing w:before="0" w:after="120"/>
        <w:ind w:right="-1" w:firstLine="709"/>
        <w:rPr/>
      </w:pPr>
      <w:r>
        <w:rPr>
          <w:sz w:val="28"/>
          <w:szCs w:val="28"/>
          <w:lang w:val="ru-RU"/>
        </w:rPr>
        <w:t xml:space="preserve">- в электронном виде по адресу электронной почты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bori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govvrn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559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">
    <w:name w:val="pr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1792220F47886BCD6790CDA1CAE97C892CDB247DDE14CCAAFC6D6E9CFA75948A7F23D5B7E7C7C3C9024C554043417FA70536BAF236C540G7xAK" TargetMode="External"/><Relationship Id="rId4" Type="http://schemas.openxmlformats.org/officeDocument/2006/relationships/hyperlink" Target="consultantplus://offline/ref=C62C497B3FD95A5DC0DD667E7997543F5152E8F308511F4EE21D6351BEA0BC4B40167E45236FF6F6F535A45EDD7DC8523973973135B0G4N" TargetMode="External"/><Relationship Id="rId5" Type="http://schemas.openxmlformats.org/officeDocument/2006/relationships/hyperlink" Target="mailto:boris@govvr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8:00Z</dcterms:created>
  <dc:creator>obp_ngr</dc:creator>
  <dc:description/>
  <cp:keywords/>
  <dc:language>en-US</dc:language>
  <cp:lastModifiedBy>Дубровская Наталья Михайловна</cp:lastModifiedBy>
  <cp:lastPrinted>2019-05-17T13:59:00Z</cp:lastPrinted>
  <dcterms:modified xsi:type="dcterms:W3CDTF">2020-01-24T07:03:00Z</dcterms:modified>
  <cp:revision>4</cp:revision>
  <dc:subject/>
  <dc:title>ГЛАВНОЕ ФИНАНСОВОЕ УПРАВЛЕНИЕ</dc:title>
</cp:coreProperties>
</file>