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исоглебского городского округа </w:t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9000" w:hanging="900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>_________________ А.В.Пищугин</w:t>
      </w:r>
    </w:p>
    <w:p>
      <w:pPr>
        <w:pStyle w:val="Normal"/>
        <w:ind w:left="9000" w:hanging="9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774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________2022 год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А КОМПЛАЕНС-РИСК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440"/>
        <w:gridCol w:w="3420"/>
        <w:gridCol w:w="306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ные ри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рис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сание рис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чины возникновения рис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возникновения рис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иски при проведении торгов на право заключения договора аренды либо купли-продажи муниципального имуще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необоснованных преференций при принятии решений о допуске к участию и определении поб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пределении поб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качественная подготовка конкурсной (аукционной) документ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ая квалификация членов  комисс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ичная заинтересова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осуществлении закупок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рушение антимонопольного законодательства в результате необоснованного ограничения допуска  и определении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пределении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качественная подготовка  документации; нарушение порядка и сроков размещения документации о закуп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ая заинтересованность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стимулировании (поддержке) инвести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ще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необоснованных префере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казании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ичная заинтересова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поддержке некоммерче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ще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необоснованных префере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казании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ичная заинтересова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предоставлени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ще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обоснованное препятствие в получении результата муниципальной услуги вследствие нарушения сроков, процедуры предоставления муниципальной услуги, в т.ч. в отношении конкретных заявителей, необоснованный отказ в предоставлении муниципальной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субъективный под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ая заинтересованность;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межведомственного взаимодействия, в.т.ч. электронного; недостаточный уровень внутреннего контроля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бросовестное или небрежное отношение сотрудников к выполнению должностных обязанностей; чрезмерная загруженность сотруд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lang w:val="ru-RU"/>
              </w:rPr>
              <w:t>Риски при конкурсном отборе на право заключения договора на установку и эксплуатацию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значите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необоснованных преференций при принятии решений о допуске к участию и определении победит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пределении поб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качественная подготовка конкурсной документ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ая квалификация членов конкурсной комисс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ая заинтересованн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конкурсном отборе на право заключения договора на размещение нестационарных торгов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значите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необоснованных преференций при принятии решений о допуске к участию и определении поб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пределении поб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качественная подготовка конкурсной документ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ая квалификация членов конкурсной комисс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ичная заинтересова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рассмотрении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значите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заявителям информации в приоритетном порядке, принятие решений, влекущих нарушение норм  антимонопольн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 норм права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ичная заинтересованность; 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бросовестное или небрежное отношение сотрудников к выполнению должностных обязанностей; чрезмерная загруженность сотрудников; недостаточный уровень внутреннего контроля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правовой экспертизы  проектов ре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заключении согла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рушение антимонопольного законодательства при заключении соглашений вследствие закрепления неравных условий и обязательств для обеих сторо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ая координация процесса подготовки соглашений со стороны руководителей; недостаточный уровень правовой экспертизы; недостаточная информация по приоритетным направлениям сотрудничества и их проработка обеими сторон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разработке и принятии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роектов и принятие нормативных правовых актов, влекущие нарушения антимонопольн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 норм 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бросовестное или небрежное отношение сотрудников к выполнению должностных обязанностей; чрезмерная загруженность сотрудников; недостаточный уровень внутреннего контроля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правовой экспертизы и анализа проектов на соответствие требованиям антимонопольного законодательства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й работы</w:t>
        <w:tab/>
        <w:tab/>
        <w:tab/>
        <w:tab/>
        <w:tab/>
        <w:t xml:space="preserve">                                                                                  </w:t>
        <w:tab/>
        <w:tab/>
        <w:tab/>
        <w:t>Е.А.Бохоно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5:00Z</dcterms:created>
  <dc:creator>Бохонок Екатерина Анатольевна</dc:creator>
  <dc:description/>
  <dc:language>en-US</dc:language>
  <cp:lastModifiedBy>Кулькина Ольга Петровна</cp:lastModifiedBy>
  <cp:lastPrinted>2022-01-10T15:03:00Z</cp:lastPrinted>
  <dcterms:modified xsi:type="dcterms:W3CDTF">2022-01-12T06:25:00Z</dcterms:modified>
  <cp:revision>2</cp:revision>
  <dc:subject/>
  <dc:title/>
</cp:coreProperties>
</file>