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 округа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000" w:hanging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_ А.В.Пищугин</w:t>
      </w:r>
    </w:p>
    <w:p>
      <w:pPr>
        <w:pStyle w:val="Normal"/>
        <w:ind w:left="9000" w:hanging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12»  января 2024 года</w:t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КОМПЛАЕНС-РИС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342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е р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ри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р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возникновения р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возникновения рис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иски при проведении торгов на право заключения договора аренды либо купли-продажи муниципального иму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 при принятии решений о допуске к участию 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(аукционной)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осуществлении закупок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е антимонопольного законодательства в результате необоснованного ограничения допуска  и определении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 документации; нарушение порядка и сроков размещения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стимулировании (поддержке)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казании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оддержке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казании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едоставлени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обоснованное препятствие в получении результата муниципальной услуги вследствие нарушения сроков, процедуры предоставления муниципальной услуги, в т.ч. в отношении конкретных заявителей, необоснованный отказ в предоставлении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субъективный 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;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межведомственного взаимодействия, в.т.ч. электронного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установку и эксплуатацию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необоснованных преференций при принятии решений о допуске к участию и определении победи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конкурсной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размещение нестационарных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 при принятии решений о допуске к участию 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конкурсной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ссмотрении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заявителям информации в приоритетном порядке, принятие решений, влекущих нарушение норм  антимонопо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 норм права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; 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правовой экспертизы  проектов ре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заключении согла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е антимонопольного законодательства при заключении соглашений вследствие закрепления неравных условий и обязательств для обеих стор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оординация процесса подготовки соглашений со стороны руководителей; недостаточный уровень правовой экспертизы; недостаточная информация по приоритетным направлениям сотрудничества и их проработка обеими сторо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зработке и принятии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ов и принятие нормативных правовых актов, влекущие нарушения антимонопо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 норм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правовой экспертизы и анализа проектов на соответствие требованиям антимонопольного законодательств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 xml:space="preserve">                                                                                  </w:t>
        <w:tab/>
        <w:tab/>
        <w:tab/>
        <w:t>Е.А.Бох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>_________________ А.В.Пищугин</w:t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12» января  2024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НИЖЕНИЮ КОМПЛАЕНС-РИС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82"/>
        <w:gridCol w:w="3780"/>
        <w:gridCol w:w="3812"/>
        <w:gridCol w:w="1921"/>
        <w:gridCol w:w="22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явленные</w:t>
            </w:r>
            <w:r>
              <w:rPr>
                <w:b/>
                <w:sz w:val="28"/>
                <w:szCs w:val="28"/>
              </w:rPr>
              <w:t xml:space="preserve"> риск</w:t>
            </w:r>
            <w:r>
              <w:rPr>
                <w:b/>
                <w:sz w:val="28"/>
                <w:szCs w:val="28"/>
                <w:lang w:val="ru-RU"/>
              </w:rPr>
              <w:t xml:space="preserve">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ы по минимизации и устранению риск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ланируемый результат и описание конкретных действ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ветственны</w:t>
            </w:r>
            <w:r>
              <w:rPr>
                <w:b/>
                <w:sz w:val="28"/>
                <w:szCs w:val="28"/>
                <w:lang w:val="ru-RU"/>
              </w:rPr>
              <w:t>е лиц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оведении торгов на право заключения договора аренды либо купли-продажи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осуществлении закупок товаров, работ и услуг для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 в сфере закупок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оведение обучающих семинар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ежекварталь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 проведении торгов и запроса котиров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в случае возникнов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нтрактной служб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контрактной служб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стимулировании (поддержке) инвестицио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оддержке некоммерчески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главы администрации (по связям с общественность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едоставлении муниципа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 конфликта интере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эффективное распределение рабочей нагруз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ветственные лица за предоставление муниципальных у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установку и эксплуатацию рекламной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размещение нестационарных торговых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ссмотрении обра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 конфликта интере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эффективное распределение рабочей нагруз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заключении согла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требований законодательства;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вышение эффективности взаимодействия между структурными подразделе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зработке и принятии нормативных правовых а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эффективное распределение рабочей нагруз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>Е.А.Бох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6:00Z</dcterms:created>
  <dc:creator>Бохонок Екатерина Анатольевна</dc:creator>
  <dc:description/>
  <cp:keywords/>
  <dc:language>en-US</dc:language>
  <cp:lastModifiedBy>Елена С. Ликк</cp:lastModifiedBy>
  <cp:lastPrinted>2022-01-10T15:03:00Z</cp:lastPrinted>
  <dcterms:modified xsi:type="dcterms:W3CDTF">2024-01-18T10:58:00Z</dcterms:modified>
  <cp:revision>26</cp:revision>
  <dc:subject/>
  <dc:title/>
</cp:coreProperties>
</file>