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АЮ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Heading1"/>
        <w:ind w:left="75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Heading1"/>
        <w:ind w:left="75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исоглебского городского округа </w:t>
      </w:r>
    </w:p>
    <w:p>
      <w:pPr>
        <w:pStyle w:val="Heading1"/>
        <w:ind w:left="75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9000" w:hanging="9000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>_________________ А.В.Пищугин</w:t>
      </w:r>
    </w:p>
    <w:p>
      <w:pPr>
        <w:pStyle w:val="Normal"/>
        <w:ind w:left="9000" w:hanging="9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774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23_»_____01___2020 год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А КОМПЛАЕНС-РИСК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440"/>
        <w:gridCol w:w="3420"/>
        <w:gridCol w:w="306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вленные ри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рис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исание рис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чины возникновения рис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овия возникновения рис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иски при проведении торгов на право заключения договора аренды либо купли-продажи муниципального имуще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необоснованных преференций при принятии решений о допуске к участию и определении побе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и процессуальных норм права; предоставление субъекту доступа к информации в приоритетном порядке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бъективный подход при определении побе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качественная подготовка конкурсной (аукционной) документац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ая квалификация членов  комисс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личная заинтересова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осуществлении закупок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рушение антимонопольного законодательства в результате необоснованного ограничения допуска  и определении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и процессуальных норм права; предоставление субъекту доступа к информации в приоритетном порядке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бъективный подход при определении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качественная подготовка  документации; нарушение порядка и сроков размещения документации о закупке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ый уровень квалификац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чная заинтересованность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стимулировании (поддержке) инвестицио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ществе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необоснованных префере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и процессуальных норм права; предоставление субъекту доступа к информации в приоритетном порядке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бъективный подход при оказании поддер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ый уровень квалификац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личная заинтересова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поддержке некоммерческ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ществе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необоснованных префере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и процессуальных норм права; предоставление субъекту доступа к информации в приоритетном порядке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бъективный подход при оказании поддер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ый уровень квалификац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личная заинтересова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предоставлении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ществе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обоснованное препятствие в получении результата муниципальной услуги вследствие нарушения сроков, процедуры предоставления муниципальной услуги, в т.ч. в отношении конкретных заявителей, необоснованный отказ в предоставлении муниципальной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и процессуальных норм права; субъективный под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ый уровень квалификац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чная заинтересованность;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ый уровень межведомственного взаимодействия, в.т.ч. электронного; недостаточный уровень внутреннего контроля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бросовестное или небрежное отношение сотрудников к выполнению должностных обязанностей; чрезмерная загруженность сотруд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конкурсном отборе на право заключения договора на установку и эксплуатацию рекламной 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значите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необоснованных преференций при принятии решений о допуске к участию и определении победите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и процессуальных норм права; предоставление субъекту доступа к информации в приоритетном порядке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бъективный подход при определении побе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качественная подготовка конкурсной документац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ая квалификация членов конкурсной комисс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чная заинтересованност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конкурсном отборе на право заключения договора на размещение нестационарных торгов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значите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необоснованных преференций при принятии решений о допуске к участию и определении побе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и процессуальных норм права; предоставление субъекту доступа к информации в приоритетном порядке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бъективный подход при определении побе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качественная подготовка конкурсной документац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ая квалификация членов конкурсной комисс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личная заинтересова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8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рассмотрении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значите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заявителям информации в приоритетном порядке, принятие решений, влекущих нарушение норм  антимонопольного законод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 норм права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бъективный под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Личная заинтересованность; недостаточный уровень квалификац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бросовестное или небрежное отношение сотрудников к выполнению должностных обязанностей; чрезмерная загруженность сотрудников; недостаточный уровень внутреннего контроля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ый уровень правовой экспертизы  проектов реш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заключении согла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из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рушение антимонопольного законодательства при заключении соглашений вследствие закрепления неравных условий и обязательств для обеих сторо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и процессуальных норм пр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ая координация процесса подготовки соглашений со стороны руководителей; недостаточный уровень правовой экспертизы; недостаточная информация по приоритетным направлениям сотрудничества и их проработка обеими сторон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разработке и принятии норматив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из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проектов и принятие нормативных правовых актов, влекущие нарушения антимонопольного законод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шибочное применение материальных  норм пр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ый уровень квалификации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бросовестное или небрежное отношение сотрудников к выполнению должностных обязанностей; чрезмерная загруженность сотрудников; недостаточный уровень внутреннего контроля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достаточный уровень правовой экспертизы и анализа проектов на соответствие требованиям антимонопольного законодательства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й работы</w:t>
        <w:tab/>
        <w:tab/>
        <w:tab/>
        <w:tab/>
        <w:tab/>
        <w:tab/>
        <w:tab/>
        <w:tab/>
        <w:t xml:space="preserve">                                                                              Е.А.Бохоно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2:00Z</dcterms:created>
  <dc:creator>Бохонок Екатерина Анатольевна</dc:creator>
  <dc:description/>
  <cp:keywords/>
  <dc:language>en-US</dc:language>
  <cp:lastModifiedBy>Кулькина Ольга Петровна</cp:lastModifiedBy>
  <cp:lastPrinted>2020-03-03T08:34:00Z</cp:lastPrinted>
  <dcterms:modified xsi:type="dcterms:W3CDTF">2020-03-04T07:44:00Z</dcterms:modified>
  <cp:revision>3</cp:revision>
  <dc:subject/>
  <dc:title/>
</cp:coreProperties>
</file>