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7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оглебского городского округа </w:t>
      </w:r>
    </w:p>
    <w:p>
      <w:pPr>
        <w:pStyle w:val="Heading1"/>
        <w:ind w:left="7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>_________________ А.В.Пищугин</w:t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74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0» января 2023 год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МЕРОПРИЯТИЙ («ДОРОЖНАЯ КАРТА»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НИЖЕНИЮ КОМПЛАЕНС-РИС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82"/>
        <w:gridCol w:w="3780"/>
        <w:gridCol w:w="3812"/>
        <w:gridCol w:w="1921"/>
        <w:gridCol w:w="22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ыявленные</w:t>
            </w:r>
            <w:r>
              <w:rPr>
                <w:b/>
                <w:sz w:val="28"/>
                <w:szCs w:val="28"/>
              </w:rPr>
              <w:t xml:space="preserve"> риск</w:t>
            </w:r>
            <w:r>
              <w:rPr>
                <w:b/>
                <w:sz w:val="28"/>
                <w:szCs w:val="28"/>
                <w:lang w:val="ru-RU"/>
              </w:rPr>
              <w:t xml:space="preserve">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ы по минимизации и устранению риск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ланируемый результат и описание конкретных действ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тветственны</w:t>
            </w:r>
            <w:r>
              <w:rPr>
                <w:b/>
                <w:sz w:val="28"/>
                <w:szCs w:val="28"/>
                <w:lang w:val="ru-RU"/>
              </w:rPr>
              <w:t>е лиц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роведении торгов на право заключения договора аренды либо купли-продажи муниципаль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в случае возникнов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члены коми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осуществлении закупок товаров, работ и услуг для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 в сфере закупок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роведение обучающих семинар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ежекварталь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 проведении торгов и запроса котиров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в случае возникнов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нтрактной служб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 контрактной служб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стимулировании (поддержке) инвестицион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в случае возникнов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оддержке некоммерчески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 мере необходим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стоян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в случае возникнов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главы администрации (по связям с общественность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предоставлении муниципа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 конфликта интере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эффективное распределение рабочей нагруз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ветственные лица за предоставление муниципальных услу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установку и эксплуатацию рекламной констр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члены коми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конкурсном отборе на право заключения договора на размещение нестационарных торговых объ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комиссионное принятие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нятие мер по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члены коми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ссмотрении обра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нятие мер по урегулированию конфликта интере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эффективное распределение рабочей нагруз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овышение качества правовых эксперти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дел правовой работ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администр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заключении согла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ь за соблюдением требований законодательства;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овышение эффективности взаимодействия между структурными подразделения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вышение качества правовых эксперти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дел правовой работ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администр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иски при разработке и принятии нормативных правовых а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соблюдением требований законодательства; повышение уровня квалификации должностных ли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цесса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е к минимуму рисков нару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квалифик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овышение уровня контроля со стороны руковод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эффективное распределение рабочей нагруз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овышение качества правовых эксперти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структурных подразделений; отдел правовой работ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админист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>Е.А.Бохо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6:00Z</dcterms:created>
  <dc:creator>Бохонок Екатерина Анатольевна</dc:creator>
  <dc:description/>
  <cp:keywords/>
  <dc:language>en-US</dc:language>
  <cp:lastModifiedBy>Елена С. Ликк</cp:lastModifiedBy>
  <cp:lastPrinted>2022-01-10T15:03:00Z</cp:lastPrinted>
  <dcterms:modified xsi:type="dcterms:W3CDTF">2023-01-19T10:44:00Z</dcterms:modified>
  <cp:revision>26</cp:revision>
  <dc:subject/>
  <dc:title/>
</cp:coreProperties>
</file>