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АЮ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Heading1"/>
        <w:ind w:left="75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Heading1"/>
        <w:ind w:left="75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исоглебского городского округа </w:t>
      </w:r>
    </w:p>
    <w:p>
      <w:pPr>
        <w:pStyle w:val="Heading1"/>
        <w:ind w:left="75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9000" w:hanging="9000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>_________________ А.В.Пищугин</w:t>
      </w:r>
    </w:p>
    <w:p>
      <w:pPr>
        <w:pStyle w:val="Normal"/>
        <w:ind w:left="9000" w:hanging="9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77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>12» января  2024 год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МЕРОПРИЯТИЙ («ДОРОЖНАЯ КАРТА»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СНИЖЕНИЮ КОМПЛАЕНС-РИС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82"/>
        <w:gridCol w:w="3780"/>
        <w:gridCol w:w="3812"/>
        <w:gridCol w:w="1921"/>
        <w:gridCol w:w="222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Выявленные</w:t>
            </w:r>
            <w:r>
              <w:rPr>
                <w:b/>
                <w:sz w:val="28"/>
                <w:szCs w:val="28"/>
              </w:rPr>
              <w:t xml:space="preserve"> риск</w:t>
            </w:r>
            <w:r>
              <w:rPr>
                <w:b/>
                <w:sz w:val="28"/>
                <w:szCs w:val="28"/>
                <w:lang w:val="ru-RU"/>
              </w:rPr>
              <w:t xml:space="preserve">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ы по минимизации и устранению риско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ланируемый результат и описание конкретных действ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тветственны</w:t>
            </w:r>
            <w:r>
              <w:rPr>
                <w:b/>
                <w:sz w:val="28"/>
                <w:szCs w:val="28"/>
                <w:lang w:val="ru-RU"/>
              </w:rPr>
              <w:t>е лиц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проведении торгов на право заключения договора аренды либо купли-продажи муниципально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соблюдением требований законодательства; повышение уровня квалификации должностных лиц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эффективности процесса управ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е к минимуму рисков нару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вышение уровня контроля со стороны руковод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комиссионное принятие ре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принятие мер по урегулированию конфликта интере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по мере необходим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стоянн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в случае возникнов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структурных подразделений; члены комисс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осуществлении закупок товаров, работ и услуг для муниципальных нуж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соблюдением требований законодательства в сфере закупок; повышение уровня квалификации должностных лиц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эффективности процесса управ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е к минимуму рисков нару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роведение обучающих семинар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повышение уровня контроля со стороны руковод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комиссионное принятие ре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принятие мер по урегулированию конфликта интере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по мере необходим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ежеквартальн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постоянн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при проведении торгов и запроса котирово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в случае возникнов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структурных подразделений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контрактной службы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ники контрактной служб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стимулировании (поддержке) инвестицион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соблюдением требований законодательства; повышение уровня квалификации должностных лиц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е к минимуму рисков нару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вышение уровня контроля со стороны руковод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принятие мер по урегулирова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по мере необходим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стоянн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в случае возникнов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поддержке некоммерческих организ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соблюдением требований законодательства; повышение уровня квалификации должностных лиц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е к минимуму рисков нару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повышение квалифик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вышение уровня контроля со стороны руковод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принятие мер по урегулирова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по мере необходим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стоянн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в случае возникнов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мощник главы администрации (по связям с общественность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предоставлении муниципальных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соблюдением требований законодательства; повышение уровня квалификации должностных лиц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эффективности процесса управ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е к минимуму рисков нару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вышение уровня контроля со стороны руковод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принятие мер по урегулированию конфликта интерес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эффективное распределение рабочей нагруз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структурных подразделений; ответственные лица за предоставление муниципальных услу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конкурсном отборе на право заключения договора на установку и эксплуатацию рекламной констр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соблюдением требований законодательства; повышение уровня квалификации должностных лиц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эффективности процесса управ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е к минимуму рисков нару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повышение квалифик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вышение уровня контроля со стороны руковод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комиссионное принятие ре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принятие мер по урегулированию конфликта интере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структурных подразделений; члены комисс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конкурсном отборе на право заключения договора на размещение нестационарных торговых объек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соблюдением требований законодательства; повышение уровня квалификации должностных лиц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эффективности процесса управ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е к минимуму рисков нару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повышение квалифик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вышение уровня контроля со стороны руковод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комиссионное принятие ре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принятие мер по урегулированию конфликта интере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структурных подразделений; члены комисс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8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рассмотрении обра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соблюдением требований законодательства; повышение уровня квалификации должностных лиц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эффективности процесса управ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е к минимуму рисков нару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повышение квалифик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вышение уровня контроля со стороны руковод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принятие мер по урегулированию конфликта интерес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эффективное распределение рабочей нагрузк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повышение качества правовых эксперти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структурных подразделений; отдел правовой работы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администра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заключении соглаш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троль за соблюдением требований законодательства;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эффективности процесса управ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е к минимуму рисков нару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повышение уровня контроля со стороны руковод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овышение эффективности взаимодействия между структурными подразделениям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повышение качества правовых эксперти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структурных подразделений; отдел правовой работы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администра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разработке и принятии нормативных правовых ак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соблюдением требований законодательства; повышение уровня квалификации должностных лиц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эффективности процесса управ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е к минимуму рисков нару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повышение квалифик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вышение уровня контроля со стороны руковод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эффективное распределение рабочей нагрузк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повышение качества правовых эксперти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структурных подразделений; отдел правовой работы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администр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й работы</w:t>
        <w:tab/>
        <w:tab/>
        <w:tab/>
        <w:tab/>
        <w:tab/>
        <w:tab/>
        <w:tab/>
        <w:t xml:space="preserve">                                                                                      </w:t>
        <w:tab/>
        <w:t>Е.А.Бохоно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36:00Z</dcterms:created>
  <dc:creator>Бохонок Екатерина Анатольевна</dc:creator>
  <dc:description/>
  <cp:keywords/>
  <dc:language>en-US</dc:language>
  <cp:lastModifiedBy>Администратор Борисоглебского района</cp:lastModifiedBy>
  <cp:lastPrinted>2022-01-10T15:03:00Z</cp:lastPrinted>
  <dcterms:modified xsi:type="dcterms:W3CDTF">2025-01-28T13:33:00Z</dcterms:modified>
  <cp:revision>27</cp:revision>
  <dc:subject/>
  <dc:title/>
</cp:coreProperties>
</file>