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руга Воронежской области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2.2022  </w:t>
      </w:r>
      <w:r>
        <w:rPr>
          <w:szCs w:val="28"/>
        </w:rPr>
        <w:t xml:space="preserve">№  </w:t>
      </w:r>
      <w:r>
        <w:rPr>
          <w:szCs w:val="28"/>
          <w:u w:val="single"/>
        </w:rPr>
        <w:t>26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66"/>
      </w:tblGrid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Борисоглебского городского округа Воронежской области,  председатель комиссии; 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 Юл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администрации Борисоглебского городского округа Воронежской области, заместитель председателя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го контроля администрации Борисоглебского городского округа Воронежской области, секретарь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лександ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питального строительств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Светлана Серге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Дарья Серге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жилищно-коммунального хозяйства, транспорт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работы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Михаил Юр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258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Иван Васил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начальника отдела надзорной деятельности и профилактической работы по Борисоглебскому городскому округу, член комиссии;</w:t>
            </w:r>
          </w:p>
        </w:tc>
      </w:tr>
      <w:tr>
        <w:trPr>
          <w:trHeight w:val="1235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АО «Воронежоблтехинвентаризация» БТИ Борисоглебского района, член комиссии;</w:t>
            </w:r>
          </w:p>
        </w:tc>
      </w:tr>
      <w:tr>
        <w:trPr>
          <w:trHeight w:val="122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 Поворинском, Терновском районах, член комисс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1:00Z</dcterms:created>
  <dc:creator>KraninaIV</dc:creator>
  <dc:description/>
  <dc:language>en-US</dc:language>
  <cp:lastModifiedBy>Безгин Иван Васильевич</cp:lastModifiedBy>
  <cp:lastPrinted>2020-06-23T10:36:00Z</cp:lastPrinted>
  <dcterms:modified xsi:type="dcterms:W3CDTF">2022-03-17T13:21:00Z</dcterms:modified>
  <cp:revision>2</cp:revision>
  <dc:subject/>
  <dc:title/>
</cp:coreProperties>
</file>